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rPr>
      </w:pPr>
      <w:r>
        <w:rPr>
          <w:b/>
        </w:rPr>
        <w:t>Selvitys turvallisuusvaatimusten täyttymisestä (nestekaasulaitokset)</w:t>
      </w:r>
    </w:p>
    <w:p>
      <w:pPr>
        <w:pStyle w:val="Normal"/>
        <w:ind w:left="-709" w:hanging="0"/>
        <w:rPr/>
      </w:pPr>
      <w:r>
        <w:rPr/>
        <w:t>Nestekaasulaitoksille tuli olla laadittuna 1.1.2016 mennessä selvitys nestekaasuasetuksen (</w:t>
      </w:r>
      <w:hyperlink r:id="rId2">
        <w:r>
          <w:rPr>
            <w:rStyle w:val="InternetLink"/>
          </w:rPr>
          <w:t>858/2012</w:t>
        </w:r>
      </w:hyperlink>
      <w:r>
        <w:rPr/>
        <w:t>) sekä kemikaalien turvallisuusvaatimusasetuksen (</w:t>
      </w:r>
      <w:hyperlink r:id="rId3">
        <w:r>
          <w:rPr>
            <w:rStyle w:val="InternetLink"/>
          </w:rPr>
          <w:t>856/2012</w:t>
        </w:r>
      </w:hyperlink>
      <w:r>
        <w:rPr/>
        <w:t xml:space="preserve">) luvun 6 (onnettomuuksiin varautuminen) vaatimusten toteutumisesta laitoksellaan. </w:t>
      </w:r>
    </w:p>
    <w:p>
      <w:pPr>
        <w:pStyle w:val="Normal"/>
        <w:ind w:left="-709" w:hanging="0"/>
        <w:rPr/>
      </w:pPr>
      <w:r>
        <w:rPr/>
        <w:t>Tätä taulukkoa voi käyttää apuna selvityksen teossa. Kuhunkin kohtaan kirjataan laitoksen nykytilanne. Mikäli vaatimukset eivät täyty, esitetään korjaavat toimenpiteet ja aikataulu niiden toteutukselle.</w:t>
      </w:r>
    </w:p>
    <w:p>
      <w:pPr>
        <w:pStyle w:val="Normal"/>
        <w:ind w:left="-709" w:hanging="0"/>
        <w:rPr/>
      </w:pPr>
      <w:r>
        <w:rPr/>
        <w:t xml:space="preserve">Selvitys laaditaan ennen nestekaasulaitoksen määräaikaistarkastusta. Tarkastuksella käydään läpi miten nykysäädösten vaatimukset toteutuvat laitoksella. Selvitys annetaan tarkastuslaitokselle, joka toimittaa selvityksen Tukesille yhdessä tarkastuksesta laaditun pöytäkirjan ja muiden selvitysten kanssa. </w:t>
      </w:r>
    </w:p>
    <w:p>
      <w:pPr>
        <w:pStyle w:val="Normal"/>
        <w:ind w:left="-709" w:hanging="0"/>
        <w:rPr/>
      </w:pPr>
      <w:r>
        <w:rPr/>
      </w:r>
    </w:p>
    <w:tbl>
      <w:tblPr>
        <w:tblW w:w="14144" w:type="dxa"/>
        <w:jc w:val="left"/>
        <w:tblInd w:w="-645" w:type="dxa"/>
        <w:tblLayout w:type="fixed"/>
        <w:tblCellMar>
          <w:top w:w="0" w:type="dxa"/>
          <w:left w:w="108" w:type="dxa"/>
          <w:bottom w:w="0" w:type="dxa"/>
          <w:right w:w="108" w:type="dxa"/>
        </w:tblCellMar>
      </w:tblPr>
      <w:tblGrid>
        <w:gridCol w:w="1951"/>
        <w:gridCol w:w="12193"/>
      </w:tblGrid>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81" w:hanging="0"/>
              <w:jc w:val="center"/>
              <w:rPr>
                <w:b/>
                <w:b/>
              </w:rPr>
            </w:pPr>
            <w:r>
              <w:rPr>
                <w:b/>
              </w:rPr>
              <w:t>Yrityksen nimi</w:t>
            </w:r>
          </w:p>
        </w:tc>
        <w:tc>
          <w:tcPr>
            <w:tcW w:w="1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rPr>
            </w:pPr>
            <w:r>
              <w:rPr>
                <w:b/>
              </w:rPr>
              <w:t>Selvityksen laatijat</w:t>
            </w:r>
          </w:p>
        </w:tc>
        <w:tc>
          <w:tcPr>
            <w:tcW w:w="1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rPr>
            </w:pPr>
            <w:r>
              <w:rPr>
                <w:b/>
              </w:rPr>
              <w:t>Päivämäärä</w:t>
            </w:r>
          </w:p>
        </w:tc>
        <w:tc>
          <w:tcPr>
            <w:tcW w:w="1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ind w:left="-709" w:hanging="0"/>
        <w:rPr/>
      </w:pPr>
      <w:r>
        <w:rPr/>
      </w:r>
      <w:r>
        <w:br w:type="page"/>
      </w:r>
    </w:p>
    <w:p>
      <w:pPr>
        <w:pStyle w:val="Normal"/>
        <w:rPr/>
      </w:pPr>
      <w:r>
        <w:rPr/>
      </w:r>
    </w:p>
    <w:tbl>
      <w:tblPr>
        <w:tblW w:w="15797" w:type="dxa"/>
        <w:jc w:val="left"/>
        <w:tblInd w:w="-634" w:type="dxa"/>
        <w:tblLayout w:type="fixed"/>
        <w:tblCellMar>
          <w:top w:w="0" w:type="dxa"/>
          <w:left w:w="108" w:type="dxa"/>
          <w:bottom w:w="0" w:type="dxa"/>
          <w:right w:w="108" w:type="dxa"/>
        </w:tblCellMar>
      </w:tblPr>
      <w:tblGrid>
        <w:gridCol w:w="883"/>
        <w:gridCol w:w="3482"/>
        <w:gridCol w:w="3120"/>
        <w:gridCol w:w="2579"/>
        <w:gridCol w:w="2309"/>
        <w:gridCol w:w="1363"/>
        <w:gridCol w:w="2061"/>
      </w:tblGrid>
      <w:tr>
        <w:trPr>
          <w:tblHeader w:val="true"/>
          <w:trHeight w:val="445" w:hRule="atLeast"/>
        </w:trPr>
        <w:tc>
          <w:tcPr>
            <w:tcW w:w="8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b/>
              </w:rPr>
              <w:t>Pykälä</w:t>
            </w:r>
          </w:p>
        </w:tc>
        <w:tc>
          <w:tcPr>
            <w:tcW w:w="348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Säädösteksti</w:t>
            </w:r>
          </w:p>
        </w:tc>
        <w:tc>
          <w:tcPr>
            <w:tcW w:w="31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Tukesin tulkinta</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Laitoksen nykytilanne</w:t>
            </w:r>
          </w:p>
        </w:tc>
        <w:tc>
          <w:tcPr>
            <w:tcW w:w="23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Toimenpiteet</w:t>
            </w:r>
          </w:p>
        </w:tc>
        <w:tc>
          <w:tcPr>
            <w:tcW w:w="13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Aikataulu</w:t>
            </w:r>
          </w:p>
        </w:tc>
        <w:tc>
          <w:tcPr>
            <w:tcW w:w="20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Vastuuhenkilö</w:t>
            </w:r>
          </w:p>
        </w:tc>
      </w:tr>
      <w:tr>
        <w:trPr>
          <w:trHeight w:val="326"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rPr>
            </w:pPr>
            <w:r>
              <w:rPr>
                <w:b/>
              </w:rPr>
              <w:t>2 luku: Käyttölaitoksen ja varaston yleiset vaatimukset</w:t>
            </w:r>
          </w:p>
        </w:tc>
      </w:tr>
      <w:tr>
        <w:trPr>
          <w:trHeight w:val="7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Yleiset sijoitusta koskevat periaatteet</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Mitä tässä luvussa säädetään käyttölaitokselle asetetuista vaatimuksista, sovelletaan myös varastoih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äyttölaitoksen sijoituksessa on otettava huomio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käyttölaitoksessa mahdollisesti tapahtuvien onnettomuuksien vaikutukset laitoksen ympäristössä sekä onnettomuuksien ajallinen kehittymin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 onnettomuuden kohteeksi joutuvien ihmisten mahdollisuudet suojautumiseen tai alueelta poistumise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onnettomuuden leviämiseen ja kulkuun vaikuttavat vesistöt ja viemärit, maastonmuodot, maaperän laatu, ilmasto-olosuhteet ja rakennukset sekä muut vastaavat seik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 käyttölaitoksen käytössä olevat järjestelmät, menetelmät ja tekniset tekijät sekä laitteet onnettomuuksien ehkäisemiseksi ja rajoittamiseks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ikkien laitosten on kuvailtava ympäristöään (päiväkodit, koulut, hoitolaitokset, asuinalueet, tieverkosto) ja omia suojaustoimiaan (kuten sammutusjärjestelmät ja muut turvajärjestelmät onnettomuuksien ehkäisemiseksi).</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nnettomuusvaaran huomioon ottaminen käyttölaitoksen sijoituksessa</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Käyttölaitoksen sijoituksessa on otettava huomioon sellaisten onnettomuuksien vaikutukset, joissa käyttölaitoksessa oleva nestekaasu voi olla osallisena, kuten:</w:t>
            </w:r>
          </w:p>
          <w:p>
            <w:pPr>
              <w:pStyle w:val="Normal"/>
              <w:spacing w:lineRule="auto" w:line="240" w:before="0" w:after="0"/>
              <w:rPr>
                <w:sz w:val="20"/>
                <w:szCs w:val="20"/>
              </w:rPr>
            </w:pPr>
            <w:r>
              <w:rPr>
                <w:sz w:val="20"/>
                <w:szCs w:val="20"/>
              </w:rPr>
              <w:t>1) tulipalo käyttölaitoksen alueella tai alueen ulkopuolella;</w:t>
            </w:r>
          </w:p>
          <w:p>
            <w:pPr>
              <w:pStyle w:val="Normal"/>
              <w:spacing w:lineRule="auto" w:line="240" w:before="0" w:after="0"/>
              <w:rPr>
                <w:sz w:val="20"/>
                <w:szCs w:val="20"/>
              </w:rPr>
            </w:pPr>
            <w:r>
              <w:rPr>
                <w:sz w:val="20"/>
                <w:szCs w:val="20"/>
              </w:rPr>
              <w:t>2) räjähdys käyttölaitoksen alueella tai alueen ulkopuolella;</w:t>
            </w:r>
          </w:p>
          <w:p>
            <w:pPr>
              <w:pStyle w:val="Normal"/>
              <w:spacing w:lineRule="auto" w:line="240" w:before="0" w:after="0"/>
              <w:rPr>
                <w:sz w:val="20"/>
                <w:szCs w:val="20"/>
              </w:rPr>
            </w:pPr>
            <w:r>
              <w:rPr>
                <w:sz w:val="20"/>
                <w:szCs w:val="20"/>
              </w:rPr>
              <w:t>3) nestekaasun pääsy tulipalon, räjähdyksen, laiterikon tai muun tapahtuman seurauksena käyttölaitoksen alueen ulkopuolelle.</w:t>
            </w:r>
          </w:p>
          <w:p>
            <w:pPr>
              <w:pStyle w:val="Normal"/>
              <w:spacing w:lineRule="auto" w:line="240" w:before="0" w:after="0"/>
              <w:rPr>
                <w:sz w:val="20"/>
                <w:szCs w:val="20"/>
              </w:rPr>
            </w:pPr>
            <w:r>
              <w:rPr>
                <w:sz w:val="20"/>
                <w:szCs w:val="20"/>
              </w:rPr>
              <w:t>Jos toiminnanharjoittaja pystyy käyttölaitosta varten tehdyn riskien arvioinnin perusteella osoittamaan, että jokin onnettomuustyyppi tai tapahtumaketju on epätodennäköinen kyseisen käyttölaitoksen olosuhteissa, sitä ei tarvitse ottaa huomioon käyttölaitoksen sijoitusta valittaessa.</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uotantolaitosten sijoittaminen" -oppaassa on mainittu onnettomuustapaukset, jotka tulee ottaa tarkasteltavaksi onnettomuuksien vaikutusten arvioinniss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eurausanalyysi on tehtävä laitoksille, joissa </w:t>
            </w:r>
            <w:r>
              <w:rPr>
                <w:b/>
                <w:sz w:val="20"/>
                <w:szCs w:val="20"/>
              </w:rPr>
              <w:t>maanpäällinen</w:t>
            </w:r>
            <w:r>
              <w:rPr>
                <w:sz w:val="20"/>
                <w:szCs w:val="20"/>
              </w:rPr>
              <w:t xml:space="preserve"> nestekaasusäiliö sijaitsee alle 300 metrin etäisyydellä tai </w:t>
            </w:r>
            <w:r>
              <w:rPr>
                <w:b/>
                <w:sz w:val="20"/>
                <w:szCs w:val="20"/>
              </w:rPr>
              <w:t>maapeitteinen/maanalainen</w:t>
            </w:r>
            <w:r>
              <w:rPr>
                <w:sz w:val="20"/>
                <w:szCs w:val="20"/>
              </w:rPr>
              <w:t xml:space="preserve"> nestekaasusäiliö sijaitsee alle 100 metrin etäisyydellä herkistä kohteista (koulut, päiväkodit, hoitolaitoks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urausanalyysilla tarkoitetaan selvitystä, jossa lasketaan vaarallisten vaikutusten ulottuvuudet (lämpösäteily ja painevaikutukset).</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8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itteistosuunnittelua koskevia perusvaatimuksi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äyttölaitoksen laitteistot ja järjestelmät tulee suunnitella ja valita siten, että onnettomuudet voidaan estää mahdollisimman tehokkaasti ja että onnettomuuksien seuraukset pystytään rajoittamaan mahdollisimman vähäisiksi.</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Suunnittelussa tulee noudattaa seuraavia periaattei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1) nestekaasun käsittelyssä ja varastoinnissa käytettävät säiliöt, putkistot ja muut laitteet ovat käyttötarkoitukseen sopivia sekä nestekaasukäyttöön soveltuvi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2) laitteistojen ja turvajärjestelmien suunnittelussa noudatetaan parasta käyttökelpoista ja kyseisen toiminnan riskien hallinnan kannalta perusteltua tekniikka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3) onnettomuudessa kerralla vapautuva nestekaasumäärä pyritään saamaan mahdollisimman pieneksi laitekokojen ja tuotantotapojen valinnoill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4) käyttötiloissa on nestekaasua ainoastaan sellaisia määriä, jotka ovat toiminnan ja turvallisuuden kannalta perusteltuj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5) käyttötiloissa ja varastoissa ei ole muuta kuin toiminnan kannalta välttämätöntä palokuorma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6) ulos sijoitettavien laitteistojen, varastojen sekä muiden rakenteiden ja toimintojen suunnittelussa otetaan huomioon sään vaikutukset toimintaa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 vaaratilanteiden estämiseen, havaitsemiseen ja seurausten rajoittamiseen varaudutaa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8) hätäpysäytysjärjestelmä ja hälytysjärjestelmät sekä muut turvallisuuden kannalta kriittiset järjestelmät toimivat myös tavanomaisen energiajärjestelmän pettäess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9) nestekaasua sisältävien säiliöiden tuki- ja muut rakenteet, joiden sortumisesta tulipalotilanteessa voisi aiheutua erityistä vaaraa, suojataan siten, että ne kestävät mahdollisesta tulipalosta aiheutuvat lämpösäteilyvaikutukset;</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10) yli 5 tonnia nestekaasua sisältävät kiinteät säiliöt sijoitetaan ensisijaisesti maan alle tai maapeitteisiks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 Periaatteita noudatetaan uutta rakennettaessa tai muutoksis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 Minimoidaan palokuorma, esim. ei tyhjiä pakkauksia, kuormalavoj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Toiminnassa olevien laitteistojen osalta huomioitava jäätymisen esto, kuumuus, kovat tuulet ja tulvat (esim. rankkasateet, vesistön pinnan nousu)</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7) kts. 856/2012 72 § onnettomuuksien havaitsemin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 esim. varavoiman tarve vesivaleluu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 kriittiset tukirakenteet (esim. maanpäällisen säiliön jalat) suojattava lämpösäteilyltä</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 Suositellaan maanpäällisten säiliön siirtoa maapeitteiseksi tai maanalaiseksi. Olemassa olevilla maanpäällisillä säiliöillä tulee olla riittävä suojaus, kts. 30 §. Mikäli lähellä herkkiä kohteita, tulee olla tehdä seurausanalyysi (kts. 7 §)</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nnettomuuksien vaikutusten huomioon ottaminen sijoituksess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äyttölaitoksen suojaetäisyydet laitoksen ulkopuolisiin kohteisiin, nestekaasusäiliöiden ja säiliön ja astiavaraston keskinäiset etäisyydet sekä etäisyys käyttölaitoksen alueen muihin kohteisiin on määritettävä säiliön tai varaston palamisessa syntyvän lämpösäteilyn sekä kaasupilven syttymisestä aiheutuvien painevaikutusten perusteell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Nestekaasua sisältävät kaasupullot ja -astiat sekä aerosolit on varastoitava erillään muista kemikaaleista ja niin, etteivät ne pääse kuumenemaan. Sijoituksessa on otettava huomioon kaasupullojen ja aerosolien käyttäytyminen tulipalossa.</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ts. 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Lämpösäteilyn vaikutusten huomioon ottaminen sijoituksess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äyttölaitos on sijoitettava sitä ympäröiviin rakennus- ja muihin kohteisiin nähden siten, ettei käyttölaitoksessa tapahtuvasta onnettomuudesta aiheudu sellaista lämpösäteilyä käyttölaitoksen ulkopuolella olevissa kohteissa, ett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1) sen vaikutuksesta rakennukset, laitteistot, rakenteet tai muut paloa levittävät kohteet voisivat sytty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2) se voisi estää ihmisten suojautumisen tai poistumisen lämpösäteilyn vaikutusalueelta rakennus- tai muissa kohteissa, joissa ihmisiä voi oleskell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3) se voisi aiheuttaa palovammoja ulkona oleville ihmisille kohteissa, joista poistuminen tai joiden tyhjentäminen voi onnettomuustilanteissa olla hidas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olemassa oleviin laitoksiin, jos kohteessa maanpäällinen säiliö, kts. 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ainevaikutusten huomioonottaminen sijoituksess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äyttölaitos on sijoitettava sitä ympäröiviin rakennus- ja muihin kohteisiin nähden siten, ettei käyttölaitoksessa tapahtuvasta onnettomuudesta voi aiheutua sellaisia painevaikutuksia, että seurauksena voi oll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1) rakennusten tai rakenteiden sortuminen taikka vaurioita muiden laitosten laitteistoissa, varastoissa tai muissa rakenteissa siinä määrin, että onnettomuus voisi laajet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2) pysyviä vammoja ihmisille alueella, jolla sijaitsee rakennuksia tai muita kohteita, joissa normaalisti voi olla ihmisi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Vaaroja arvioitaessa on otettava huomioon myös heitteistä aiheutuva vaara sekä rakenteiden sortumisesta tai rikkoontumisesta aiheutuvat vaar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olemassa oleviin laitoksiin, jos kohteessa maanpäällinen säiliö, kts. 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hdyskuntien toiminnan kannalta keskeisten toimintojen ja kohteiden huomioon ottaminen sijoituksessa</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Käyttölaitos on sijoitettava sitä ympäröiviin rakennus- ja muihin kohteisiin nähden siten, ettei käyttölaitoksessa mahdollisesti tapahtuvan, 7 §:ssä tarkoitetun onnettomuuden seurauksena voi oll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1) pääliikenneväylien, vesi-, jäte- tai energianhuoltojärjestelmien taikka teollisuus- tai tuotantolaitosten taikka vastaavien yhdyskuntien toiminnan kannalta keskeisten toimintojen huomattava häiriintyminen;</w:t>
            </w:r>
          </w:p>
          <w:p>
            <w:pPr>
              <w:pStyle w:val="Normal"/>
              <w:spacing w:lineRule="auto" w:line="240" w:before="0" w:after="0"/>
              <w:rPr>
                <w:sz w:val="20"/>
                <w:szCs w:val="20"/>
              </w:rPr>
            </w:pPr>
            <w:r>
              <w:rPr>
                <w:rFonts w:cs="Calibri"/>
                <w:sz w:val="20"/>
                <w:szCs w:val="20"/>
              </w:rPr>
              <w:t xml:space="preserve"> </w:t>
            </w:r>
            <w:r>
              <w:rPr>
                <w:sz w:val="20"/>
                <w:szCs w:val="20"/>
              </w:rPr>
              <w:t>2) kulttuurihistoriallisesti arvokkaiden rakennusten, rakennelmien tai puistojen taikka vastaavien kohteiden taikka muinaismuistolailla (295/1963) suojeltujen kohteiden vahingoittuminen pysyvästi tai pitkäaikaisesti.</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olemassa oleviin laitoksiin, jos kohteessa maanpäällinen säiliö, kts. 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iikennejärjestelyt</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Käyttölaitoksen alueella tapahtuva liikenne tulee järjestää niin, ettei siitä aiheudu vaaraa toiminnalle.</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Toiminnanharjoittajan on määritettävä ja tarvittaessa merkittävä sallitut nestekaasun kuljetusreitit käyttölaitoksen alueella. Nestekaasun kuljetusreitit tulee mahdollisuuksien mukaan erottaa henkilöliikenteelle varatuista reiteist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Nestekaasusäiliöt, laitteistot ja putkistot on tarvittaessa suojattava törmäysestei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Palo- ja pelastushenkilökunnalla tulee olla pääsy käyttölaitoksen alueelle, onnettomuuksille alttiisiin kohteisiin sekä sammutusveden ottopaikoille vähintään kahdesta eri suunnasta.</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ueen liikenne tulee suunnitella liikennemäärien mukaise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ositeltavaa on järjestää liikenne siten, että nestekaasun kuljetusauto pääsee purkupaikalle ja sieltä pois peruuttama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örmäysesteitä tulee lisätä tarvittaes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ikäli kohteeseen päästään vain yhdestä suunnasta, tulee kulkureitistä sopia yhdessä pelastuslaitoksen kanssa ja varmistaa, että pelastustoimenpiteet voidaan suorittaa turvallisesti.</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ulunvalvonta</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sz w:val="20"/>
                <w:szCs w:val="20"/>
              </w:rPr>
            </w:pPr>
            <w:r>
              <w:rPr>
                <w:sz w:val="20"/>
                <w:szCs w:val="20"/>
              </w:rPr>
              <w:t>Toiminnanharjoittajan tulee valvoa ja tarvittaessa rajoittaa pääsy käyttölaitoksen alueelle ja erityisesti nestekaasun käsittely- ja varastointitiloihin ja -alueille siten, etteivät asiattomat voi päästä käsiksi nestekaasuun tai aiheuttaa vaaraa toiminnalle ja siten, että onnettomuustilanteessa voidaan riittävästi olla selvillä vaarassa olevien henkilöiden määrästä.</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itaus tarkistettava, kts. 31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otantolaitoksella on oltava tieto alueella olevasta henkilömäärästä. Pelastussuunnitelmassa on oltava määriteltynä toimenpiteet turvalliseen poistumiseen alueelta (kokoontumispaikk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rkinnät</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Nestekaasusäiliöt, höyrystimet ja turvallisen toiminnan kannalta oleelliset sulkuventtiilit on varustettava asianmukaisin merkinnöi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Maanpäälliset nestekaasuputkistot tulee merkitä keltaisella tunnusvärillä sekä teollisuustiloissa ja vastaavissa tiloissa virtaavan aineen tunnuksi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Maanalaiset nestekaasuputkistot merkitään tahattoman vahingoittamisen estämiseksi joko maastossa selvästi tai ne voidaan merkitä kiintopistemerkinnöin niin, että sijainti on karttamerkintöjen perusteella selvästi määritettäviss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Räjähdysvaarallisten tilojen sekä niissä käytettävien laitteiden merkinnöissä tulee noudattaa lisäksi kohteita koskevissa erityissäännöksissä esitettyjä vaatimuksia.</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rkinnät tuli olla kunnossa 1.1.2014 mennessä. Vanhoille laitoksille ei ole helpotuksia merkintävaatimuksist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estekaasun käsittelyä ja varastointia koskevat ohjeet</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Nestekaasun käyttöä, käsittelyä ja varastointia varten on ennen toiminnan aloittamista laadittava käyttö- ja huolto-ohjeet. Ohjeiden tulee olla käyttöhenkilökunnan saatavissa. Toiminnanharjoittajan tulee huolehtia siitä, että käyttöhenkilökunta on saanut riittävästi koulutusta ja opastusta nestekaasusta ja laitoksesta sekä tuntee ohjeet. Toiminnanharjoittajan tulee lisäksi valvoa, että käyttöhenkilökunta toimii ohjeiden mukaisesti.</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hjeet tuli olla kunnossa 1.1.2014 mennessä. Ei helpotuksia olemassa oleville laitoksill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uolto ja kunnossapito</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Toiminnanharjoittajan tulee laatia suunnitelmat, joiden mukaisesti se säännöllisesti huolloin, tarkastuksin, testauksin tai muin soveltuvin menetelmin varmistaa nestekaasun käsittelyyn ja varastointiin tarkoitettujen laitteistojen, säiliöiden ja putkistojen toimintakunnon sekä turvallisuuden varmistamiseksi asennettujen laitteiden ja järjestelmien toimivuude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Suunnitelmissa tulee ottaa huomioon laitteistojen, säiliöiden tai putkistojen mahdollisesta rikkoutumisesta tai toimimattomuudesta aiheutuva vaara, käyttöympäristön ja olosuhteiden asettamat vaatimukset, laitteistojen ja järjestelmien ikä ja aiemmista tarkastuksista mahdollisesti saadut tiedot niiden kunnost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Tarkastuksista ja testauksista sekä niissä havaituista puutteista ja tehdyistä toimenpiteistä on pidettävä kirjaa.</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uolto- ja kunnossapitosuunnitelma tuli olla laadittuna 1.1.2014 mennessä. Ei helpotuksia olemassa oleville laitoksill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27"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3 luku: Räjähdysten estäminen ja räjähdyksiltä suojautuminen</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äjähdysvaaran arviointi ja räjähdyssuojausasiakirja</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Toiminnanharjoittajan on tehtävä räjähdysvaaran arviointi ennen laitteiston käyttöönottoa. Arviointi tulee tarkistaa määräaikaistarkastusten yhteydessä sekä aina merkittävien muutosten yhteydess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Kun arvioinnin tulos osoittaa, että kohteessa voi esiintyä räjähdysvaara, on toiminnanharjoittajan laadittava räjähdyssuojausasiakirj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Räjähdyssuojausasiakirjan tulee sisältää räjähdysvaaran arvioinnin tulokset, tekniset ja organisatoriset suojaustoimenpiteet ja räjähdysvaarallisten tilojen luokittelu.</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ikilla nestekaasulaitoksilla tulee olla laadittuna räjähdyssuojausasiakirja, jota pidetään ajan tasall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yttymislähteet</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Toiminnanharjoittajan tulee selvittää räjähdysvaarallisissa tiloissa pysyvästi olevat tai siellä muutoin käytettävät syttymislähteet, jotka voivat aiheuttaa räjähdysvaarallisen seoksen syttymisen. Syttymislähteisiin liittyvää vaaraa arvioitaessa on otettava huomioon tilassa olevan nestekaasun syttymisominaisuudet.</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Räjähdysvaarallisissa tiloissa olevien laitteiden tulee täyttää räjähdysvaarallisiin ilmaseoksiin tarkoitetuista laitteista ja suojausjärjestelmistä annetussa asetuksessa (917/1996) sekä sen nojalla säädetyt vaatimukset.</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äsitellään räjähdyssuojausasiakirja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votuli, tulityöt ja ukkossuojaus</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sz w:val="20"/>
                <w:szCs w:val="20"/>
              </w:rPr>
            </w:pPr>
            <w:r>
              <w:rPr>
                <w:sz w:val="20"/>
                <w:szCs w:val="20"/>
              </w:rPr>
              <w:t>Räjähdysvaarallisissa tiloissa on avotulen teko ja tupakanpoltto kielletty. Alueella tulee olla kieltoa osoittavat kilvet.</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Hitsaus, kipinöivien laitteiden käyttö ja muu vastaava tulityö räjähdysvaarallisissa tiloissa on sallittua ainoastaan toiminnanharjoittajan nimeämän henkilön luvalla. Tiloissa saa tehdä tulitöitä ainoastaan, jos ennen työhön ryhtymistä on huolehdittu siitä, ettei tilassa ole eikä voi syntyä työn aikana räjähdysvaarallisia seoksia ja että mahdollisiin onnettomuuksiin on varauduttu riittävästi.</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Sellaiset nestekaasulaitteistot, joiden osalta salamanvaara on ilmeinen niiden rakenteen tai sijainnin vuoksi, tulee maadoittaa salamaniskun varalta.</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äsitellään räjähdyssuojausasiakirja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adoitus ja potentiaalin tasaus</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sz w:val="20"/>
                <w:szCs w:val="20"/>
              </w:rPr>
            </w:pPr>
            <w:r>
              <w:rPr>
                <w:sz w:val="20"/>
                <w:szCs w:val="20"/>
              </w:rPr>
              <w:t>Kiinteät nestekaasusäiliöt, nestemäisen nestekaasun putkistot, höyrystimet sekä rakennuksen sisään johtava nestekaasuputki on yhdistettävä potentiaalin tasaukseen ja maadoitettava. Rakennuksessa oleva kaasuputkisto kytketään potentiaalintasaukse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äsitellään räjähdyssuojausasiakirjassa. Mittauksia tehtävä säännöllisesti, huomioitava huolto- ja kunnossapitosuunnitelmassa (1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9"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4 luku: Nestekaasupullojen ja -astioiden varastointi</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rastointiin ja säilytykseen liittyvät yleiset vaatimukset</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Nestekaasupullot ja -astiat on sijoitettava siten, että ne eivät pääse kuumenemaan eivätkä ole alttiita mekaaniselle vahingoittumiselle. Nestekaasupullot ja -astiat tulee varastoida lukitussa tilassa tai muuten sellaisessa paikassa, johon asiattomien pääsy on estetty.</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Nestekaasupullojen ja -astioiden varastointi- ja säilytystilan tulee olla asianmukaisesti tuulettuv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Täydet ja tyhjät pullot tulee sijoittaa erikseen ja merkitä sijoituspaikat selvästi. Nestekaasupullot tulee sijoittaa siten, että pullot voidaan tulipalon uhatessa poistaa nopeasti varastost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Varastoitavien nestekaasupullojen venttiilien suojahattujen ja -muttereiden tulee olla kiinnitettyinä paikoilleen ja pullot tulee sijoittaa pystyasentoon venttiili ylöspäin.</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sätiloissa olevat erilliset pullovarastot</w:t>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sz w:val="20"/>
                <w:szCs w:val="20"/>
              </w:rPr>
            </w:pPr>
            <w:r>
              <w:rPr>
                <w:sz w:val="20"/>
                <w:szCs w:val="20"/>
              </w:rPr>
              <w:t>Sisätiloissa saa varastoida nestekaasua enintään yhden tonnin ja nestekaasu tulee sijoittaa yhteen palo-osastoon. Jos varastoitavan nestekaasun määrä on yli 100 kilogrammaa, nestekaasupullot tulee varastoida erillisessä varastotilassa, josta ovi avautuu suoraan ulos. Varastotilan oviaukko ei saa olla yhtä metriä lähempänä rakennuksen muuta ovea, ikkunaa tai aukko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Varastotila on varustettava vähintään kahdella ilmanvaihtoaukolla, joista toinen sijoitetaan lattian rajaan ja toinen seinän yläreunaan. Kummankin aukon vapaan pinta-alan tulee olla vähintään 0,5 prosenttia tilan lattian pinta-alasta. Tuuletusaukot on varustettava tiheällä, palamattomasta ja säänkestävästä aineesta tehdyllä verkolla tai säleiköllä.</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Nestekaasuvarastossa ei saa varastoida muuta tavaraa.</w:t>
            </w:r>
          </w:p>
          <w:p>
            <w:pPr>
              <w:pStyle w:val="Normal"/>
              <w:spacing w:lineRule="auto" w:line="240" w:before="0" w:after="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estekaasupullojen ja -astioiden varastointi ulkona</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Nestekaasupullojen ja -astioiden tulee sijaita toisen rajasta, yleisestä liikenneväylästä sekä ulkopuolisesta rakennuksesta ja paikasta, johon ihmisiä kokoontuu, vähintään seuraavasti:</w:t>
            </w:r>
          </w:p>
          <w:p>
            <w:pPr>
              <w:pStyle w:val="Normal"/>
              <w:spacing w:lineRule="auto" w:line="240" w:before="0" w:after="0"/>
              <w:rPr>
                <w:sz w:val="20"/>
                <w:szCs w:val="20"/>
              </w:rPr>
            </w:pPr>
            <w:r>
              <w:rPr>
                <w:sz w:val="20"/>
                <w:szCs w:val="20"/>
              </w:rPr>
            </w:r>
          </w:p>
          <w:tbl>
            <w:tblPr>
              <w:tblW w:w="5000" w:type="pct"/>
              <w:jc w:val="left"/>
              <w:tblInd w:w="0" w:type="dxa"/>
              <w:tblLayout w:type="fixed"/>
              <w:tblCellMar>
                <w:top w:w="75" w:type="dxa"/>
                <w:left w:w="75" w:type="dxa"/>
                <w:bottom w:w="75" w:type="dxa"/>
                <w:right w:w="75" w:type="dxa"/>
              </w:tblCellMar>
            </w:tblPr>
            <w:tblGrid>
              <w:gridCol w:w="1519"/>
              <w:gridCol w:w="1747"/>
            </w:tblGrid>
            <w:tr>
              <w:trPr/>
              <w:tc>
                <w:tcPr>
                  <w:tcW w:w="1519" w:type="dxa"/>
                  <w:tcBorders>
                    <w:bottom w:val="single" w:sz="6" w:space="0" w:color="000000"/>
                    <w:right w:val="single" w:sz="6" w:space="0" w:color="000000"/>
                  </w:tcBorders>
                </w:tcPr>
                <w:p>
                  <w:pPr>
                    <w:pStyle w:val="Normal"/>
                    <w:spacing w:lineRule="auto" w:line="240" w:before="0" w:after="0"/>
                    <w:rPr>
                      <w:b/>
                      <w:b/>
                      <w:sz w:val="20"/>
                      <w:szCs w:val="20"/>
                    </w:rPr>
                  </w:pPr>
                  <w:r>
                    <w:rPr>
                      <w:b/>
                      <w:sz w:val="20"/>
                      <w:szCs w:val="20"/>
                    </w:rPr>
                    <w:t xml:space="preserve">Nestekaasun määrä </w:t>
                  </w:r>
                </w:p>
              </w:tc>
              <w:tc>
                <w:tcPr>
                  <w:tcW w:w="1747" w:type="dxa"/>
                  <w:tcBorders>
                    <w:left w:val="single" w:sz="6" w:space="0" w:color="000000"/>
                    <w:bottom w:val="single" w:sz="6" w:space="0" w:color="000000"/>
                  </w:tcBorders>
                </w:tcPr>
                <w:p>
                  <w:pPr>
                    <w:pStyle w:val="Normal"/>
                    <w:spacing w:lineRule="auto" w:line="240" w:before="0" w:after="0"/>
                    <w:rPr>
                      <w:b/>
                      <w:b/>
                      <w:sz w:val="20"/>
                      <w:szCs w:val="20"/>
                    </w:rPr>
                  </w:pPr>
                  <w:r>
                    <w:rPr>
                      <w:b/>
                      <w:sz w:val="20"/>
                      <w:szCs w:val="20"/>
                    </w:rPr>
                    <w:t>Vähimmäisetäisyys</w:t>
                  </w:r>
                </w:p>
              </w:tc>
            </w:tr>
            <w:tr>
              <w:trPr/>
              <w:tc>
                <w:tcPr>
                  <w:tcW w:w="1519" w:type="dxa"/>
                  <w:tcBorders>
                    <w:bottom w:val="single" w:sz="6" w:space="0" w:color="000000"/>
                    <w:right w:val="single" w:sz="6" w:space="0" w:color="000000"/>
                  </w:tcBorders>
                </w:tcPr>
                <w:p>
                  <w:pPr>
                    <w:pStyle w:val="Normal"/>
                    <w:spacing w:lineRule="auto" w:line="240" w:before="0" w:after="0"/>
                    <w:rPr>
                      <w:sz w:val="20"/>
                      <w:szCs w:val="20"/>
                    </w:rPr>
                  </w:pPr>
                  <w:r>
                    <w:rPr>
                      <w:sz w:val="20"/>
                      <w:szCs w:val="20"/>
                    </w:rPr>
                    <w:t>- enintään tonni</w:t>
                  </w:r>
                </w:p>
              </w:tc>
              <w:tc>
                <w:tcPr>
                  <w:tcW w:w="1747" w:type="dxa"/>
                  <w:tcBorders>
                    <w:left w:val="single" w:sz="6" w:space="0" w:color="000000"/>
                    <w:bottom w:val="single" w:sz="6" w:space="0" w:color="000000"/>
                  </w:tcBorders>
                </w:tcPr>
                <w:p>
                  <w:pPr>
                    <w:pStyle w:val="Normal"/>
                    <w:spacing w:lineRule="auto" w:line="240" w:before="0" w:after="0"/>
                    <w:rPr>
                      <w:sz w:val="20"/>
                      <w:szCs w:val="20"/>
                    </w:rPr>
                  </w:pPr>
                  <w:r>
                    <w:rPr>
                      <w:sz w:val="20"/>
                      <w:szCs w:val="20"/>
                    </w:rPr>
                    <w:t>3 metriä</w:t>
                  </w:r>
                </w:p>
              </w:tc>
            </w:tr>
            <w:tr>
              <w:trPr/>
              <w:tc>
                <w:tcPr>
                  <w:tcW w:w="1519" w:type="dxa"/>
                  <w:tcBorders>
                    <w:bottom w:val="single" w:sz="6" w:space="0" w:color="000000"/>
                    <w:right w:val="single" w:sz="6" w:space="0" w:color="000000"/>
                  </w:tcBorders>
                </w:tcPr>
                <w:p>
                  <w:pPr>
                    <w:pStyle w:val="Normal"/>
                    <w:spacing w:lineRule="auto" w:line="240" w:before="0" w:after="0"/>
                    <w:rPr>
                      <w:sz w:val="20"/>
                      <w:szCs w:val="20"/>
                    </w:rPr>
                  </w:pPr>
                  <w:r>
                    <w:rPr>
                      <w:sz w:val="20"/>
                      <w:szCs w:val="20"/>
                    </w:rPr>
                    <w:t>- yli tonni mutta enintään 5 tonnia</w:t>
                  </w:r>
                </w:p>
              </w:tc>
              <w:tc>
                <w:tcPr>
                  <w:tcW w:w="1747" w:type="dxa"/>
                  <w:tcBorders>
                    <w:left w:val="single" w:sz="6" w:space="0" w:color="000000"/>
                    <w:bottom w:val="single" w:sz="6" w:space="0" w:color="000000"/>
                  </w:tcBorders>
                </w:tcPr>
                <w:p>
                  <w:pPr>
                    <w:pStyle w:val="Normal"/>
                    <w:spacing w:lineRule="auto" w:line="240" w:before="0" w:after="0"/>
                    <w:rPr>
                      <w:sz w:val="20"/>
                      <w:szCs w:val="20"/>
                    </w:rPr>
                  </w:pPr>
                  <w:r>
                    <w:rPr>
                      <w:sz w:val="20"/>
                      <w:szCs w:val="20"/>
                    </w:rPr>
                    <w:t>6 metriä</w:t>
                  </w:r>
                </w:p>
              </w:tc>
            </w:tr>
            <w:tr>
              <w:trPr/>
              <w:tc>
                <w:tcPr>
                  <w:tcW w:w="1519" w:type="dxa"/>
                  <w:tcBorders>
                    <w:bottom w:val="single" w:sz="6" w:space="0" w:color="000000"/>
                    <w:right w:val="single" w:sz="6" w:space="0" w:color="000000"/>
                  </w:tcBorders>
                </w:tcPr>
                <w:p>
                  <w:pPr>
                    <w:pStyle w:val="Normal"/>
                    <w:spacing w:lineRule="auto" w:line="240" w:before="0" w:after="0"/>
                    <w:rPr>
                      <w:sz w:val="20"/>
                      <w:szCs w:val="20"/>
                    </w:rPr>
                  </w:pPr>
                  <w:r>
                    <w:rPr>
                      <w:sz w:val="20"/>
                      <w:szCs w:val="20"/>
                    </w:rPr>
                    <w:t>- yli 5 tonnia, mutta enintään 50 tonnia</w:t>
                  </w:r>
                </w:p>
              </w:tc>
              <w:tc>
                <w:tcPr>
                  <w:tcW w:w="1747" w:type="dxa"/>
                  <w:tcBorders>
                    <w:left w:val="single" w:sz="6" w:space="0" w:color="000000"/>
                    <w:bottom w:val="single" w:sz="6" w:space="0" w:color="000000"/>
                  </w:tcBorders>
                </w:tcPr>
                <w:p>
                  <w:pPr>
                    <w:pStyle w:val="Normal"/>
                    <w:spacing w:lineRule="auto" w:line="240" w:before="0" w:after="0"/>
                    <w:rPr>
                      <w:sz w:val="20"/>
                      <w:szCs w:val="20"/>
                    </w:rPr>
                  </w:pPr>
                  <w:r>
                    <w:rPr>
                      <w:sz w:val="20"/>
                      <w:szCs w:val="20"/>
                    </w:rPr>
                    <w:t>10 metriä</w:t>
                  </w:r>
                </w:p>
              </w:tc>
            </w:tr>
            <w:tr>
              <w:trPr/>
              <w:tc>
                <w:tcPr>
                  <w:tcW w:w="1519" w:type="dxa"/>
                  <w:tcBorders>
                    <w:bottom w:val="single" w:sz="6" w:space="0" w:color="000000"/>
                    <w:right w:val="single" w:sz="6" w:space="0" w:color="000000"/>
                  </w:tcBorders>
                </w:tcPr>
                <w:p>
                  <w:pPr>
                    <w:pStyle w:val="Normal"/>
                    <w:spacing w:lineRule="auto" w:line="240" w:before="0" w:after="0"/>
                    <w:rPr>
                      <w:sz w:val="20"/>
                      <w:szCs w:val="20"/>
                    </w:rPr>
                  </w:pPr>
                  <w:r>
                    <w:rPr>
                      <w:sz w:val="20"/>
                      <w:szCs w:val="20"/>
                    </w:rPr>
                    <w:t>- yli 50 tonnia</w:t>
                  </w:r>
                </w:p>
              </w:tc>
              <w:tc>
                <w:tcPr>
                  <w:tcW w:w="1747" w:type="dxa"/>
                  <w:tcBorders>
                    <w:left w:val="single" w:sz="6" w:space="0" w:color="000000"/>
                    <w:bottom w:val="single" w:sz="6" w:space="0" w:color="000000"/>
                  </w:tcBorders>
                </w:tcPr>
                <w:p>
                  <w:pPr>
                    <w:pStyle w:val="Normal"/>
                    <w:spacing w:lineRule="auto" w:line="240" w:before="0" w:after="0"/>
                    <w:rPr>
                      <w:sz w:val="20"/>
                      <w:szCs w:val="20"/>
                    </w:rPr>
                  </w:pPr>
                  <w:r>
                    <w:rPr>
                      <w:sz w:val="20"/>
                      <w:szCs w:val="20"/>
                    </w:rPr>
                    <w:t>vaaran arviointiin perustuen</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Enintään tonnin nestekaasua sisältävät varastot saa sijoittaa rakennuksen ulkoseinälle. Rakennuksen ulkoseinän tulee olla rakennettu vähintään maankäyttö- ja rakennuslain </w:t>
            </w:r>
            <w:hyperlink r:id="rId4" w:tgtFrame="_top">
              <w:r>
                <w:rPr>
                  <w:rStyle w:val="InternetLink"/>
                  <w:sz w:val="20"/>
                  <w:szCs w:val="20"/>
                </w:rPr>
                <w:t>(132/1999) 13 §:n</w:t>
              </w:r>
            </w:hyperlink>
            <w:r>
              <w:rPr>
                <w:sz w:val="20"/>
                <w:szCs w:val="20"/>
              </w:rPr>
              <w:t xml:space="preserve"> nojalla annetun Suomen rakentamismääräyskokoelman osan E1 mukaiseen paloluokkaan EI 60 kuuluvista osastoivista rakennusosista. Nestekaasupulloja ja -astioita ei saa sijoittaa yhtä metriä lähemmäksi poistumisteiden aukkoja eikä ikkunoita. Rakennuksen seinustalla olevat pullot on sijoitettava joko seinustalle asennettavaan lukittavaan pullokaappiin tai pullojen venttiilit on suojattava lukolla varustetulla metallikotelolla.</w:t>
            </w:r>
          </w:p>
          <w:p>
            <w:pPr>
              <w:pStyle w:val="Normal"/>
              <w:spacing w:lineRule="auto" w:line="240" w:before="0" w:after="0"/>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ojaetäisyydet tarkistettava ja verrattava vähimmäisetäisyyksiin. Yritys esittää, miten turvallisuudesta varmistutaan, jos poiketaan etäisyysvaatimuksist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sävaatimukset ulkovarastoille</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Ulkona varastoitavat nestekaasupullot on suojattava katoksella säärasituksia vastaan. Katoksen on oltava sellainen, että palo ei leviä vaaraa aiheuttavalla tavalla katteessa eikä sen alustass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Ulkovarastossa tulee olla riittävä alkusammutuskalusto. Yli 50 tonnia nestekaasua sisältävässä pullovarastossa tulee olla käytettävissä kiinteä sammutusvesilähde.</w:t>
            </w:r>
          </w:p>
          <w:p>
            <w:pPr>
              <w:pStyle w:val="Normal"/>
              <w:spacing w:lineRule="auto" w:line="240" w:before="0" w:after="0"/>
              <w:rPr>
                <w:bCs/>
                <w:sz w:val="20"/>
                <w:szCs w:val="20"/>
              </w:rPr>
            </w:pPr>
            <w:r>
              <w:rPr>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9"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5 luku: Kiinteät varastosäiliöt</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päälliset kiinteät varastosäiliöt</w:t>
            </w:r>
          </w:p>
          <w:p>
            <w:pPr>
              <w:pStyle w:val="Normal"/>
              <w:spacing w:lineRule="auto" w:line="240" w:before="0" w:after="0"/>
              <w:rPr>
                <w:bCs/>
                <w:sz w:val="20"/>
                <w:szCs w:val="20"/>
              </w:rPr>
            </w:pPr>
            <w:r>
              <w:rPr>
                <w:bCs/>
                <w:sz w:val="20"/>
                <w:szCs w:val="20"/>
              </w:rPr>
              <w:t>Maanpäällisen kiinteän nestekaasun varastosäiliön tulee sijaita riittävällä suojaetäisyydellä ulkopuolisista kohteista. Varastosäiliöiden sijoituksessa tulee ottaa huomioon säiliölle tapahtuvan vahingon mahdollisuus sekä ulkopuolisen kohteen tyyppi siten, että mahdollisessa onnettomuustilanteessa jää riittävästi aikaa ulkopuolisen kohteen evakuoimiseen.</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Kaikkien maanpäällisten kiinteiden nestekaasun varastosäiliöiden etäisyys hoitolaitoksiin tulee olla sellainen, että nestekaasun varastoinnista ei aiheudu vaaraa kyseisiin kohteisiin. Yli 5 tonnia nestekaasua sisältävän säiliövaraston etäisyyden näihin kohteisiin on oltava vähintään 300 metriä.</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Nestekaasusäiliön sijoituksessa tulee ottaa huomioon palo- ja räjähdysvaaraa aiheuttavat kohteet, paineellisia laitteistoja sisältävät laitokset, sähkölinjat ja sähköistetyt rautatiet ja muu vastaava ulkopuolinen toiminta siten, ettei siitä aiheudu onnettomuusvaaran lisääntymistä.</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Vähimmäisetäisyydet eri kohteisiin ovat seuraavat:</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bl>
            <w:tblPr>
              <w:tblW w:w="5000" w:type="pct"/>
              <w:jc w:val="left"/>
              <w:tblInd w:w="0" w:type="dxa"/>
              <w:tblLayout w:type="fixed"/>
              <w:tblCellMar>
                <w:top w:w="75" w:type="dxa"/>
                <w:left w:w="75" w:type="dxa"/>
                <w:bottom w:w="75" w:type="dxa"/>
                <w:right w:w="75" w:type="dxa"/>
              </w:tblCellMar>
            </w:tblPr>
            <w:tblGrid>
              <w:gridCol w:w="1726"/>
              <w:gridCol w:w="831"/>
              <w:gridCol w:w="709"/>
            </w:tblGrid>
            <w:tr>
              <w:trPr/>
              <w:tc>
                <w:tcPr>
                  <w:tcW w:w="1726"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Nestekaasun määrä</w:t>
                  </w:r>
                </w:p>
              </w:tc>
              <w:tc>
                <w:tcPr>
                  <w:tcW w:w="831"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Enintään 5 tonnia</w:t>
                  </w:r>
                </w:p>
              </w:tc>
              <w:tc>
                <w:tcPr>
                  <w:tcW w:w="709" w:type="dxa"/>
                  <w:tcBorders>
                    <w:left w:val="single" w:sz="6" w:space="0" w:color="000000"/>
                    <w:bottom w:val="single" w:sz="6" w:space="0" w:color="000000"/>
                  </w:tcBorders>
                </w:tcPr>
                <w:p>
                  <w:pPr>
                    <w:pStyle w:val="Normal"/>
                    <w:spacing w:lineRule="auto" w:line="240" w:before="0" w:after="0"/>
                    <w:rPr>
                      <w:b/>
                      <w:b/>
                      <w:bCs/>
                      <w:sz w:val="18"/>
                      <w:szCs w:val="20"/>
                    </w:rPr>
                  </w:pPr>
                  <w:r>
                    <w:rPr>
                      <w:b/>
                      <w:bCs/>
                      <w:sz w:val="18"/>
                      <w:szCs w:val="20"/>
                    </w:rPr>
                    <w:t>Yli 5 tonnia, mutta alle 50 tonnia</w:t>
                  </w:r>
                </w:p>
              </w:tc>
            </w:tr>
            <w:tr>
              <w:trPr/>
              <w:tc>
                <w:tcPr>
                  <w:tcW w:w="1726"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Kohde</w:t>
                  </w:r>
                </w:p>
              </w:tc>
              <w:tc>
                <w:tcPr>
                  <w:tcW w:w="831"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w:t>
                  </w:r>
                </w:p>
              </w:tc>
              <w:tc>
                <w:tcPr>
                  <w:tcW w:w="709"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 </w:t>
                  </w:r>
                </w:p>
              </w:tc>
            </w:tr>
            <w:tr>
              <w:trPr/>
              <w:tc>
                <w:tcPr>
                  <w:tcW w:w="1726"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toisen raja, yleinen liikenneväylä, nestekaasuvaraston toimintaan kuulumattomat rakennukset </w:t>
                  </w:r>
                </w:p>
              </w:tc>
              <w:tc>
                <w:tcPr>
                  <w:tcW w:w="831"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5 metriä</w:t>
                  </w:r>
                </w:p>
              </w:tc>
              <w:tc>
                <w:tcPr>
                  <w:tcW w:w="709"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10 metriä</w:t>
                  </w:r>
                </w:p>
              </w:tc>
            </w:tr>
            <w:tr>
              <w:trPr/>
              <w:tc>
                <w:tcPr>
                  <w:tcW w:w="1726"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kiinteistön ulkopuolisista asuinrakennuksista rivitalot ja omakotitalot, liikenteen solmukohdat </w:t>
                  </w:r>
                </w:p>
              </w:tc>
              <w:tc>
                <w:tcPr>
                  <w:tcW w:w="831"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15 metriä</w:t>
                  </w:r>
                </w:p>
              </w:tc>
              <w:tc>
                <w:tcPr>
                  <w:tcW w:w="709"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35 metriä</w:t>
                  </w:r>
                </w:p>
              </w:tc>
            </w:tr>
            <w:tr>
              <w:trPr/>
              <w:tc>
                <w:tcPr>
                  <w:tcW w:w="1726"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kiinteistön ulkopuoliset koulut, hotellit, kerrostalot, suurmyymälät ja muut suuren väkijoukon kokoontumiseen tarkoitetut rakennukset sekä hotellien majoitustilat </w:t>
                  </w:r>
                </w:p>
              </w:tc>
              <w:tc>
                <w:tcPr>
                  <w:tcW w:w="831"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50 metriä</w:t>
                  </w:r>
                </w:p>
              </w:tc>
              <w:tc>
                <w:tcPr>
                  <w:tcW w:w="709"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100 metriä</w:t>
                  </w:r>
                </w:p>
              </w:tc>
            </w:tr>
          </w:tbl>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Vähintään 50 tonnia nestekaasua sisältävien maanpäällisten varastojen suojaetäisyydet määrätään erikseen tapauskohtaisesti turvallisuusanalyysin perusteella. Edellä mainittujen vähimmäisetäisyyksien tulee kuitenkin aina täyttyä.</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Suojaetäisyydet tarkistettava ja verrattava vähimmäisetäisyyksiin. Yritys esittää, miten turvallisuudesta varmistutaan, jos poiketaan etäisyysvaatimuksist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eurausanalyysi on tehtävä laitoksille, joissa </w:t>
            </w:r>
            <w:r>
              <w:rPr>
                <w:b/>
                <w:sz w:val="20"/>
                <w:szCs w:val="20"/>
              </w:rPr>
              <w:t>maanpäällinen</w:t>
            </w:r>
            <w:r>
              <w:rPr>
                <w:sz w:val="20"/>
                <w:szCs w:val="20"/>
              </w:rPr>
              <w:t xml:space="preserve"> nestekaasusäiliö sijaitsee alle 300 metrin etäisyydellä herkistä kohteista (koulut, päiväkodit, hoitolaitokset). Kts. 7 §.</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äiliön sijoit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allosäiliöiden tulee sijaita toisistaan vähintään suuremman säiliön halkaisijan etäisyydellä. Enintään 5 tonnia nestekaasua sisältäville lieriömäisten säiliöiden keskinäisen etäisyyden tulee olla vähintään 3 metriä ja yli 5 tonnia nestekaasua sisältävien vähintään 5 metriä. Etäisyys määräytyy aina suuremman säiliön perusteella. Säiliöryhmässä saa olla enintään 4 säiliötä. Jokaisessa säiliöryhmässä olevan säiliön etäisyyden jokaisessa toisessa säiliöryhmässä olevasta säiliöstä tulee olla vähintään 10 metriä. Varastoalueella oleva pullovarasto katsotaan säiliöryhmäks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säiliön ja happisäiliön etäisyyden toisistaan tulee olla vähintään 10 metriä. Nestekaasusäiliön ja palavan nesteen säiliön keskinäisen etäisyyden tulee olla vähintään 10 metriä ja lisäksi nestekaasusäiliön etäisyyden palavan nesteen säiliön vallin reunasta tulee olla vähintään 5 metriä. Nestekaasusäiliöiden etäisyyden rakennuksista tulee olla vähintään 5 metriä.</w:t>
            </w:r>
          </w:p>
          <w:p>
            <w:pPr>
              <w:pStyle w:val="Normal"/>
              <w:spacing w:lineRule="auto" w:line="240" w:before="0" w:after="0"/>
              <w:rPr>
                <w:bCs/>
                <w:sz w:val="20"/>
                <w:szCs w:val="20"/>
              </w:rPr>
            </w:pPr>
            <w:r>
              <w:rPr>
                <w:bCs/>
                <w:sz w:val="20"/>
                <w:szCs w:val="20"/>
              </w:rPr>
              <w:t>Maanpäällistä kiinteätä nestekaasusäiliötä ei saa sijoittaa rakennusten ahtaasti rajaamalle alueelle eikä siten, että mahdollisessa vuototapauksessa nestekaasu kerääntyisi vaarallisina pitoisuuksina alueelle.</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Kiinteätä nestekaasusäiliötä ei saa sijoittaa rakennuksen sisälle.</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joitus tarkistettava ja verrattava etäisyysvaatimuksiin. Yritys esittää, miten turvallisuudesta varmistutaan, jos poiketaan etäisyysvaatimuksist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äiliön alusta</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iinteän nestekaasun varastosäiliön alla ja ympärillä oleva maa on tasattava vähintään 3 metrin etäisyydeltä siten, että nestekaasua ei pääse kerääntymään maassa oleviin kuoppiin eikä painaumiin. Säiliön ympäristöstä on poistettava puut ja kasvillisuus vähintään 3 metrin etäisyydelt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alla ja ympärillä olevan maan tulee olla viettävä siten, että nestekaasu ei valu lähistöllä olevia rakennuksia tai viemärikaivoja kohden. Nestekaasun valumisen suuntaamiseksi voidaan käyttää betoni- tai maavallej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 olemassa oleville laitoksill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äiliön perust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iinteän, yli 5 tonnia nestekaasua sisältävän säiliön perustuksen on kuuluttava vähintään 24 §:ssä tarkoitetun rakentamismääräyskokoelman mukaiseen paloluokkaan EI 120.</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perustus on mitoitettava ja rakennettava siten, että säiliö laitteineen ei pääse roudan tai muun syyn vuoksi liikkumaa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allosäiliön tukirakenteiden tulee kuulua vähintään paloluokkaan EI 120 tai ne on suojattava vähintään vastaavan tason mukaisest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ja siihen liittyvien laitteistojen lämpöliikkeet on otettava huomioon suunnittelussa ja asennuksess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erustusvaatimuksia sovelletaan uusiin laitoksiin ja muutoksis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riittiset tukirakenteet (esim. maanpäällisen säiliön jalat) suojattava lämpösäteilyltä (kts. 8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päällisen kiinteän nestekaasusäiliön suoja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Yli 5 tonnia nestekaasua sisältävä säiliö tulee suojata vesisuihkutuksella tai säiliö tulee paloeristä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aloeristystä käytettäessä tulee eristyksen suojauksen kestää paloa vähintään 90 minuutti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Vesisuihkutusta käytettäessä veden tilavuusvirran tulee olla vähintään 10 litraa neliömetriä kohti minuutissa suihkutettuna tasaisesti säiliön vaipan koko pinnalle. Vesivirran tulee riittää vähintään 90 minuutin ajaksi.</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 olemassa oleville laitoksille. Vesivalelun toimivuus testattava säännöllisesti, huomioitava huolto- ja kunnossapitosuunnitelmassa (1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äiliön aitaaminen</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npäällinen kiinteä nestekaasusäiliö tai säiliöryhmä ja siihen kuuluva pumppukeskus on suojattava tai ympäröitävä vähintään 2 metriä korkealla lujarakenteisella verkkoaidalla tai vastaavalla. Jos varastopaikka on jatkuvan valvonnan alainen tai muutoin sivullisten pääsy alueelle on estetty, erillistä aitaamista ei tarvita.</w:t>
            </w:r>
          </w:p>
          <w:p>
            <w:pPr>
              <w:pStyle w:val="Normal"/>
              <w:spacing w:lineRule="auto" w:line="240" w:before="0" w:after="0"/>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 olemassa oleville laitoksill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iinteät nestekaasusäiliöt ja niiden varusteet</w:t>
            </w:r>
          </w:p>
          <w:p>
            <w:pPr>
              <w:pStyle w:val="Normal"/>
              <w:spacing w:lineRule="auto" w:line="240" w:before="0" w:after="0"/>
              <w:rPr>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aineellisten nestekaasusäiliöiden mitoituksesta, valmistuksesta ja rakenteen tarkastuksesta säädetään painelaitelaissa ja sen nojall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varusteiden paineluokan tulee olla vähintään PN 25. Maanpäällisen nestekaasusäiliön sulkuventtiilien, lukuun ottamatta instrumentointiyhteitä, tulee olla terästä ja palonkestävi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ssä tulee olla suurinta sallittua täytösmäärää osoittava mittalaite. Lisäksi säiliö on varustettava nestepinnan korkeuden osoittavalla mittalaitteella ja painemittarilla. Maanpäällinen säiliö on varustettava vesitysyhteell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yhteet, joiden käyttötarkoituksen mukaan nestekaasu virtaa säiliöön päin, tulee varustaa takaiskuventtiilill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 xml:space="preserve">Säiliön yhteet, joiden käyttötarkoituksen mukaan nestekaasu virtaa säiliöstä poispäin, tulee varustaa liikavirtausventtiilillä. </w:t>
            </w:r>
          </w:p>
          <w:p>
            <w:pPr>
              <w:pStyle w:val="Normal"/>
              <w:spacing w:lineRule="auto" w:line="240" w:before="0" w:after="0"/>
              <w:rPr>
                <w:bCs/>
                <w:sz w:val="20"/>
                <w:szCs w:val="20"/>
              </w:rPr>
            </w:pPr>
            <w:r>
              <w:rPr>
                <w:bCs/>
                <w:sz w:val="20"/>
                <w:szCs w:val="20"/>
              </w:rPr>
              <w:t>Varoventtiililyhteeseen ei kuitenkaan saa asentaa liikavirtausventtiiliä eikä ratkaisua, jossa nestekaasusäiliön ja varoventtiilin välissä on sulkuventtiili. Liikavirtausventtiiliä ei tarvitse asentaa yhteisiin, joiden koko on enintään 5 millimetriä tai jos nestekaasu on yhteessä nestemäisenä, enintään 2 millimetri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säiliön varoventtiilien ulospuhalluksen yläpään tulee ulottua vähintään 3 metrin korkeuteen maasta ja 1,5 metrin korkeuteen säiliön yläpinnast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uli olla kunnossa 1.1.2014 mennessä. Ei helpotuksia olemassa oleville laitoksill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alaisten ja maapeitteisten säiliöiden suojaetäisyydet</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20"/>
                <w:szCs w:val="20"/>
              </w:rPr>
            </w:pPr>
            <w:r>
              <w:rPr>
                <w:bCs/>
                <w:sz w:val="20"/>
                <w:szCs w:val="20"/>
              </w:rPr>
              <w:t>Maanalaisen ja maapeitteisen nestekaasun varastosäiliön tulee sijaita riittävällä suojaetäisyydellä ulkopuolisista kohteista. Säiliöiden suojaetäisyydet lasketaan säiliön täyttöliittimestä.</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Enintään 5 tonnia nestekaasua sisältävän varastosäiliön etäisyyden toisen rajasta ja rakennuksista on oltava vähintään 5 metriä.</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Varastosäiliöiden sijoituksessa tulee ottaa huomioon säiliölle tapahtuvan vahingon mahdollisuus sekä ulkopuolisen kohteen tyyppi siten, että mahdollisessa onnettomuustilanteessa jää riittävästi aikaa ulkopuolisen kohteen evakuoimiseen.</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Kaikkien maanalaisten ja maapeitteisten nestekaasun varastosäiliöiden etäisyyden hoitolaitoksiin tulee olla sellainen, että nestekaasun varastoinnista ei aiheudu vaaraa kyseisiin kohteisiin. Yli 5 tonnia nestekaasua sisältävän säiliövaraston ohjeellinen vähimmäisetäisyys näihin kohteisiin on 100 metriä.</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Maanalaisen ja maapeitteisen nestekaasuvaraston etäisyyden eri kohteisiin on oltava vähintään taulukon mukaiset. Näitä vähimmäisetäisyyksiä sovelletaan myös maapeitteiseen säiliöön, jonka toinen pääty on avoin ja avoin pääty on suojattu 30 §:n mukaisesti.</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bl>
            <w:tblPr>
              <w:tblW w:w="5000" w:type="pct"/>
              <w:jc w:val="left"/>
              <w:tblInd w:w="0" w:type="dxa"/>
              <w:tblLayout w:type="fixed"/>
              <w:tblCellMar>
                <w:top w:w="75" w:type="dxa"/>
                <w:left w:w="75" w:type="dxa"/>
                <w:bottom w:w="75" w:type="dxa"/>
                <w:right w:w="75" w:type="dxa"/>
              </w:tblCellMar>
            </w:tblPr>
            <w:tblGrid>
              <w:gridCol w:w="1638"/>
              <w:gridCol w:w="693"/>
              <w:gridCol w:w="935"/>
            </w:tblGrid>
            <w:tr>
              <w:trPr/>
              <w:tc>
                <w:tcPr>
                  <w:tcW w:w="1638"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Nestekaasun määrä</w:t>
                  </w:r>
                </w:p>
              </w:tc>
              <w:tc>
                <w:tcPr>
                  <w:tcW w:w="693"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Yli 5 tonnia, mutta alle 50 tonnia</w:t>
                  </w:r>
                </w:p>
              </w:tc>
              <w:tc>
                <w:tcPr>
                  <w:tcW w:w="935" w:type="dxa"/>
                  <w:tcBorders>
                    <w:left w:val="single" w:sz="6" w:space="0" w:color="000000"/>
                    <w:bottom w:val="single" w:sz="6" w:space="0" w:color="000000"/>
                  </w:tcBorders>
                </w:tcPr>
                <w:p>
                  <w:pPr>
                    <w:pStyle w:val="Normal"/>
                    <w:spacing w:lineRule="auto" w:line="240" w:before="0" w:after="0"/>
                    <w:rPr>
                      <w:b/>
                      <w:b/>
                      <w:bCs/>
                      <w:sz w:val="18"/>
                      <w:szCs w:val="20"/>
                    </w:rPr>
                  </w:pPr>
                  <w:r>
                    <w:rPr>
                      <w:b/>
                      <w:bCs/>
                      <w:sz w:val="18"/>
                      <w:szCs w:val="20"/>
                    </w:rPr>
                    <w:t>Vähintään 50 tonnia, mutta alle 200 tonnia</w:t>
                  </w:r>
                </w:p>
              </w:tc>
            </w:tr>
            <w:tr>
              <w:trPr/>
              <w:tc>
                <w:tcPr>
                  <w:tcW w:w="1638"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Kohde</w:t>
                  </w:r>
                </w:p>
              </w:tc>
              <w:tc>
                <w:tcPr>
                  <w:tcW w:w="693" w:type="dxa"/>
                  <w:tcBorders>
                    <w:bottom w:val="single" w:sz="6" w:space="0" w:color="000000"/>
                    <w:right w:val="single" w:sz="6" w:space="0" w:color="000000"/>
                  </w:tcBorders>
                </w:tcPr>
                <w:p>
                  <w:pPr>
                    <w:pStyle w:val="Normal"/>
                    <w:spacing w:lineRule="auto" w:line="240" w:before="0" w:after="0"/>
                    <w:rPr>
                      <w:b/>
                      <w:b/>
                      <w:bCs/>
                      <w:sz w:val="18"/>
                      <w:szCs w:val="20"/>
                    </w:rPr>
                  </w:pPr>
                  <w:r>
                    <w:rPr>
                      <w:b/>
                      <w:bCs/>
                      <w:sz w:val="18"/>
                      <w:szCs w:val="20"/>
                    </w:rPr>
                    <w:t> </w:t>
                  </w:r>
                </w:p>
              </w:tc>
              <w:tc>
                <w:tcPr>
                  <w:tcW w:w="935" w:type="dxa"/>
                  <w:tcBorders>
                    <w:left w:val="single" w:sz="6" w:space="0" w:color="000000"/>
                    <w:bottom w:val="single" w:sz="6" w:space="0" w:color="000000"/>
                  </w:tcBorders>
                </w:tcPr>
                <w:p>
                  <w:pPr>
                    <w:pStyle w:val="Normal"/>
                    <w:spacing w:lineRule="auto" w:line="240" w:before="0" w:after="0"/>
                    <w:rPr>
                      <w:b/>
                      <w:b/>
                      <w:bCs/>
                      <w:sz w:val="18"/>
                      <w:szCs w:val="20"/>
                    </w:rPr>
                  </w:pPr>
                  <w:r>
                    <w:rPr>
                      <w:b/>
                      <w:bCs/>
                      <w:sz w:val="18"/>
                      <w:szCs w:val="20"/>
                    </w:rPr>
                    <w:t> </w:t>
                  </w:r>
                </w:p>
              </w:tc>
            </w:tr>
            <w:tr>
              <w:trPr/>
              <w:tc>
                <w:tcPr>
                  <w:tcW w:w="1638"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toisen raja, yleinen liikenneväylä, nestekaasuvaraston toimintaan kuulumattomat rakennukset </w:t>
                  </w:r>
                </w:p>
              </w:tc>
              <w:tc>
                <w:tcPr>
                  <w:tcW w:w="693"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5 metriä</w:t>
                  </w:r>
                </w:p>
              </w:tc>
              <w:tc>
                <w:tcPr>
                  <w:tcW w:w="935"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10 metriä</w:t>
                  </w:r>
                </w:p>
              </w:tc>
            </w:tr>
            <w:tr>
              <w:trPr/>
              <w:tc>
                <w:tcPr>
                  <w:tcW w:w="1638"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kiinteistön ulkopuolisista asuinrakennuksista rivitalot ja omakotitalo, liikenteen solmukohdat </w:t>
                  </w:r>
                </w:p>
              </w:tc>
              <w:tc>
                <w:tcPr>
                  <w:tcW w:w="693"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15 metriä</w:t>
                  </w:r>
                </w:p>
              </w:tc>
              <w:tc>
                <w:tcPr>
                  <w:tcW w:w="935"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30 metriä</w:t>
                  </w:r>
                </w:p>
              </w:tc>
            </w:tr>
            <w:tr>
              <w:trPr/>
              <w:tc>
                <w:tcPr>
                  <w:tcW w:w="1638"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 xml:space="preserve">kiinteistön ulkopuoliset koulut, hotellit, kerrostalot, suurmyymälät ja muut suuren väkijoukon kokoontumiseen tarkoitetut rakennukset sekä hotellien majoitustilat </w:t>
                  </w:r>
                </w:p>
              </w:tc>
              <w:tc>
                <w:tcPr>
                  <w:tcW w:w="693" w:type="dxa"/>
                  <w:tcBorders>
                    <w:bottom w:val="single" w:sz="6" w:space="0" w:color="000000"/>
                    <w:right w:val="single" w:sz="6" w:space="0" w:color="000000"/>
                  </w:tcBorders>
                </w:tcPr>
                <w:p>
                  <w:pPr>
                    <w:pStyle w:val="Normal"/>
                    <w:spacing w:lineRule="auto" w:line="240" w:before="0" w:after="0"/>
                    <w:rPr>
                      <w:bCs/>
                      <w:sz w:val="18"/>
                      <w:szCs w:val="20"/>
                    </w:rPr>
                  </w:pPr>
                  <w:r>
                    <w:rPr>
                      <w:bCs/>
                      <w:sz w:val="18"/>
                      <w:szCs w:val="20"/>
                    </w:rPr>
                    <w:t>30 metriä</w:t>
                  </w:r>
                </w:p>
              </w:tc>
              <w:tc>
                <w:tcPr>
                  <w:tcW w:w="935" w:type="dxa"/>
                  <w:tcBorders>
                    <w:left w:val="single" w:sz="6" w:space="0" w:color="000000"/>
                    <w:bottom w:val="single" w:sz="6" w:space="0" w:color="000000"/>
                  </w:tcBorders>
                </w:tcPr>
                <w:p>
                  <w:pPr>
                    <w:pStyle w:val="Normal"/>
                    <w:spacing w:lineRule="auto" w:line="240" w:before="0" w:after="0"/>
                    <w:rPr>
                      <w:bCs/>
                      <w:sz w:val="18"/>
                      <w:szCs w:val="20"/>
                    </w:rPr>
                  </w:pPr>
                  <w:r>
                    <w:rPr>
                      <w:bCs/>
                      <w:sz w:val="18"/>
                      <w:szCs w:val="20"/>
                    </w:rPr>
                    <w:t>50 metriä</w:t>
                  </w:r>
                </w:p>
              </w:tc>
            </w:tr>
          </w:tbl>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Vähintään 200 tonnia nestekaasua sisältävien maanalaisten ja maapeitteisten varastojen suojaetäisyydet määrätään erikseen tapauskohtaisesti turvallisuusanalyysin perusteella. Edellä mainittujen vähimmäisetäisyyksien tulee kuitenkin aina täyttyä.</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ojaetäisyydet tarkistettava ja verrattava vähimmäisetäisyyksiin. Yritys esittää, miten turvallisuudesta varmistutaan, jos poiketaan etäisyysvaatimuksist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eurausanalyysi on tehtävä laitoksille, joissa </w:t>
            </w:r>
            <w:r>
              <w:rPr>
                <w:b/>
                <w:sz w:val="20"/>
                <w:szCs w:val="20"/>
              </w:rPr>
              <w:t xml:space="preserve">maapeitteinen tai maanalainen </w:t>
            </w:r>
            <w:r>
              <w:rPr>
                <w:sz w:val="20"/>
                <w:szCs w:val="20"/>
              </w:rPr>
              <w:t>nestekaasusäiliö sijaitsee alle 100 metrin etäisyydellä herkistä kohteista (koulut, päiväkodit, hoitolaitokset). Kts. 7 §.</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alaisen ja maapeitteisen säiliön sijoit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nalaisten säiliöiden ja maapeitteisten säiliöiden etäisyyden muista maanalaisista säiliöistä, putkistoista ja rakenteista on oltava sellainen, että eri rakenteiden käyttö sekä korjaus- ja kunnossapitotyöt ovat mahdollisia. Sijoituksessa on otettava huomioon mahdolliset vauriot muissa maanalaisissa rakenteissa.</w:t>
            </w:r>
          </w:p>
          <w:p>
            <w:pPr>
              <w:pStyle w:val="Normal"/>
              <w:spacing w:lineRule="auto" w:line="240" w:before="0" w:after="0"/>
              <w:rPr>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Maanalaiset säiliöt ja maapeitteiset säiliöt on sijoitettava niin, ettei niihin kohdistu ulkopuolelta sellaista mekaanista rasitusta, että ne voisivat vaurioitua. Sijoituksessa on otettava huomioon erityisesti liikenneväylät ja raskaasti liikennöidyt alueet.</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joitus tarkistettava. Yritys esittää, miten turvallisuudesta varmistutaan, jos poiketaan vaatimuksist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eitesyvyys, suojaava maakerros ja vähimmäisetäisyyd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nalaisen nestekaasusäiliön peitesyvyyden tulee olla vähintään 0,6 metriä. Maapeitteisen säiliön suojaavan maakerroksen paksuuden tulee olla vähintään 0,6 metri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 xml:space="preserve">Säiliön vähimmäisetäisyys muihin rakenteisiin on 3 metriä. </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Säiliöiden sijoituksessa tulee ottaa huomioon muut rakenteet siten, että mahdollisessa vuototilanteessa nestekaasu ei kulkeudu rakennusten alle tai rakennuksii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säiliötä ei saa sijoittaa rakennusten tai liikenneväylien alle.</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alaisten tai maapeitteisten säiliöiden etäisyyden toisistaan tulee olla vähintään 3 metriä.</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ijoitus tarkistettava. Yritys esittää, miten turvallisuudesta varmistutaan, jos poiketaan vaatimuksis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arkistettava, ei helpotuksia. Tarvittaessa </w:t>
            </w:r>
            <w:r>
              <w:rPr>
                <w:bCs/>
                <w:sz w:val="20"/>
                <w:szCs w:val="20"/>
              </w:rPr>
              <w:t>nestekaasun valumisen suuntaamiseksi voidaan käyttää betoni- tai maavallej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äiliön sijoittaminen ja suojaus</w:t>
            </w:r>
          </w:p>
          <w:p>
            <w:pPr>
              <w:pStyle w:val="Normal"/>
              <w:spacing w:lineRule="auto" w:line="240" w:before="0" w:after="0"/>
              <w:rPr>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perän maanalaisen säiliön ympärillä tulee olla vettä läpäisevä. Säiliön sijoituspaikka on tarvittaessa ojitettava riittävästi veden poistamiseksi. Maanalainen tai maapeitteinen säiliö tulee asentaa niin, että säiliön hoitokuiluun ei pääse kerääntymään vettä. Jos pohjaveden pinnan vaihtelun seurauksena tai ympäröivien maalaatujen takia on odotettavissa säiliön liikkumista, tulee säiliö ankkuroida sopivalla tavall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ympärillä tulee olla vähintään 0,3 metriä paksu kerros hiekkaa, joka ei sisällä kiviä eikä muita säiliötä vahingoittavia materiaalej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äiliön tulee olla korroosiosuojattu. Säiliön korroosiosuojauksen suojaustaso ja kunto tulee osoittaa luotettavalla tavalla. Maanalaisen säiliön suojauksena voidaan pinnoittamisen lisäksi käyttää katodista suojaust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arkistettava. Yritys esittää, miten turvallisuudesta varmistutaan, jos poiketaan vaatimuksist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itokuilun kunto ja korroosiosuojaus huomioitava huolto- ja kunnossapitosuunnitelmassa (17 §).</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7" w:hanging="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iinteän säiliön täytösmäärä</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Cs/>
                <w:sz w:val="20"/>
                <w:szCs w:val="20"/>
              </w:rPr>
              <w:t xml:space="preserve">Nestekaasusäiliön enimmäistäytösmäärä maanpäällisissä säiliöissä nestekaasuseoksella C on 80 prosenttia sekä seoksilla A ja A0 86 prosenttia. Maanalaisissa säiliöissä enimmäistäytösmäärä seoksella C on 89 prosenttia sekä seoksilla A ja A0 93 prosenttia. Nestekaasuseoksilla tarkoitetaan vaarallisten aineiden kuljetuksesta annetun lain </w:t>
            </w:r>
            <w:hyperlink r:id="rId5" w:tgtFrame="_top">
              <w:r>
                <w:rPr>
                  <w:rStyle w:val="InternetLink"/>
                  <w:bCs/>
                  <w:sz w:val="20"/>
                  <w:szCs w:val="20"/>
                </w:rPr>
                <w:t>(719/1994)</w:t>
              </w:r>
            </w:hyperlink>
            <w:r>
              <w:rPr>
                <w:bCs/>
                <w:sz w:val="20"/>
                <w:szCs w:val="20"/>
              </w:rPr>
              <w:t xml:space="preserve"> nojalla annetuissa vaarallisten aineiden kuljetusta tiellä koskevissa säännöksissä määriteltyjä nestekaasuseoksia.</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t>Muiden nestekaasujen osalta säiliön enimmäistäytösmäärä määräytyy nestekaasun tiheyden, lämpötilan ja säiliön sijoituksen perusteell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iinteän nestekaasusäiliön täyttäminen</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un nestekaasua siirretään säiliöautosta kiinteään säiliöön, on toimittava seuraavast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1) nestekaasusäiliön täyttöpaikka tulee sijoittaa siten, että säiliöauto voidaan esteettä ajaa pois täyttöpaikal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2) ennen nestekaasun käsittelyn aloittamista säiliöauton läheisyyteen tulee asettaa asiattomilta pääsy kielletty -kilvet;</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3) ennen nestekaasun käsittelyn aloittamista on varmistuttava siitä, että nestekaasusäiliön täyttämisen saa suoritta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4) säiliöauton ja säiliön potentiaalin tasaus on tehtävä ennen täyttämisen aloitus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5) säiliöauton moottori on pysäytettävä letkujen kiinnittämisen ja irrottamisen ajaks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6) säiliöauton kuljettajan tai apumiehen tulee valvoa nestekaasun käsittelyä, kunnes sulkuventtiilit on suljettu ja letkut irrotettu.</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00"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6 luku: Höyrystäminen</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öyrystinkesk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Höyrystinkeskus voidaan sijoittaa joko ulos, rakennuksen ulkoseinään tai rakennuksessa olevaan erilliseen huoneeseen. Rakennuksen ulkopuolelle sijoitetun höyrystinkeskuksen paikka tulee valita siten, että siitä ei aiheudu vaaraa ulkopuoliselle toiminnalle ja ulkopuolinen toiminta ei aiheuta vaaraa höyrystinkeskukselle.</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höyrystinkeskus sijaitsee ulkona, tulee se sijoittaa erilliseen tilaan, joka on runkorakennetta lukuun ottamatta tehty palamattomista rakennusosis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höyrystinkeskus sijaitsee rakennuksen ulkoseinällä tai rakennuksessa olevassa erillisessä huoneessa, tulee rakennukseen rajoittuvat osat olla tehtyinä 24 §:ssä tarkoitetun rakentamismääräyskokoelman mukaiseen paloluokkaan EI 30 kuuluvista rakennusosista. Höyrystinkeskuksen oviaukko ei saa olla yhtä metriä lähempänä muuta ovea, ikkunaa tai aukkoa. Höyrystinkeskuksesta tulee avautua ovi suoraan ulos. Höyrystinkeskus ei saa sijaita kellaritilass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nkeskus on varustettava riittävällä ilmanvaihdoll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nkeskukseen tulevaan nestekaasuputkeen on asennettava pääsulkuventtiili. Pääsulkuventtiilin tulee olla riittävällä etäisyydellä höyrystinkeskuksesta tai suljettavissa kaukokäytöll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nkeskus tulee merkitä riittävästi. Höyrystinkeskukseen kuuluva pääsulkuventtiili tulee aina merkitä.</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öyrystimen varuste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Höyrystimen nestekaasun tulo- ja menoputkessa tulee olla sulkuventtiilit, joilla höyrystin voidaan erottaa putkistos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nkeskuksessa tulee olla turvalaite, joka estää nestemäisen nestekaasun virtaamisen höyrystimen jälkeiseen putkistoo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messä tulee olla turvalaite, joka pysäyttää lämmityksen ja estää höyrymäisen nestekaasun virtaamisen putkistoon, jos nestekaasun lämpötila kohoaa yli 100 celsiusastee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öyrystimessä tai välittömästi sen jälkeen ennen sulkulaitteita tulee olla jousikuormitettu varoventtiili. Varoventtiilistä ulospurkautuva nestekaasu tulee johtaa ulkoilmaan vähintään 3 metrin korkeuteen.</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21"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7 luku: Putkistot</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utkistojen sijoit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npäälliset putkistot on sijoitettava niin, että niiden vuotamisesta aiheutuvat vaarat jäävät mahdollisimman pieniks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päällisten putkistojen sijoituksessa on otettava huomioon vuodoista aiheutuvat henkilö- ja ympäristövaarat sekä putkistoihin ulkopuolelta kohdistuva rasitus. Sijoituksessa tulee erityisesti ottaa huomioon liikenneväylät, sähkölinjat, muut kemikaaleja sisältävät kohteet ja kohteet, joista voi kohdistua tulipalotilanteessa lämpösäteilyvaikutuksia putkistoo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utkistot tulee sijoittaa siten, että eri rakenteiden käyttö sekä korjaus- ja kunnossapitotyöt ovat mahdollisia. Sijoituksessa on lisäksi otettava huomioon putkistoon kohdistuvat ulkopuoliset rasitukset.</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utkistoja ei saa sijoittaa rakennusten perustuksiin eikä seinärakenteiden sisään läpivientejä lukuun ottamat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utkistot on sijoitettava niin, ettei sisältö vuodon sattuessa joudu kosketuksiin kuumien pintojen, sähkölaitteiden tai -johtojen taikka muiden syttymislähteiden kanssa eikä aiheuta muuta vaaraa.</w:t>
            </w:r>
          </w:p>
          <w:p>
            <w:pPr>
              <w:pStyle w:val="Normal"/>
              <w:spacing w:lineRule="auto" w:line="240" w:before="0" w:after="0"/>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utkilinjojen sijoitus on käytävä läpi. Yritys esittää, miten turvallisuudesta varmistutaan, jos poiketaan vaatimuksista. Tarvittaessa on lisättävä vuotoilmaisimia, törmäysesteitä j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utkilinjojen sijoituksesta lisätietoa löytyy Tukesin "Vaarallisten kemikaalien varastointi" -oppaasta (esim. syövyttävien kemikaalien putkistot alimmaiseksi ja kaasuputkistot ylim-mäks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Rakennuksen perustuksiin tai seinärakenteiden sisään sijoitetut putkistot on siirrettävä niiden ulkopuolell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utkiston suunnittelupaine</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Nestemäisen nestekaasuputken suunnittelupaineen tulee olla vähintään 25 baaria. Höyrymäisen nestekaasuputken suunnittelupaineen tulee olla vähintään 10 baaria. Putkistossa käytettävien laitteiden suunnittelupaineen tulee olla vähintään suurin paine, johon laite käyttöolosuhteissa joutuu.</w:t>
            </w:r>
          </w:p>
          <w:p>
            <w:pPr>
              <w:pStyle w:val="Normal"/>
              <w:spacing w:lineRule="auto" w:line="240" w:before="0" w:after="0"/>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utkiston rakenneaine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utkistossa käytettävien rakenneaineiden tulee olla mekaanisesti riittävän lujia ja kestää niitä paineita ja lämpötiloja, joihin putkisto tavanomaisessa käytössä voi joutu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päällisten, ulos sijoitettavien nestekaasuputkistojen suunnittelulämpötila on –40 celsiusastet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päällisten putkien ja putken osien tulee olla metallia. Teräsputkien tulee olla joko hitsattuja tai saumattomia ja paineelliseen käyttöön tarkoitettuja. Teräslaadun tulee olla tiivistetty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Kupariputkia saa käyttää vain höyrymäisen nestekaasun maanpäällisiin asennuksiin sekä sisäasennuksiin. Kupariputkien käyttöpaine saa olla enintään 200 millibaaria, kun putken ulkohalkaisija on yli 12 millimetri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putkina saa käyttää saumattomia keskikovasta tai kovasta polyeteenistä valmistettuja putkia ja niiden osia. Muoviputkien ja niiden osien rakenneaineen tulee olla kaasukäyttöön tarkoitettuja. Muoviputkia saa käyttää vain höyrymäisen nestekaasun johtamiseen maanalaisissa asennuksissa, joissa käyttöpaine on enintään 8 baari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Varusteissa saa olla rakenneosina, liitoskappaleina ja tiivisteinä myös muita rakenneaineita, edellyttäen, että varuste on tarkoitettu nestekaasulle ja että mainitut osat kuuluvat itse varusteesee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anhoja putkia ei lähtökohtaisesti edellytetä korvattavaksi uusilla vaatimukset täyttävillä putkilla, mutta putkien kunnonvalvonnasta on huolehdittava ja kunnossapitokäytännöt on dokumentoitav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utkiston varuste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utkisto tulee varustaa käytön, huollon ja käyttöturvallisuuden edellyttämillä sulkuventtiileillä. Putkistossa tulee olla sulkuventtiilejä niin, että nestekaasun tulo voidaan helposti sulkea kuhunkin käyttökohteeseen. Pääsulkuventtiili on merkittävä selvästi venttiilin käyttötarkoitusta osoittavalla kilvell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Ennen kutakin käyttölaitetta tulee sijoittaa sulkuventtiili siten, että käyttölaite on mahdollista irrottaa putkistosta ilman putkiston tyhjentämistä kaasus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sisätiloissa olevan kaasuputkiston sisältämä kaasumäärä on huomattavan suuri, tulee putkisto varustaa sellaisilla laitteilla, joiden avulla putkisto on helposti tyhjennettävissä turvalliseen paikkaan.</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arkistettava, ei helpotuksia.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aineensäätö</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pPr>
            <w:r>
              <w:rPr>
                <w:bCs/>
                <w:sz w:val="20"/>
                <w:szCs w:val="20"/>
              </w:rPr>
              <w:t>Nestekaasuputkistot tulee varustaa tarvittaessa käyttötarkoitukseen sopivilla laitteilla, joiden avulla nestekaasun painetta vähennetään ja säädetään</w:t>
            </w:r>
            <w:r>
              <w:rPr>
                <w:b/>
                <w:bCs/>
                <w:sz w:val="20"/>
                <w:szCs w:val="20"/>
              </w:rPr>
              <w: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aineenvähennyslaitteistot on varustettava sellaisilla ohjaus-, säätö- ja varolaitteilla, että kaasun paine ei ylitä kaasuputkiston suurinta sallittua käyttöpainetta. Varolaitteiden ulospuhallusputket on johdettava ulkotilaan vaarattomaan paikkaa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kaasun tulopaine on yli 100 millibaaria, vaaditaan vähintään yksi varolaite, jonka toiminta on riippumaton paineensäätimen toiminnasta. Jos tulopaine on yli 1,5 baaria, vaaditaan lisäksi apuvaroventtiil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ulkuventtiilillä rajoitetut putkiosuudet, joissa nestekaasu on nestemäisenä, on varustettava varoventtiilillä, jonka ulospuhallus on johdettava ulkoilmaan vaarattomaan paikkaan.</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itoks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Nestekaasuputkien liittäminen toisiinsa sekä putken osiin on tehtävä niin, ettei liitoskohta heikennä putken mekaanista lujuutta eikä korroosiosuojausta. Liitosten, mukaan lukien varusteiden liitokset, on oltava rakenteeltaan tiiviitä.</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käyttöön tarkoitettuja ja soveltuvia erikoisliittimiä voidaan käyttää varusteiden, putken osien ja nestekaasukäyttöön tarkoitettujen erikoisputkien liittämisee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alaiset nestekaasuputket on liitettävä hitsaamalla. Hitsaus tulee tehdä asianmukaisella tavalla, ja lopputuloksen tulee vastata yleisesti hyväksyttyä teknistä taso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päällisten kaasuputkien liitokset on myös tehtävä hitsaten tai, jos kyseessä on kupariputki, kovajuottae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Varusteiden liittämiseen voidaan käyttää hitsaus-, kierre- ja laippaliitoksi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7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itsausliitosten tarkastaminen</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ysyvissä liitoksissa ja liitosvyöhykkeissä ei saa olla turvallisuutta vaarantavia pintavikoja eikä sisäisiä vikoj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ysyvien liitosten rikkomatonta aineenkoetusta tekevillä henkilöillä on oltava asianmukainen pätevyys.</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ysyvien liitosten rikkomaton aineenkoetus tulee tehdä asiaankuuluvien teknisten eritelmien mukaisesti.</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alaisten nestekaasuputkistojen korroosiosuoja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Maanalaiset hiiliteräksiset nestekaasuputkistot on suojattava korroosiolta. Korroosiosuojaus tehdään polyeteenipinnoitteella, jonka paksuus on vähintään 1,8 millimetriä tai suojausteholtaan ja kestävyydeltään vastaavalla pinnoitteella. Pinnoite on tarkastettava ennen putken peittämistä.</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analaisten nestekaasuputkistojen asentaminen</w:t>
            </w:r>
          </w:p>
          <w:p>
            <w:pPr>
              <w:pStyle w:val="Normal"/>
              <w:spacing w:lineRule="auto" w:line="240" w:before="0" w:after="0"/>
              <w:rPr>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Putkisto tulee asentaa siten, ettei routa tai maan painuminen aiheuta haitallisia jännityksiä putkistoo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utken läheisyydessä alkutäyttö tulee tehdä hiekalla. Kallioon tai louhikkoon tehdyn kaivannon pohjalla putken alapuolella tulee olla tiivistämisen jälkeen vähintään 0,15 metriä kivetöntä maalajia. Lopputäyttöön, joka ulottuu putken alkutäytön yläpinnasta maan pintaan, ei saa käyttää kiviä eikä lohkareita sisältävää maa-ainest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Liikenneväylän alittava putkisto on suojattava niin, ettei sen pinnoite vaurioidu.</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Maanalaisissa yhdensuuntaisasennuksissa putken etäisyyden paineettomasta viemäristä, salaojaputkesta ja muusta vastaavasta rakenteesta on oltava vähintään metri. Jos putki asennetaan risteämään edellä tarkoitetun rakenteen kanssa, etäisyyden on oltava vähintään 0,5 metriä.</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aine- ja tiiviyskoe</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un suurin sallittu käyttöpaine on yli 0,5 baaria, putkistolle tulee tehdä painekoe. Koepaine on vähintään 1,43 kertaa suurin sallittu käyttöpaine. Painekoe tehdään vedellä, ilmalla tai inertillä kaasulla. Jos suurin sallittu käyttöpaine on yli 4 baaria, painekokeen saa tehdä kaasulla vain, jos olosuhteet ja koejärjestelyt ovat sellaiset, että kokeesta ei aiheudu vaaraa tarkastukseen osallistuville eikä ulkopuolisille.</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Putkistolle tulee tehdä tiiviyskoe. Tiiviyskoe tehdään nestekaasulla käyttäen putkiston käyttöpainetta. Tiiviyskokeessa tulee olla mukana koko putkisto varusteineen ja laitteineen.</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velletaan uusiin laitoksiin ja muutoksissa.</w:t>
            </w:r>
          </w:p>
          <w:p>
            <w:pPr>
              <w:pStyle w:val="Normal"/>
              <w:spacing w:lineRule="auto" w:line="240" w:before="0" w:after="0"/>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4"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8 luku: Käyttölaitteet ja letkut</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äyttölaittee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äyttölaitteessa tulee olla liekinvalvontalaite.</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Liekinvalvontalaitetta ei kuitenkaan vaadita, jos kohteen muu jatkuva sytytyslähde tai kaasun syttymisrajan yläpuolella oleva jatkuva prosessilämpötila varmistaa kaasun häiriöttömän palamisen. Liekinvalvontalaitetta ei myöskään vaadita jatkuvassa henkilövalvonnassa käytettävässä avoliekkisessä käyttölaitteess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äyttölaitteen liittäminen putkistoon</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äyttölaitteen liittäminen putkistoon on tehtävä niin, ettei putkisto aiheuta huomattavia rasituksia, lämpöliikkeitä tai tärinää käyttölaitteelle eikä päinvastoi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Käyttölaitteelle tulevan putkiston koko on valittava niin suureksi, että sen aiheuttama painehäviö ei vaikuta haitallisessa määrin kaasulaitteen toimintaan.</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etkut</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Jos kaasulaitteen liittämiseen käytetään kaasuletkua, on letkun oltava nestekaasukäyttöön ja kohteen suurimmalle sallitulle käyttöpaineelle tarkoitettu. Kylmissä olosuhteissa on varmistettava, että letku on tarkoitettu käytettäväksi kyseisissä olosuhteis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 Letkujen kunnon seuranta huolto- ja kunnossapitosuunnitelmassa (17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äyttölaitteen sijoitus</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Käyttölaitteita saa sijoittaa vain sellaisiin tiloihin, joiden suuruus ja ilmanvaihto ovat riittävät. Sijoitustilan ilmanvaihtotarvetta määritettäessä on otettava huomioon kaasun käyttölaitteen sekä mahdollisten muita polttoaineita samanaikaisesti käyttävien laitteiden riittävä palamisilman tarve sekä tyydyttävää sisäilmastoa koskevat vaatimukset.</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käyttölaite sijoitetaan kellariin, tulee tilan ilmanpoiston olla koneellinen ja tila tulee varustaa kaasuvuodon hälytysjärjestelmällä, joka hälytystilanteessa estää myös kaasun tulon kellariin johtavaan putkistoon ja kytkee ilmanpoiston.</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Käyttölaitteet on sijoitettava siten, että niiden läheisyydessä olevat esineet ja pinnat eivät lämpene turvallisuutta vaarantavalla tavall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Jos käyttölaitteen toiminta edellyttää sen sijoitustilan koneellista ilmanvaihtoa, tulee käyttölaite varustaa laitteella, joka estää kaasun tulon polttimelle, ellei koneellinen ilmanvaihto ole toiminnass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Käyttölaite tulee liittää savukaasujen poistohormiin tai sen savukaasujen poisto on varmistettava muulla tavoin niin, että palamisessa syntyvien aineiden sallittuja enimmäispitoisuuksia ei oleskeluvyöhykkeellä ylitetä. Jos savukaasujen poistojärjestelmä on varustettu sulkulaitteella tai se on koneellinen, tulee käyttölaite varustaa laitteella, joka estää kaasun tulon polttimelle, ellei savukaasujen poisto ole esteetön tai koneellinen poisto toiminnass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Savukaasujen on poistuttava ulos niin, ettei siitä palaudu sisään johdettavan ilmavirran mukana haitallista määrää savukaasuja.</w:t>
            </w:r>
          </w:p>
          <w:p>
            <w:pPr>
              <w:pStyle w:val="Normal"/>
              <w:spacing w:lineRule="auto" w:line="240" w:before="0" w:after="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arkistettava, ei helpotuks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6"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9 luku: Nestekaasun hajustaminen</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justaminen</w:t>
            </w:r>
          </w:p>
          <w:p>
            <w:pPr>
              <w:pStyle w:val="Normal"/>
              <w:spacing w:lineRule="auto" w:line="240" w:before="0" w:after="0"/>
              <w:rPr>
                <w:rFonts w:cs="Calibri"/>
                <w:b/>
                <w:b/>
                <w:bCs/>
                <w:sz w:val="20"/>
                <w:szCs w:val="20"/>
              </w:rPr>
            </w:pPr>
            <w:r>
              <w:rPr>
                <w:rFonts w:cs="Calibri"/>
                <w:b/>
                <w:bCs/>
                <w:sz w:val="20"/>
                <w:szCs w:val="20"/>
              </w:rPr>
              <w:t xml:space="preserve"> </w:t>
            </w:r>
          </w:p>
          <w:p>
            <w:pPr>
              <w:pStyle w:val="Normal"/>
              <w:spacing w:lineRule="auto" w:line="240" w:before="0" w:after="0"/>
              <w:rPr>
                <w:bCs/>
                <w:sz w:val="20"/>
                <w:szCs w:val="20"/>
              </w:rPr>
            </w:pPr>
            <w:r>
              <w:rPr>
                <w:bCs/>
                <w:sz w:val="20"/>
                <w:szCs w:val="20"/>
              </w:rPr>
              <w:t>Nestekaasu on hajustettava mahdollisten vuotojen havaitsemisen tehostamiseksi.</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Nestekaasuun on sekoitettava selvästi erottuvaa hajusteainetta niin paljon, että nestekaasu voidaan aistia silloin, kun kaasun pitoisuus ilmassa on vähintään 0,4 prosenttia.</w:t>
            </w:r>
          </w:p>
          <w:p>
            <w:pPr>
              <w:pStyle w:val="Normal"/>
              <w:spacing w:lineRule="auto" w:line="240" w:before="0" w:after="0"/>
              <w:rPr>
                <w:rFonts w:cs="Calibri"/>
                <w:bCs/>
                <w:sz w:val="20"/>
                <w:szCs w:val="20"/>
              </w:rPr>
            </w:pPr>
            <w:r>
              <w:rPr>
                <w:rFonts w:cs="Calibri"/>
                <w:bCs/>
                <w:sz w:val="20"/>
                <w:szCs w:val="20"/>
              </w:rPr>
              <w:t xml:space="preserve"> </w:t>
            </w:r>
          </w:p>
          <w:p>
            <w:pPr>
              <w:pStyle w:val="Normal"/>
              <w:spacing w:lineRule="auto" w:line="240" w:before="0" w:after="0"/>
              <w:rPr>
                <w:bCs/>
                <w:sz w:val="20"/>
                <w:szCs w:val="20"/>
              </w:rPr>
            </w:pPr>
            <w:r>
              <w:rPr>
                <w:bCs/>
                <w:sz w:val="20"/>
                <w:szCs w:val="20"/>
              </w:rPr>
              <w:t>Hajustusvaatimus ei kuitenkaan koske kalliosäiliöissä varastoitavaa nestekaasua eikä Suomen alueen kautta kuljetettavaa nestekaasua, jota ei käytetä Suomessa.</w:t>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spacing w:lineRule="auto" w:line="240" w:before="0" w:after="0"/>
              <w:rPr>
                <w:bCs/>
                <w:sz w:val="20"/>
                <w:szCs w:val="20"/>
              </w:rPr>
            </w:pPr>
            <w:r>
              <w:rPr>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ajustamattoman nestekaasun käyttöön haettava on haettava lupa Tukesilta. Mahdolliset poikkeusluvat hajustamattoman nestekaasun käyttöön säilyvät edelleen voimass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0" w:hRule="atLeast"/>
        </w:trPr>
        <w:tc>
          <w:tcPr>
            <w:tcW w:w="1579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0"/>
                <w:szCs w:val="20"/>
              </w:rPr>
            </w:pPr>
            <w:r>
              <w:rPr>
                <w:b/>
                <w:szCs w:val="20"/>
              </w:rPr>
              <w:t>Asetus 856/2012, 6 luku: Onnettomuuksiin varautuminen (säädöstekstissä huomioitu kohdat, jotka koskevat nestekaasulaitoksia)</w:t>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color w:val="000000"/>
                <w:sz w:val="20"/>
                <w:szCs w:val="20"/>
              </w:rPr>
              <w:t>Periaatteet</w:t>
            </w:r>
            <w:r>
              <w:rPr>
                <w:i/>
                <w:iCs/>
                <w:color w:val="000000"/>
                <w:sz w:val="20"/>
                <w:szCs w:val="20"/>
              </w:rPr>
              <w:br/>
            </w:r>
            <w:r>
              <w:rPr>
                <w:iCs/>
                <w:color w:val="000000"/>
                <w:sz w:val="20"/>
                <w:szCs w:val="20"/>
              </w:rPr>
              <w:t>Toiminnanharjoittajan on varauduttava tuotantolaitoksilla mahdollisiin onnettomuuksiin, kuten toiminnasta aiheutuviin räjähdyksiin, tulipaloihin, vuotoihin, käyttöhäiriöihin, laitevaurioihin sekä muihin vastaaviin tilanteisiin tässä luvussa esitetyllä tavalla.</w:t>
            </w:r>
          </w:p>
          <w:p>
            <w:pPr>
              <w:pStyle w:val="Normal"/>
              <w:spacing w:lineRule="auto" w:line="240" w:before="0" w:after="0"/>
              <w:rPr>
                <w:iCs/>
                <w:color w:val="000000"/>
                <w:sz w:val="20"/>
                <w:szCs w:val="20"/>
              </w:rPr>
            </w:pPr>
            <w:r>
              <w:rPr>
                <w:iCs/>
                <w:color w:val="000000"/>
                <w:sz w:val="20"/>
                <w:szCs w:val="20"/>
              </w:rPr>
              <w:br/>
              <w:t>Onnettomuuksiin johtavien olosuhteiden havaitsemiseen sekä onnettomuuksien seurausten rajoittamiseen ja torjuntaan tulee varautua kemikaalien ominaisuudet sekä käsittely- ja varastointiolosuhteet huomioon ottaen riittävän tehokkaasti.</w:t>
            </w:r>
          </w:p>
          <w:p>
            <w:pPr>
              <w:pStyle w:val="Normal"/>
              <w:spacing w:lineRule="auto" w:line="240" w:before="0" w:after="0"/>
              <w:rPr>
                <w:i/>
                <w:i/>
                <w:iCs/>
                <w:color w:val="000000"/>
                <w:sz w:val="20"/>
                <w:szCs w:val="20"/>
              </w:rPr>
            </w:pPr>
            <w:r>
              <w:rPr>
                <w:i/>
                <w:iCs/>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sz w:val="20"/>
                <w:szCs w:val="20"/>
              </w:rPr>
            </w:pPr>
            <w:r>
              <w:rPr>
                <w:i/>
                <w:iCs/>
                <w:color w:val="000000"/>
                <w:sz w:val="20"/>
                <w:szCs w:val="20"/>
              </w:rPr>
            </w:r>
          </w:p>
          <w:p>
            <w:pPr>
              <w:pStyle w:val="Normal"/>
              <w:spacing w:lineRule="auto" w:line="240" w:before="0" w:after="0"/>
              <w:rPr>
                <w:color w:val="000000"/>
                <w:sz w:val="20"/>
                <w:szCs w:val="20"/>
              </w:rPr>
            </w:pPr>
            <w:r>
              <w:rPr>
                <w:color w:val="000000"/>
                <w:sz w:val="20"/>
                <w:szCs w:val="20"/>
              </w:rPr>
              <w:t>Säädetty periaatetas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 §</w:t>
            </w:r>
          </w:p>
          <w:p>
            <w:pPr>
              <w:pStyle w:val="Normal"/>
              <w:spacing w:lineRule="auto" w:line="240" w:before="0" w:after="0"/>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0"/>
                <w:szCs w:val="20"/>
              </w:rPr>
            </w:pPr>
            <w:r>
              <w:rPr>
                <w:b/>
                <w:bCs/>
                <w:iCs/>
                <w:color w:val="000000"/>
                <w:sz w:val="20"/>
                <w:szCs w:val="20"/>
              </w:rPr>
              <w:t>Vaaratilanteiden havaitseminen ja hälytykset</w:t>
            </w:r>
          </w:p>
          <w:p>
            <w:pPr>
              <w:pStyle w:val="Normal"/>
              <w:spacing w:lineRule="auto" w:line="240" w:before="0" w:after="0"/>
              <w:rPr>
                <w:iCs/>
                <w:color w:val="000000"/>
                <w:sz w:val="20"/>
                <w:szCs w:val="20"/>
              </w:rPr>
            </w:pPr>
            <w:r>
              <w:rPr>
                <w:iCs/>
                <w:color w:val="000000"/>
                <w:sz w:val="20"/>
                <w:szCs w:val="20"/>
              </w:rPr>
              <w:br/>
              <w:t>Tuotantolaitoksella tulee olla tarvittaessa järjestelmät, joilla mahdolliset onnettomuuksiin johtavat vaaratilanteet ja olosuhteet voidaan havaita riittävän ajoissa ja joilla alueella olevia voidaan varoittaa vaaratilanteista.</w:t>
            </w:r>
          </w:p>
          <w:p>
            <w:pPr>
              <w:pStyle w:val="Normal"/>
              <w:spacing w:lineRule="auto" w:line="240" w:before="0" w:after="0"/>
              <w:rPr>
                <w:iCs/>
                <w:color w:val="000000"/>
                <w:sz w:val="20"/>
                <w:szCs w:val="20"/>
              </w:rPr>
            </w:pPr>
            <w:r>
              <w:rPr>
                <w:iCs/>
                <w:color w:val="000000"/>
                <w:sz w:val="20"/>
                <w:szCs w:val="20"/>
              </w:rPr>
              <w:br/>
              <w:t>Tuotantolaitoksen tiloissa ja alueilla, joissa voi onnettomuustilanteessa vuotaa sellaisia määriä ja pitoisuuksia vaarallista kemikaalia, että vuodosta voi olla seurauksena tulipalo, räjähdys taikka vaaraa terveydelle tai ympäristölle, on oltava vuodon tunnistavat ilmaisimet, jos vuotojen nopea havaitseminen muilla keinoin ei ole mahdollista. Myös kohteissa, joissa kemikaalin pääsy maaperään, vesistöön tai viemäriin voi aiheuttaa vaaraa, on oltava vuodonilmaisimet, jos vuotoja ei muuten voida havaita riittävän nopeasti.</w:t>
            </w:r>
          </w:p>
          <w:p>
            <w:pPr>
              <w:pStyle w:val="Normal"/>
              <w:spacing w:lineRule="auto" w:line="240" w:before="0" w:after="0"/>
              <w:rPr>
                <w:iCs/>
                <w:color w:val="000000"/>
                <w:sz w:val="20"/>
                <w:szCs w:val="20"/>
              </w:rPr>
            </w:pPr>
            <w:r>
              <w:rPr>
                <w:iCs/>
                <w:color w:val="000000"/>
                <w:sz w:val="20"/>
                <w:szCs w:val="20"/>
              </w:rPr>
              <w:br/>
              <w:t>Tulipalon havaitsemista ja paikallistamista varten tuotantolaitoksella tulee tarvittaessa olla paloilmaisimet.</w:t>
              <w:br/>
              <w:t>Ilmaisimista tulee johtaa hälytykset siten, että vaaratilanteen vaatimiin onnettomuuden ehkäisy-, rajoitus- ja torjuntatoimiin voidaan ryhtyä viivytyksettä ja vaara-alueella olevia ihmisiä varoittaa tilanteesta. Ilmaisimien tulee hälyttää sekä paikallisesti että jatkuvasti valvotussa paikassa. Tarvittaessa hälytys on ohjattava myös hätäkeskukseen.</w:t>
            </w:r>
          </w:p>
          <w:p>
            <w:pPr>
              <w:pStyle w:val="Normal"/>
              <w:spacing w:lineRule="auto" w:line="240" w:before="0" w:after="0"/>
              <w:rPr>
                <w:iCs/>
                <w:color w:val="000000"/>
                <w:sz w:val="20"/>
                <w:szCs w:val="20"/>
              </w:rPr>
            </w:pPr>
            <w:r>
              <w:rPr>
                <w:iCs/>
                <w:color w:val="000000"/>
                <w:sz w:val="20"/>
                <w:szCs w:val="20"/>
              </w:rPr>
              <w:br/>
              <w:t>Tuotantolaitoksilla tulee huolehtia siitä, että kemikaalien käsittelypaikoilta pystytään nopeasti tekemään ilmoitus tapahtuneesta tai uhkaavasta onnettomuudesta.</w:t>
            </w:r>
          </w:p>
          <w:p>
            <w:pPr>
              <w:pStyle w:val="Normal"/>
              <w:spacing w:lineRule="auto" w:line="240" w:before="0" w:after="0"/>
              <w:rPr>
                <w:iCs/>
                <w:color w:val="000000"/>
                <w:sz w:val="20"/>
                <w:szCs w:val="20"/>
              </w:rPr>
            </w:pPr>
            <w:r>
              <w:rPr>
                <w:iCs/>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Cs/>
                <w:color w:val="000000"/>
                <w:sz w:val="20"/>
                <w:szCs w:val="20"/>
              </w:rPr>
            </w:pPr>
            <w:r>
              <w:rPr>
                <w:color w:val="000000"/>
                <w:sz w:val="20"/>
                <w:szCs w:val="20"/>
              </w:rPr>
              <w:t xml:space="preserve">Vaaratilanteen havaitseminen voi tapahtua ilmaisimien tai työntekijöiden havainnoinnin avulla riippuen riskeistä. Nestekaasuvuodot pitää pystyä havaitsemaan riittävän nopeasti, esim. yöaikana miehittämättömässä laitoksessa tulee olla ilmaisin, </w:t>
            </w:r>
            <w:r>
              <w:rPr>
                <w:iCs/>
                <w:color w:val="000000"/>
                <w:sz w:val="20"/>
                <w:szCs w:val="20"/>
              </w:rPr>
              <w:t>jos vuotoja ei muuten voida havaita riittävän nopeasti.</w:t>
            </w:r>
          </w:p>
          <w:p>
            <w:pPr>
              <w:pStyle w:val="Normal"/>
              <w:spacing w:lineRule="auto" w:line="240" w:before="0" w:after="0"/>
              <w:rPr>
                <w:iCs/>
                <w:color w:val="000000"/>
                <w:sz w:val="20"/>
                <w:szCs w:val="20"/>
              </w:rPr>
            </w:pPr>
            <w:r>
              <w:rPr>
                <w:iCs/>
                <w:color w:val="000000"/>
                <w:sz w:val="20"/>
                <w:szCs w:val="20"/>
              </w:rPr>
            </w:r>
          </w:p>
          <w:p>
            <w:pPr>
              <w:pStyle w:val="Normal"/>
              <w:spacing w:lineRule="auto" w:line="240" w:before="0" w:after="0"/>
              <w:rPr>
                <w:color w:val="000000"/>
                <w:sz w:val="20"/>
                <w:szCs w:val="20"/>
              </w:rPr>
            </w:pPr>
            <w:r>
              <w:rPr>
                <w:color w:val="000000"/>
                <w:sz w:val="20"/>
                <w:szCs w:val="20"/>
              </w:rPr>
              <w:t>Ilmaisimista tulee välittyä hälytys jatkuvasti valvottuun paikkaan. Ilmaisimia tulee testata ja kalibroida säännöllisesti, huomioitava huolto- ja kunnossapitosuunnitelmassa (17 §).</w:t>
            </w:r>
          </w:p>
          <w:p>
            <w:pPr>
              <w:pStyle w:val="Normal"/>
              <w:spacing w:lineRule="auto" w:line="240" w:before="0" w:after="0"/>
              <w:rPr>
                <w:color w:val="000000"/>
                <w:sz w:val="20"/>
                <w:szCs w:val="20"/>
              </w:rPr>
            </w:pPr>
            <w:r>
              <w:rPr>
                <w:color w:val="000000"/>
                <w:sz w:val="20"/>
                <w:szCs w:val="20"/>
              </w:rPr>
              <w:br/>
              <w:t>Purku- ja lastauspaikoilla tulee olla vastuuhenkilön puhelinnumer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0"/>
                <w:szCs w:val="20"/>
              </w:rPr>
            </w:pPr>
            <w:r>
              <w:rPr>
                <w:b/>
                <w:bCs/>
                <w:iCs/>
                <w:color w:val="000000"/>
                <w:sz w:val="20"/>
                <w:szCs w:val="20"/>
              </w:rPr>
              <w:t>Sammutus- ja torjuntavalmius</w:t>
            </w:r>
          </w:p>
          <w:p>
            <w:pPr>
              <w:pStyle w:val="Normal"/>
              <w:spacing w:lineRule="auto" w:line="240" w:before="0" w:after="0"/>
              <w:rPr>
                <w:iCs/>
                <w:color w:val="000000"/>
                <w:sz w:val="20"/>
                <w:szCs w:val="20"/>
              </w:rPr>
            </w:pPr>
            <w:r>
              <w:rPr>
                <w:iCs/>
                <w:color w:val="000000"/>
                <w:sz w:val="20"/>
                <w:szCs w:val="20"/>
              </w:rPr>
              <w:br/>
              <w:t>Tuotantolaitoksen alkusammutus- ja sammutusvalmiuden tulee olla sellainen, että tulipalon sattuessa tehokas sammutus on mahdollista ja palon leviäminen voidaan estää.  Sammutus- ja torjuntavalmiutta mitoitettaessa tulee ottaa huomioon tuotantolaitoksen mahdolliset onnettomuudet sekä pelastustoimen toimintamahdollisuudet tuotantolaitoksen alueella. Tuotantolaitos tulee tarvittaessa varustaa tarkoitukseen sopivalla automaattisella sammutuslaitteistolla.</w:t>
            </w:r>
          </w:p>
          <w:p>
            <w:pPr>
              <w:pStyle w:val="Normal"/>
              <w:spacing w:lineRule="auto" w:line="240" w:before="0" w:after="0"/>
              <w:rPr>
                <w:iCs/>
                <w:color w:val="000000"/>
                <w:sz w:val="20"/>
                <w:szCs w:val="20"/>
              </w:rPr>
            </w:pPr>
            <w:r>
              <w:rPr>
                <w:iCs/>
                <w:color w:val="000000"/>
                <w:sz w:val="20"/>
                <w:szCs w:val="20"/>
              </w:rPr>
              <w:br/>
              <w:t>Alkusammutuskalusto ja kemikaalivuotojen keräilyyn tarkoitetut välineet ja aineet tulee sijoittaa riittävän lähelle kohteita, joissa niitä voidaan tarvita ja siten, että ne ovat käytettävissä onnettomuustilanteessa.</w:t>
            </w:r>
          </w:p>
          <w:p>
            <w:pPr>
              <w:pStyle w:val="Normal"/>
              <w:spacing w:lineRule="auto" w:line="240" w:before="0" w:after="0"/>
              <w:rPr>
                <w:iCs/>
                <w:color w:val="000000"/>
                <w:sz w:val="20"/>
                <w:szCs w:val="20"/>
              </w:rPr>
            </w:pPr>
            <w:r>
              <w:rPr>
                <w:iCs/>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Maanpäälliset nestekaasusäiliöt tulee suojata 30 §:n mukaisesti. </w:t>
            </w:r>
          </w:p>
          <w:p>
            <w:pPr>
              <w:pStyle w:val="Normal"/>
              <w:spacing w:lineRule="auto" w:line="240" w:before="0" w:after="0"/>
              <w:rPr>
                <w:color w:val="000000"/>
                <w:sz w:val="20"/>
                <w:szCs w:val="20"/>
              </w:rPr>
            </w:pPr>
            <w:r>
              <w:rPr>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0"/>
                <w:szCs w:val="20"/>
              </w:rPr>
            </w:pPr>
            <w:r>
              <w:rPr>
                <w:b/>
                <w:bCs/>
                <w:iCs/>
                <w:color w:val="000000"/>
                <w:sz w:val="20"/>
                <w:szCs w:val="20"/>
              </w:rPr>
              <w:t>Sammutus- ja jäähdytysvedet</w:t>
            </w:r>
          </w:p>
          <w:p>
            <w:pPr>
              <w:pStyle w:val="Normal"/>
              <w:spacing w:lineRule="auto" w:line="240" w:before="0" w:after="0"/>
              <w:rPr>
                <w:iCs/>
                <w:color w:val="000000"/>
                <w:sz w:val="20"/>
                <w:szCs w:val="20"/>
              </w:rPr>
            </w:pPr>
            <w:r>
              <w:rPr>
                <w:iCs/>
                <w:color w:val="000000"/>
                <w:sz w:val="20"/>
                <w:szCs w:val="20"/>
              </w:rPr>
              <w:br/>
              <w:t>Tuotantolaitoksella saatavilla olevan sammutukseen, jäähdytykseen ja muuhun torjuntaan käytettävän veden määrä tulee mitoittaa niin, että se riittää tuotantolaitoksen kiinteiden sammutus- ja jäähdytysjärjestelmien, pikapalopostien sekä pelastustoimen tarpeisiin tuotantolaitoksen alueella.</w:t>
            </w:r>
          </w:p>
          <w:p>
            <w:pPr>
              <w:pStyle w:val="Normal"/>
              <w:spacing w:lineRule="auto" w:line="240" w:before="0" w:after="0"/>
              <w:rPr>
                <w:iCs/>
                <w:color w:val="000000"/>
                <w:sz w:val="20"/>
                <w:szCs w:val="20"/>
              </w:rPr>
            </w:pPr>
            <w:r>
              <w:rPr>
                <w:iCs/>
                <w:color w:val="000000"/>
                <w:sz w:val="20"/>
                <w:szCs w:val="20"/>
              </w:rPr>
              <w:br/>
              <w:t>Sammutusvesien saatavuus on tarvittaessa varmistettava. Paloposteja ja sammutusvesiasemia on sijoitettava lähelle sammutuskohteita niin, että ne ovat onnettomuustilanteessa käytettävissä.</w:t>
            </w:r>
          </w:p>
          <w:p>
            <w:pPr>
              <w:pStyle w:val="Normal"/>
              <w:spacing w:lineRule="auto" w:line="240" w:before="0" w:after="0"/>
              <w:rPr>
                <w:iCs/>
                <w:color w:val="000000"/>
                <w:sz w:val="20"/>
                <w:szCs w:val="20"/>
              </w:rPr>
            </w:pPr>
            <w:r>
              <w:rPr>
                <w:iCs/>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Vesivalelun veden saannin riittävyys tulee varmista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83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color w:val="000000"/>
                <w:sz w:val="20"/>
                <w:szCs w:val="20"/>
              </w:rPr>
            </w:pPr>
            <w:r>
              <w:rPr>
                <w:b/>
                <w:bCs/>
                <w:iCs/>
                <w:color w:val="000000"/>
                <w:sz w:val="20"/>
                <w:szCs w:val="20"/>
              </w:rPr>
              <w:t>Savunpoisto</w:t>
            </w:r>
          </w:p>
          <w:p>
            <w:pPr>
              <w:pStyle w:val="Normal"/>
              <w:spacing w:lineRule="auto" w:line="240" w:before="0" w:after="0"/>
              <w:rPr>
                <w:iCs/>
                <w:color w:val="000000"/>
                <w:sz w:val="20"/>
                <w:szCs w:val="20"/>
              </w:rPr>
            </w:pPr>
            <w:r>
              <w:rPr>
                <w:iCs/>
                <w:color w:val="000000"/>
                <w:sz w:val="20"/>
                <w:szCs w:val="20"/>
              </w:rPr>
              <w:br/>
              <w:t>Tuotantolaitoksen tiloihin, joissa käsitellään tai varastoidaan vaarallisia kemikaaleja, tulee tarvittaessa järjestää savunpoistomahdollisuus.</w:t>
            </w:r>
          </w:p>
          <w:p>
            <w:pPr>
              <w:pStyle w:val="Normal"/>
              <w:spacing w:lineRule="auto" w:line="240" w:before="0" w:after="0"/>
              <w:rPr>
                <w:iCs/>
                <w:color w:val="000000"/>
                <w:sz w:val="20"/>
                <w:szCs w:val="20"/>
              </w:rPr>
            </w:pPr>
            <w:r>
              <w:rPr>
                <w:iCs/>
                <w:color w:val="000000"/>
                <w:sz w:val="20"/>
                <w:szCs w:val="20"/>
              </w:rPr>
              <w:br/>
              <w:t>Kemikaalien käsittely- ja varastointitilojen savunpoistolaitteistojen mitoituksessa on savukaasujen lisäksi otettava huomioon kemikaalien voimakkaasta hajoamisesta tai muista reaktioista aiheutuvat kaasut.</w:t>
            </w:r>
          </w:p>
          <w:p>
            <w:pPr>
              <w:pStyle w:val="Normal"/>
              <w:spacing w:lineRule="auto" w:line="240" w:before="0" w:after="0"/>
              <w:rPr>
                <w:iCs/>
                <w:color w:val="000000"/>
                <w:sz w:val="20"/>
                <w:szCs w:val="20"/>
              </w:rPr>
            </w:pPr>
            <w:r>
              <w:rPr>
                <w:iCs/>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0000"/>
                <w:sz w:val="20"/>
                <w:szCs w:val="20"/>
              </w:rPr>
            </w:pPr>
            <w:r>
              <w:rPr>
                <w:i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Savunpoiston osalta otetaan huomioon rakennuslainsäädäntö ja pelastuslaitoksen lausunno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1418" w:right="53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foText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2" w:hanging="0"/>
      <w:rPr/>
    </w:pPr>
    <w:r>
      <w:rPr/>
      <w:tab/>
      <w:tab/>
      <w:tab/>
      <w:tab/>
      <w:tab/>
    </w:r>
    <w:r>
      <w:rPr>
        <w:lang w:val="en-US" w:eastAsia="en-US"/>
      </w:rPr>
      <w:drawing>
        <wp:inline distT="0" distB="0" distL="0" distR="0">
          <wp:extent cx="818515" cy="39941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1"/>
                  <a:srcRect l="-74" t="-154" r="-74" b="-154"/>
                  <a:stretch>
                    <a:fillRect/>
                  </a:stretch>
                </pic:blipFill>
                <pic:spPr bwMode="auto">
                  <a:xfrm>
                    <a:off x="0" y="0"/>
                    <a:ext cx="818515" cy="399415"/>
                  </a:xfrm>
                  <a:prstGeom prst="rect">
                    <a:avLst/>
                  </a:prstGeom>
                </pic:spPr>
              </pic:pic>
            </a:graphicData>
          </a:graphic>
        </wp:inline>
      </w:drawing>
    </w:r>
  </w:p>
  <w:p>
    <w:pPr>
      <w:pStyle w:val="Header"/>
      <w:ind w:right="-1022"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trongEmphasis">
    <w:name w:val="Strong"/>
    <w:qFormat/>
    <w:rPr>
      <w:rFonts w:ascii="InfoTextBold;Times New Roman" w:hAnsi="InfoTextBold;Times New Roman" w:cs="InfoTextBold;Times New Roman"/>
      <w:b w:val="false"/>
      <w:bCs w:val="false"/>
    </w:rPr>
  </w:style>
  <w:style w:type="character" w:styleId="AlaviitteentekstiChar">
    <w:name w:val="Alaviitteen teksti Char"/>
    <w:qFormat/>
    <w:rPr>
      <w:sz w:val="20"/>
      <w:szCs w:val="20"/>
    </w:rPr>
  </w:style>
  <w:style w:type="character" w:styleId="FootnoteCharacters">
    <w:name w:val="Footnote Characters"/>
    <w:qFormat/>
    <w:rPr>
      <w:vertAlign w:val="superscrip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edilex.fi/tukes/fi/lainsaadanto/20120858?toc=1" TargetMode="External"/><Relationship Id="rId3" Type="http://schemas.openxmlformats.org/officeDocument/2006/relationships/hyperlink" Target="http://plus.edilex.fi/tukes/fi/lainsaadanto/20120856?toc=1" TargetMode="External"/><Relationship Id="rId4" Type="http://schemas.openxmlformats.org/officeDocument/2006/relationships/hyperlink" Target="http://plus.edilex.fi/tukes/fi/lainsaadanto/19990132/P13" TargetMode="External"/><Relationship Id="rId5" Type="http://schemas.openxmlformats.org/officeDocument/2006/relationships/hyperlink" Target="http://plus.edilex.fi/tukes/fi/lainsaadanto/199407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3:00Z</dcterms:created>
  <dc:creator/>
  <dc:description/>
  <dc:language>en-US</dc:language>
  <cp:lastModifiedBy/>
  <dcterms:modified xsi:type="dcterms:W3CDTF">2016-06-13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2FB5629AE9BD4B9C2915C62DA386F000ED5EF51CC066474E9472D6DBA3AE110A</vt:lpwstr>
  </property>
  <property fmtid="{D5CDD505-2E9C-101B-9397-08002B2CF9AE}" pid="3" name="TaxCatchAll">
    <vt:lpwstr/>
  </property>
  <property fmtid="{D5CDD505-2E9C-101B-9397-08002B2CF9AE}" pid="4" name="TukesAliprosessi">
    <vt:lpwstr/>
  </property>
  <property fmtid="{D5CDD505-2E9C-101B-9397-08002B2CF9AE}" pid="5" name="TukesAsiakirjatyyppi">
    <vt:lpwstr>Toimintaohje</vt:lpwstr>
  </property>
  <property fmtid="{D5CDD505-2E9C-101B-9397-08002B2CF9AE}" pid="6" name="TukesDiaarinumero">
    <vt:lpwstr/>
  </property>
  <property fmtid="{D5CDD505-2E9C-101B-9397-08002B2CF9AE}" pid="7" name="TukesProsessi">
    <vt:lpwstr/>
  </property>
  <property fmtid="{D5CDD505-2E9C-101B-9397-08002B2CF9AE}" pid="8" name="TukesRyhma">
    <vt:lpwstr/>
  </property>
  <property fmtid="{D5CDD505-2E9C-101B-9397-08002B2CF9AE}" pid="9" name="TukesTila">
    <vt:lpwstr>Hyväksytty</vt:lpwstr>
  </property>
  <property fmtid="{D5CDD505-2E9C-101B-9397-08002B2CF9AE}" pid="10" name="TukesYksikko">
    <vt:lpwstr/>
  </property>
  <property fmtid="{D5CDD505-2E9C-101B-9397-08002B2CF9AE}" pid="11" name="_dlc_DocId">
    <vt:lpwstr>Laitosjakaivosvalvonta-1517833598-1363</vt:lpwstr>
  </property>
  <property fmtid="{D5CDD505-2E9C-101B-9397-08002B2CF9AE}" pid="12" name="_dlc_DocIdItemGuid">
    <vt:lpwstr>18d18940-7965-4878-b308-f061ce24df67</vt:lpwstr>
  </property>
  <property fmtid="{D5CDD505-2E9C-101B-9397-08002B2CF9AE}" pid="13" name="_dlc_DocIdUrl">
    <vt:lpwstr>http://intra/sites/lk/pro/_layouts/15/DocIdRedir.aspx?ID=Laitosjakaivosvalvonta-1517833598-1363, Laitosjakaivosvalvonta-1517833598-1363</vt:lpwstr>
  </property>
  <property fmtid="{D5CDD505-2E9C-101B-9397-08002B2CF9AE}" pid="14" name="m0ccc6a7213c41a3bc7c7736890d25d4">
    <vt:lpwstr/>
  </property>
  <property fmtid="{D5CDD505-2E9C-101B-9397-08002B2CF9AE}" pid="15" name="m7e4184ca93f49d195c921ae60aaf7dd">
    <vt:lpwstr/>
  </property>
  <property fmtid="{D5CDD505-2E9C-101B-9397-08002B2CF9AE}" pid="16" name="mfd6ac382823424e8e6b9282d9976931">
    <vt:lpwstr/>
  </property>
  <property fmtid="{D5CDD505-2E9C-101B-9397-08002B2CF9AE}" pid="17" name="p69e5fdff53c4de2b0f024897cb16c67">
    <vt:lpwstr/>
  </property>
</Properties>
</file>