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8"/>
      </w:tblGrid>
      <w:tr>
        <w:trPr/>
        <w:tc>
          <w:tcPr>
            <w:tcW w:w="5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-238125</wp:posOffset>
                  </wp:positionV>
                  <wp:extent cx="1855470" cy="1068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MOITUS SÄHKÖLAITTEISTO-</w:t>
              <w:tab/>
              <w:t>SL 2A</w:t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KISTERIIN</w:t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ivä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Ilmoitusvelvollisuus perustuu Sähköturvallisuuslain (1135/2016) 60 §:ään ja käsittely on maksullinen.</w:t>
      </w:r>
    </w:p>
    <w:tbl>
      <w:tblPr>
        <w:tblW w:w="10423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240"/>
        <w:gridCol w:w="1272"/>
        <w:gridCol w:w="1137"/>
        <w:gridCol w:w="366"/>
        <w:gridCol w:w="627"/>
        <w:gridCol w:w="404"/>
        <w:gridCol w:w="163"/>
        <w:gridCol w:w="850"/>
        <w:gridCol w:w="425"/>
        <w:gridCol w:w="142"/>
        <w:gridCol w:w="284"/>
        <w:gridCol w:w="90"/>
        <w:gridCol w:w="477"/>
        <w:gridCol w:w="708"/>
        <w:gridCol w:w="15"/>
        <w:gridCol w:w="1832"/>
      </w:tblGrid>
      <w:tr>
        <w:trPr>
          <w:trHeight w:val="720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</w:t>
              <w:tab/>
            </w:r>
            <w:r>
              <w:rPr>
                <w:rFonts w:cs="Arial" w:ascii="Arial" w:hAnsi="Arial"/>
                <w:b/>
                <w:spacing w:val="-8"/>
                <w:sz w:val="16"/>
              </w:rPr>
              <w:t>Ilmoituksen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he</w:t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374" w:leader="none"/>
              </w:tabs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698824811"/>
            <w:bookmarkStart w:id="1" w:name="__Fieldmark__1_169882481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usi sähkölaitteisto rekisteriin</w:t>
              <w:tab/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698824811"/>
            <w:bookmarkStart w:id="3" w:name="__Fieldmark__2_169882481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äytön johtaja</w:t>
            </w:r>
          </w:p>
          <w:p>
            <w:pPr>
              <w:pStyle w:val="Normal"/>
              <w:tabs>
                <w:tab w:val="clear" w:pos="1304"/>
                <w:tab w:val="left" w:pos="3374" w:leader="none"/>
              </w:tabs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698824811"/>
            <w:bookmarkStart w:id="5" w:name="__Fieldmark__3_169882481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utettu/laajennettu sähkölaitteisto</w:t>
              <w:tab/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698824811"/>
            <w:bookmarkStart w:id="7" w:name="__Fieldmark__4_169882481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uutos muihin rekisteritietoihin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Sähkölaitteiston käyttöönotto-päivämäärä tai muutosten ajankohta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  <w:tab/>
              <w:t>Tekniset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dot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Muuntamoiden määrä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1304"/>
                <w:tab w:val="left" w:pos="823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rFonts w:cs="Arial" w:ascii="Arial" w:hAnsi="Arial"/>
              </w:rPr>
              <w:t>kpl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Laitteiston suurin jänni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1304"/>
                <w:tab w:val="left" w:pos="779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  <w:tab/>
            </w:r>
            <w:r>
              <w:rPr>
                <w:rFonts w:cs="Arial" w:ascii="Arial" w:hAnsi="Arial"/>
              </w:rPr>
              <w:t>kV</w:t>
            </w:r>
          </w:p>
        </w:tc>
        <w:tc>
          <w:tcPr>
            <w:tcW w:w="417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ähkölaitteiston luokk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698824811"/>
            <w:bookmarkStart w:id="9" w:name="__Fieldmark__8_169882481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C</w:t>
            </w:r>
            <w:r>
              <w:rPr/>
              <w:tab/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698824811"/>
            <w:bookmarkStart w:id="11" w:name="__Fieldmark__9_169882481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698824811"/>
            <w:bookmarkStart w:id="13" w:name="__Fieldmark__10_1698824811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D</w:t>
            </w:r>
            <w:r>
              <w:rPr>
                <w:rFonts w:cs="Arial" w:ascii="Arial" w:hAnsi="Arial"/>
              </w:rPr>
              <w:tab/>
            </w:r>
            <w:r>
              <w:rPr/>
              <w:tab/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Voimalaitoksen teh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1063" w:leader="none"/>
              </w:tabs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rFonts w:cs="Arial" w:ascii="Arial" w:hAnsi="Arial"/>
              </w:rPr>
              <w:t>MVA</w:t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</w:t>
              <w:tab/>
              <w:t>Haltijan</w:t>
            </w:r>
          </w:p>
          <w:p>
            <w:pPr>
              <w:pStyle w:val="Normal"/>
              <w:spacing w:before="40" w:after="0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dot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Nimi</w:t>
              <w:br/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Y-tunnus</w:t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" w:name="OLE_LINK3"/>
            <w:bookmarkEnd w:id="14"/>
            <w:r>
              <w:rPr>
                <w:rFonts w:cs="Arial" w:ascii="Arial" w:hAnsi="Arial"/>
                <w:sz w:val="14"/>
              </w:rPr>
              <w:t xml:space="preserve">Puhelin </w:t>
            </w:r>
            <w:r>
              <w:rPr>
                <w:rFonts w:cs="Arial" w:ascii="Arial" w:hAnsi="Arial"/>
                <w:sz w:val="12"/>
              </w:rPr>
              <w:t>(myös suuntan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5" w:name="OLE_LINK3"/>
            <w:bookmarkEnd w:id="15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Telekopio </w:t>
            </w:r>
            <w:r>
              <w:rPr>
                <w:rFonts w:cs="Arial" w:ascii="Arial" w:hAnsi="Arial"/>
                <w:sz w:val="12"/>
              </w:rPr>
              <w:t>(myös suuntan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26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24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Jakeluoso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ostinume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toimipaik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2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askutusoso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kkolaskuosoite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hteyshenkilön nimi ja puheli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hteyshenkilö (puhelin suuntanumerolla ja sähköpos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  <w:tab/>
              <w:t>Laitteiston</w:t>
            </w:r>
          </w:p>
        </w:tc>
        <w:tc>
          <w:tcPr>
            <w:tcW w:w="6945" w:type="dxa"/>
            <w:gridSpan w:val="1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Toimintayksikkö</w:t>
              <w:br/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bookmarkStart w:id="16" w:name="Teksti79"/>
            <w:r>
              <w:rPr>
                <w:rFonts w:cs="Arial" w:ascii="Arial" w:hAnsi="Arial"/>
                <w:sz w:val="14"/>
              </w:rPr>
              <w:t>Tukes rekisterinro</w:t>
            </w:r>
            <w:r>
              <w:rPr/>
              <w:t xml:space="preserve"> </w:t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br/>
            </w:r>
            <w:bookmarkEnd w:id="16"/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dot</w:t>
            </w:r>
          </w:p>
        </w:tc>
        <w:tc>
          <w:tcPr>
            <w:tcW w:w="53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Käyntiosoite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bookmarkStart w:id="17" w:name="Teksti81"/>
            <w:r>
              <w:rPr>
                <w:rFonts w:cs="Arial" w:ascii="Arial" w:hAnsi="Arial"/>
                <w:sz w:val="14"/>
              </w:rPr>
              <w:t>Postinumero</w:t>
            </w:r>
            <w:r>
              <w:rPr/>
              <w:t xml:space="preserve"> </w:t>
            </w:r>
            <w:bookmarkEnd w:id="17"/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ostitoimipaikka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keluverkkoyhtiö, jonka verkkoon laitteisto liittyy</w:t>
              <w:br/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bookmarkStart w:id="18" w:name="Teksti52"/>
            <w:r>
              <w:rPr>
                <w:rFonts w:cs="Arial" w:ascii="Arial" w:hAnsi="Arial"/>
                <w:sz w:val="14"/>
              </w:rPr>
              <w:t xml:space="preserve">Luokan 2C tai 2D </w:t>
              <w:br/>
              <w:t xml:space="preserve">liittymän verkkoyhtiön muuntamotunnus </w:t>
              <w:br/>
            </w:r>
            <w:bookmarkEnd w:id="18"/>
          </w:p>
        </w:tc>
        <w:tc>
          <w:tcPr>
            <w:tcW w:w="18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945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74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Sähkölaitteiston rakentajan nimi</w:t>
            </w:r>
          </w:p>
          <w:p>
            <w:pPr>
              <w:pStyle w:val="Normal"/>
              <w:tabs>
                <w:tab w:val="clear" w:pos="1304"/>
                <w:tab w:val="left" w:pos="6874" w:leader="none"/>
              </w:tabs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rPr>
                <w:rFonts w:cs="Arial" w:ascii="Arial" w:hAnsi="Arial"/>
                <w:sz w:val="14"/>
              </w:rPr>
              <w:t>Puhelin</w:t>
            </w:r>
            <w:r>
              <w:rPr>
                <w:rFonts w:cs="Arial" w:ascii="Arial" w:hAnsi="Arial"/>
                <w:sz w:val="12"/>
              </w:rPr>
              <w:t xml:space="preserve"> (myös suuntanro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9" w:name="Teksti54"/>
            <w:r>
              <w:rPr>
                <w:rFonts w:cs="Arial" w:ascii="Arial" w:hAnsi="Arial"/>
                <w:sz w:val="14"/>
              </w:rPr>
              <w:t xml:space="preserve">Puhelin </w:t>
            </w:r>
            <w:r>
              <w:rPr>
                <w:rFonts w:cs="Arial" w:ascii="Arial" w:hAnsi="Arial"/>
                <w:sz w:val="12"/>
              </w:rPr>
              <w:t>(myös suuntanro)</w:t>
            </w:r>
          </w:p>
          <w:p>
            <w:pPr>
              <w:pStyle w:val="Normal"/>
              <w:tabs>
                <w:tab w:val="clear" w:pos="1304"/>
                <w:tab w:val="left" w:pos="6874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19"/>
            <w:r>
              <w:rPr/>
              <w:tab/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  <w:tab/>
              <w:t>Käytö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0" w:name="Teksti55"/>
            <w:bookmarkEnd w:id="2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nkilötunnus (Henkilötietolaki 13§)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exact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htajan</w:t>
            </w:r>
          </w:p>
          <w:p>
            <w:pPr>
              <w:pStyle w:val="Normal"/>
              <w:spacing w:lineRule="exact" w:line="220"/>
              <w:ind w:firstLine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dot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br/>
              <w:t>Yhteystiedot (osoite ja puhelin suuntanumerolla, sähköposti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äytön johtajan työnantaja ja yhteystiedot </w:t>
              <w:br/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yllä</w:t>
              <w:tab/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6_1698824811"/>
            <w:bookmarkStart w:id="22" w:name="__Fieldmark__36_1698824811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7_1698824811"/>
            <w:bookmarkStart w:id="24" w:name="__Fieldmark__37_1698824811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8_1698824811"/>
            <w:bookmarkStart w:id="26" w:name="__Fieldmark__38_1698824811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9_1698824811"/>
            <w:bookmarkStart w:id="28" w:name="__Fieldmark__39_1698824811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0_1698824811"/>
            <w:bookmarkStart w:id="30" w:name="__Fieldmark__40_1698824811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1_1698824811"/>
            <w:bookmarkStart w:id="32" w:name="__Fieldmark__41_1698824811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1698824811"/>
            <w:bookmarkStart w:id="34" w:name="__Fieldmark__42_1698824811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3_1698824811"/>
            <w:bookmarkStart w:id="36" w:name="__Fieldmark__43_1698824811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60" w:before="240" w:after="0"/>
              <w:ind w:righ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ytön johtaja on haltijan palveluksessa</w:t>
            </w:r>
          </w:p>
          <w:p>
            <w:pPr>
              <w:pStyle w:val="Normal"/>
              <w:spacing w:lineRule="exact" w:line="160" w:before="100" w:after="0"/>
              <w:ind w:right="-71" w:hanging="0"/>
              <w:rPr/>
            </w:pPr>
            <w:r>
              <w:rPr>
                <w:rFonts w:cs="Arial" w:ascii="Arial" w:hAnsi="Arial"/>
                <w:sz w:val="14"/>
              </w:rPr>
              <w:t>Haltija ja käytön johtajan työnantaja ovat tehneet laitteiston kunnossapitosopimuksen</w:t>
              <w:br/>
              <w:t>(kts. täyttöohje)</w:t>
            </w:r>
            <w:r>
              <w:rPr>
                <w:rFonts w:cs="Arial" w:ascii="Arial" w:hAnsi="Arial"/>
                <w:color w:val="FF0000"/>
                <w:sz w:val="14"/>
              </w:rPr>
              <w:br/>
            </w:r>
          </w:p>
          <w:p>
            <w:pPr>
              <w:pStyle w:val="Normal"/>
              <w:spacing w:lineRule="exact" w:line="160" w:before="100" w:after="0"/>
              <w:ind w:right="-7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keeko käytönjohtajuus koko laitteistoa?</w:t>
            </w:r>
          </w:p>
          <w:p>
            <w:pPr>
              <w:pStyle w:val="Normal"/>
              <w:spacing w:lineRule="exact" w:line="320"/>
              <w:ind w:righ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nko muut käytön johtajat nimetty?</w:t>
            </w:r>
          </w:p>
          <w:p>
            <w:pPr>
              <w:pStyle w:val="Normal"/>
              <w:spacing w:lineRule="exact" w:line="140"/>
              <w:ind w:right="-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ihtoehdot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1698824811"/>
            <w:bookmarkStart w:id="38" w:name="__Fieldmark__44_169882481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Tehtävien hoitamisen lopetuspäivämäärä (allekirjoitus kohtaan 163) </w:t>
              <w:br/>
            </w:r>
            <w:r>
              <w:rPr/>
              <w:t xml:space="preserve">  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6_1698824811"/>
            <w:bookmarkStart w:id="40" w:name="__Fieldmark__46_1698824811"/>
            <w:bookmarkEnd w:id="4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4"/>
              </w:rPr>
              <w:t>Tehtävien hoitamisen aloituspäivämäärä</w:t>
              <w:br/>
            </w:r>
            <w:r>
              <w:rPr>
                <w:rFonts w:cs="Arial" w:ascii="Arial" w:hAnsi="Arial"/>
                <w:szCs w:val="24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htävien hoitamisen aloituspäivämäärä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96" w:leader="none"/>
              </w:tabs>
              <w:spacing w:before="0" w:after="40"/>
              <w:ind w:right="-71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423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 Allekirjoitukset (vrt. täyttöohje)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074" w:hRule="exact"/>
        </w:trPr>
        <w:tc>
          <w:tcPr>
            <w:tcW w:w="503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61  </w:t>
            </w:r>
            <w:r>
              <w:rPr>
                <w:rFonts w:cs="Arial" w:ascii="Arial" w:hAnsi="Arial"/>
                <w:sz w:val="18"/>
                <w:szCs w:val="18"/>
              </w:rPr>
              <w:t xml:space="preserve">Käytön johtajalle on annettu tarvittavat 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oimintavaltuudet huolehtia tehtävästä.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äiväys ja sähkölaitteiston haltijan allekirjoitus, nimenselvenny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749" w:leader="none"/>
                <w:tab w:val="left" w:pos="7485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62  </w:t>
            </w:r>
            <w:r>
              <w:rPr>
                <w:rFonts w:cs="Arial" w:ascii="Arial" w:hAnsi="Arial"/>
                <w:sz w:val="18"/>
                <w:szCs w:val="18"/>
              </w:rPr>
              <w:t>Olen suostunut toimimaan sähkölaitteiston käytön johtajana ja</w:t>
            </w:r>
          </w:p>
          <w:p>
            <w:pPr>
              <w:pStyle w:val="Normal"/>
              <w:tabs>
                <w:tab w:val="clear" w:pos="1304"/>
                <w:tab w:val="left" w:pos="4749" w:leader="none"/>
                <w:tab w:val="left" w:pos="7485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itoudun huolehtimaan käytön johtajan tehtävistä.</w:t>
            </w:r>
          </w:p>
          <w:p>
            <w:pPr>
              <w:pStyle w:val="Normal"/>
              <w:tabs>
                <w:tab w:val="clear" w:pos="1304"/>
                <w:tab w:val="left" w:pos="4749" w:leader="none"/>
                <w:tab w:val="left" w:pos="7485" w:leader="none"/>
              </w:tabs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äiväys ja käytön johtajan allekirjoitus, nimenselvennys</w:t>
            </w:r>
            <w:bookmarkStart w:id="41" w:name="Teksti87"/>
            <w:r>
              <w:rPr/>
              <w:br/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41"/>
          </w:p>
        </w:tc>
      </w:tr>
      <w:tr>
        <w:trPr>
          <w:trHeight w:val="579" w:hRule="exact"/>
        </w:trPr>
        <w:tc>
          <w:tcPr>
            <w:tcW w:w="104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63 </w:t>
            </w:r>
            <w:r>
              <w:rPr>
                <w:rFonts w:cs="Arial" w:ascii="Arial" w:hAnsi="Arial"/>
                <w:sz w:val="14"/>
              </w:rPr>
              <w:t>Ilmoittajan allekirjoitus, nimenselvenny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423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 Aiemmat tiedot</w:t>
            </w:r>
          </w:p>
        </w:tc>
      </w:tr>
      <w:tr>
        <w:trPr>
          <w:trHeight w:val="512" w:hRule="exac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kes rekisterinro</w:t>
              <w:br/>
              <w:br/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</w:rPr>
            </w:r>
            <w:r>
              <w:rPr>
                <w:sz w:val="20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</w:rPr>
            </w:r>
          </w:p>
        </w:tc>
        <w:tc>
          <w:tcPr>
            <w:tcW w:w="59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bookmarkStart w:id="42" w:name="Teksti99"/>
            <w:r>
              <w:rPr>
                <w:rFonts w:cs="Arial" w:ascii="Arial" w:hAnsi="Arial"/>
                <w:sz w:val="14"/>
              </w:rPr>
              <w:t>Haltijan nimi / laitteiston nimi</w:t>
            </w:r>
            <w:r>
              <w:rPr/>
              <w:t xml:space="preserve"> </w:t>
              <w:br/>
              <w:br/>
            </w: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42"/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ytön johtaja</w:t>
              <w:br/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Käytön johtaja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042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itteiston käyntiosoite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1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423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ITTEET</w:t>
            </w:r>
          </w:p>
        </w:tc>
      </w:tr>
      <w:tr>
        <w:trPr>
          <w:trHeight w:val="511" w:hRule="exact"/>
        </w:trPr>
        <w:tc>
          <w:tcPr>
            <w:tcW w:w="5437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" w:name="__Fieldmark__55_1698824811"/>
            <w:bookmarkStart w:id="44" w:name="__Fieldmark__55_1698824811"/>
            <w:bookmarkEnd w:id="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äytön johtajan pätevyystodistus</w:t>
            </w:r>
          </w:p>
        </w:tc>
        <w:tc>
          <w:tcPr>
            <w:tcW w:w="4986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6_1698824811"/>
            <w:bookmarkStart w:id="46" w:name="__Fieldmark__56_169882481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16"/>
              </w:rPr>
              <w:t>Selvitys käytön johtajista ja heidän vastuurajoistaan</w:t>
            </w:r>
          </w:p>
        </w:tc>
      </w:tr>
      <w:tr>
        <w:trPr>
          <w:trHeight w:val="480" w:hRule="exact"/>
        </w:trPr>
        <w:tc>
          <w:tcPr>
            <w:tcW w:w="1042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7_1698824811"/>
            <w:bookmarkStart w:id="48" w:name="__Fieldmark__57_169882481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6691" w:leader="none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b/>
          <w:sz w:val="16"/>
          <w:szCs w:val="16"/>
        </w:rPr>
        <w:t>Turvallisuus- ja kemikaalivirasto (Tukes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liopistonkatu 38</w:t>
        <w:tab/>
        <w:tab/>
        <w:tab/>
      </w:r>
    </w:p>
    <w:p>
      <w:pPr>
        <w:pStyle w:val="Normal"/>
        <w:tabs>
          <w:tab w:val="clear" w:pos="1304"/>
          <w:tab w:val="left" w:pos="-14034" w:leader="none"/>
          <w:tab w:val="left" w:pos="-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00 TAMPERE</w:t>
        <w:tab/>
        <w:tab/>
        <w:tab/>
        <w:tab/>
        <w:tab/>
        <w:tab/>
        <w:tab/>
        <w:br/>
        <w:t>puh. 029 5052 000</w:t>
        <w:tab/>
        <w:tab/>
        <w:tab/>
        <w:tab/>
        <w:tab/>
        <w:t xml:space="preserve">                                2/2017</w:t>
      </w:r>
    </w:p>
    <w:p>
      <w:pPr>
        <w:pStyle w:val="Normal"/>
        <w:tabs>
          <w:tab w:val="clear" w:pos="1304"/>
          <w:tab w:val="left" w:pos="-14034" w:leader="none"/>
          <w:tab w:val="left" w:pos="-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ähköposti  kirjaamo@tukes.fi</w:t>
      </w:r>
    </w:p>
    <w:sectPr>
      <w:type w:val="continuous"/>
      <w:pgSz w:w="11906" w:h="16838"/>
      <w:pgMar w:left="1134" w:right="567" w:gutter="0" w:header="0" w:top="263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next w:val="Normal"/>
    <w:qFormat/>
    <w:pPr>
      <w:spacing w:before="0" w:after="240"/>
    </w:pPr>
    <w:rPr>
      <w:b/>
      <w:sz w:val="28"/>
    </w:rPr>
  </w:style>
  <w:style w:type="paragraph" w:styleId="Riippuvasisennys">
    <w:name w:val="Riippuva sisennys"/>
    <w:basedOn w:val="Normal"/>
    <w:qFormat/>
    <w:pPr>
      <w:ind w:left="1304" w:hanging="1304"/>
    </w:pPr>
    <w:rPr/>
  </w:style>
  <w:style w:type="paragraph" w:styleId="Ranskalainenviiva">
    <w:name w:val="Ranskalainen viiva"/>
    <w:basedOn w:val="Normal"/>
    <w:qFormat/>
    <w:pPr>
      <w:spacing w:before="120" w:after="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9:00Z</dcterms:created>
  <dc:creator>Turvatekniikan keskus, TUKES</dc:creator>
  <dc:description/>
  <cp:keywords/>
  <dc:language>en-US</dc:language>
  <cp:lastModifiedBy>Iholin Timo</cp:lastModifiedBy>
  <cp:lastPrinted>2015-01-09T10:23:00Z</cp:lastPrinted>
  <dcterms:modified xsi:type="dcterms:W3CDTF">2017-04-25T10:43:00Z</dcterms:modified>
  <cp:revision>3</cp:revision>
  <dc:subject/>
  <dc:title>TUKES	ILMOITUS SÄHKÖLAITTEISTO-	SL 2A</dc:title>
</cp:coreProperties>
</file>