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701"/>
        <w:gridCol w:w="7088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snapToGrid w:val="false"/>
              <w:ind w:left="-71" w:hanging="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5430</wp:posOffset>
                  </wp:positionH>
                  <wp:positionV relativeFrom="paragraph">
                    <wp:posOffset>-426085</wp:posOffset>
                  </wp:positionV>
                  <wp:extent cx="1582420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ILMOITUS VALMISTEEN LUOKITUKSESTA JA MERKINNÖISTÄ</w:t>
            </w:r>
            <w:r>
              <w:rPr>
                <w:rFonts w:cs="Arial" w:ascii="Arial" w:hAnsi="Arial"/>
                <w:b/>
                <w:color w:val="000000"/>
                <w:lang w:val="fi-FI"/>
              </w:rPr>
              <w:br/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es-VE"/>
              </w:rPr>
            </w:pPr>
            <w:r>
              <w:rPr>
                <w:rFonts w:cs="Arial" w:ascii="Arial" w:hAnsi="Arial"/>
                <w:color w:val="000000"/>
                <w:sz w:val="16"/>
                <w:lang w:val="es-VE"/>
              </w:rPr>
              <w:t>Asetus (EY) N:o 1272/2008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lang w:val="es-VE"/>
              </w:rPr>
            </w:pPr>
            <w:r>
              <w:rPr>
                <w:rFonts w:cs="Arial" w:ascii="Arial" w:hAnsi="Arial"/>
                <w:color w:val="000000"/>
                <w:sz w:val="16"/>
                <w:lang w:val="es-VE"/>
              </w:rPr>
              <w:t>Dir. 1999/45/EY</w:t>
            </w:r>
          </w:p>
        </w:tc>
      </w:tr>
      <w:tr>
        <w:trPr>
          <w:trHeight w:val="314" w:hRule="atLeas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Turvallisuus- ja kemikaalivirasto (Tukes)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Kasvinsuojeluaineet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PL 66 (Opastinsilta 12 B)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00521 Helsinki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VIRANOMAISEN MERKINNÄT</w:t>
            </w:r>
          </w:p>
        </w:tc>
      </w:tr>
      <w:tr>
        <w:trPr>
          <w:trHeight w:val="313" w:hRule="atLeas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aapumispäivämäärä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Käsittelijä</w:t>
            </w:r>
          </w:p>
          <w:p>
            <w:pPr>
              <w:pStyle w:val="Header"/>
              <w:tabs>
                <w:tab w:val="left" w:pos="1298" w:leader="none"/>
                <w:tab w:val="left" w:pos="2591" w:leader="none"/>
                <w:tab w:val="left" w:pos="3890" w:leader="none"/>
                <w:tab w:val="center" w:pos="4252" w:leader="none"/>
                <w:tab w:val="left" w:pos="5182" w:leader="none"/>
                <w:tab w:val="left" w:pos="6481" w:leader="none"/>
                <w:tab w:val="left" w:pos="7779" w:leader="none"/>
                <w:tab w:val="right" w:pos="8504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highlight w:val="yellow"/>
          <w:lang w:val="fi-FI"/>
        </w:rPr>
      </w:pPr>
      <w:r>
        <w:rPr>
          <w:rFonts w:cs="Arial" w:ascii="Arial" w:hAnsi="Arial"/>
          <w:sz w:val="16"/>
          <w:szCs w:val="16"/>
          <w:highlight w:val="yellow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Kemikaalien luokitusta, merkintöjä ja pakkaamista koskeva asetus (EY) N:o 1272/2008, ns. </w:t>
      </w:r>
      <w:r>
        <w:rPr>
          <w:rFonts w:cs="Arial" w:ascii="Arial" w:hAnsi="Arial"/>
          <w:sz w:val="16"/>
          <w:szCs w:val="16"/>
          <w:u w:val="single"/>
          <w:lang w:val="fi-FI"/>
        </w:rPr>
        <w:t xml:space="preserve">CLP-asetus </w:t>
      </w:r>
      <w:r>
        <w:rPr>
          <w:rFonts w:cs="Arial" w:ascii="Arial" w:hAnsi="Arial"/>
          <w:sz w:val="16"/>
          <w:szCs w:val="16"/>
          <w:lang w:val="fi-FI"/>
        </w:rPr>
        <w:t xml:space="preserve">(Classification, Labelling and Packaging of substances and mixtures), tuli voimaan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20.1.2009 ja siirtymäaikojen jälkeen se korvaa EU:n nykyisen asiaa koskevan lainsäädännön. CLP-asetuksessa annetaan </w:t>
      </w:r>
      <w:r>
        <w:rPr>
          <w:rFonts w:cs="Arial" w:ascii="Arial" w:hAnsi="Arial"/>
          <w:sz w:val="16"/>
          <w:szCs w:val="16"/>
          <w:u w:val="single"/>
          <w:lang w:val="fi-FI"/>
        </w:rPr>
        <w:t>aineiden</w:t>
      </w:r>
      <w:r>
        <w:rPr>
          <w:rFonts w:cs="Arial" w:ascii="Arial" w:hAnsi="Arial"/>
          <w:sz w:val="16"/>
          <w:szCs w:val="16"/>
          <w:lang w:val="fi-FI"/>
        </w:rPr>
        <w:t xml:space="preserve"> luokitukselle, merkinnöille ja pakkaamiselle siirtymäaikaa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1.12.2010 asti. Seosten eli </w:t>
      </w:r>
      <w:r>
        <w:rPr>
          <w:rFonts w:cs="Arial" w:ascii="Arial" w:hAnsi="Arial"/>
          <w:sz w:val="16"/>
          <w:szCs w:val="16"/>
          <w:u w:val="single"/>
          <w:lang w:val="fi-FI"/>
        </w:rPr>
        <w:t>valmisteiden</w:t>
      </w:r>
      <w:r>
        <w:rPr>
          <w:rFonts w:cs="Arial" w:ascii="Arial" w:hAnsi="Arial"/>
          <w:sz w:val="16"/>
          <w:szCs w:val="16"/>
          <w:lang w:val="fi-FI"/>
        </w:rPr>
        <w:t xml:space="preserve"> luokitukselle, merkinnöille ja pakkaamiselle siirtymäaika on 1.6.2015 asti. Näihin päivämääriin asti on mahdollista käyttää väistyviä säännöksiä ja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luokitella, merkitä ja pakata kemikaalit väistyvän lainsäädännön mukaisesti. Uutta järjestelmää voi kuitenkin alkaa noudattaa jo ennen siirtymäaikojen päättymistä.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1. KASVINSUOJELUAINEVALMISTEEN YLEISTIETOJA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277"/>
      </w:tblGrid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asvinsuojeluainevalmisteen luvan haltija tai hakija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lmistaja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Edustaja Suomessa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uokituksesta ja merkinnöistä sekä pakkaamisesta vastaava taho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lmisteen nimi ja valmistetyyppi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äivämäärä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rFonts w:cs="Arial" w:ascii="Arial" w:hAnsi="Arial"/>
          <w:b/>
          <w:sz w:val="18"/>
          <w:szCs w:val="18"/>
          <w:lang w:val="fi-FI"/>
        </w:rPr>
        <w:t xml:space="preserve">2. VALMISTEEN LUOKITUS JA MERKINNÄT Dir. 1999/45/EY MUKAAN 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206"/>
      </w:tblGrid>
      <w:tr>
        <w:trPr>
          <w:trHeight w:val="312" w:hRule="atLeast"/>
          <w:cantSplit w:val="true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Valmisteen luokitus</w:t>
            </w:r>
          </w:p>
        </w:tc>
      </w:tr>
      <w:tr>
        <w:trPr>
          <w:trHeight w:val="312" w:hRule="atLeast"/>
          <w:cantSplit w:val="true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Valmisteen merkinnät</w:t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roitusmerkk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R-lausekkeet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-lausekkee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Pe –lausekkee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Po –lausekkee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3. VALMISTEEN TÄYDELLINEN KOOSTUMUS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50"/>
        <w:gridCol w:w="992"/>
        <w:gridCol w:w="851"/>
        <w:gridCol w:w="1481"/>
        <w:gridCol w:w="1354"/>
        <w:gridCol w:w="992"/>
        <w:gridCol w:w="992"/>
        <w:gridCol w:w="709"/>
        <w:gridCol w:w="1275"/>
        <w:gridCol w:w="2333"/>
        <w:gridCol w:w="2835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Valmisteen sisältämät aineso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CAS-n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Määrä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(g/l, 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Määrä %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eastAsia="Arial" w:cs="Arial" w:ascii="Arial" w:hAnsi="Arial"/>
                <w:b/>
                <w:sz w:val="16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i-FI"/>
              </w:rPr>
              <w:t>(w/w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Akuutti myrkyllisyys vesieliöille </w:t>
            </w:r>
            <w:r>
              <w:rPr>
                <w:rFonts w:cs="Calibri" w:ascii="Calibri" w:hAnsi="Calibri"/>
                <w:sz w:val="16"/>
                <w:szCs w:val="16"/>
                <w:lang w:val="fi-FI"/>
              </w:rPr>
              <w:t>(mg/l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Cs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 xml:space="preserve">- kala,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Cs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>- äyriäinen,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bCs/>
                <w:sz w:val="16"/>
                <w:szCs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>- levä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i-FI"/>
              </w:rPr>
              <w:t>- Lem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krooninen NOEC </w:t>
            </w:r>
            <w:r>
              <w:rPr>
                <w:rFonts w:cs="Calibri" w:ascii="Calibri" w:hAnsi="Calibri"/>
                <w:sz w:val="16"/>
                <w:lang w:val="fi-FI"/>
              </w:rPr>
              <w:t>herkimmän vesieliön mukaan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M-kerro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Biologinen hajoavuus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- nopea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kyllä / 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 xml:space="preserve">BCF tai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fi-FI"/>
              </w:rPr>
              <w:t>logK</w:t>
            </w:r>
            <w:r>
              <w:rPr>
                <w:rFonts w:cs="Arial" w:ascii="Arial" w:hAnsi="Arial"/>
                <w:b/>
                <w:sz w:val="16"/>
                <w:vertAlign w:val="subscript"/>
                <w:lang w:val="fi-FI"/>
              </w:rPr>
              <w:t>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Vesiliukoisu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Ainesosan luokitus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Luokituksen perust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/>
            </w:pPr>
            <w:r>
              <w:rPr>
                <w:rFonts w:cs="Calibri" w:ascii="Calibri" w:hAnsi="Calibri"/>
                <w:sz w:val="16"/>
                <w:lang w:val="fi-FI"/>
              </w:rPr>
              <w:t>- aineluettel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- muu tieto</w:t>
            </w:r>
            <w:r>
              <w:rPr>
                <w:rFonts w:cs="Arial" w:ascii="Arial" w:hAnsi="Arial"/>
                <w:b/>
                <w:sz w:val="16"/>
                <w:lang w:val="fi-FI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Calibri" w:hAnsi="Calibri" w:cs="Calibri"/>
                <w:sz w:val="16"/>
                <w:lang w:val="fi-FI"/>
              </w:rPr>
            </w:pPr>
            <w:r>
              <w:rPr>
                <w:rFonts w:cs="Calibri" w:ascii="Calibri" w:hAnsi="Calibri"/>
                <w:sz w:val="16"/>
                <w:lang w:val="fi-FI"/>
              </w:rPr>
              <w:t>- liite nro (kohta 6)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4. VALMISTEEN TUTKIMUSTIEDOT</w:t>
      </w:r>
    </w:p>
    <w:p>
      <w:pPr>
        <w:pStyle w:val="Footer"/>
        <w:keepNext w:val="true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/>
        <w:tab/>
        <w:tab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559"/>
        <w:gridCol w:w="7088"/>
      </w:tblGrid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bCs/>
                <w:sz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lang w:val="fi-FI"/>
              </w:rPr>
              <w:t>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Liite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Tutkimuksen nimi, tekijä ja vuosi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kinemaattinen viskositeetti (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i-FI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/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leimahduspiste 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i-FI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vertAlign w:val="superscript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kiehumispiste 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i-FI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vertAlign w:val="super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vertAlign w:val="superscript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Valmisteen akuutti myrkyllisyys suun kautta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L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, m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Valmisteen akuutti myrkyllisyys ihon kautta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L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, mg/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Valmisteen akuutti myrkyllisyys hengitysteiden kautta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L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, mg/l/4 h. Valmisteen olomuoto testissä; kaasu, sumu tai pöly, höy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highlight w:val="yellow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Ihoärsyttävyy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(Mahdollinen ärsytysindeksi, punotuksen ja turvotuksen lukuarvot yksittäisille eläimille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yövyttävyys ihol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ilmä-ärsyttävyys.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(Mahdollinen ärsytysindeksi, </w:t>
            </w:r>
            <w:r>
              <w:rPr>
                <w:rFonts w:cs="Arial" w:ascii="Arial" w:hAnsi="Arial"/>
                <w:sz w:val="16"/>
                <w:lang w:val="fi-FI"/>
              </w:rPr>
              <w:t>sidekalvon punoituksen ja turvotuksen, iirisvaurion, sarveiskalvon samentuman lukuarvot yksittäisille eläimille.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color w:val="FF0000"/>
                <w:sz w:val="16"/>
                <w:lang w:val="fi-FI"/>
              </w:rPr>
            </w:pPr>
            <w:r>
              <w:rPr>
                <w:rFonts w:cs="Arial" w:ascii="Arial" w:hAnsi="Arial"/>
                <w:color w:val="FF0000"/>
                <w:sz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lang w:val="fi-FI"/>
              </w:rPr>
            </w:pPr>
            <w:r>
              <w:rPr>
                <w:rFonts w:cs="Arial" w:ascii="Arial" w:hAnsi="Arial"/>
                <w:color w:val="FF0000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hoherkistävyys (tutkimusmenetelmä, herkistyneiden eläinten osuus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Akuutti myrkyllisyys vesieliöil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-kala L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Akuutti myrkyllisyys vesieliöille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äyriäinen– E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Akuutti myrkyllisyys vesieliöil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-levä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E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Akuutti myrkyllisyys vesieliöil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- Lemna  E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C</w:t>
            </w:r>
            <w:r>
              <w:rPr>
                <w:rFonts w:cs="Arial" w:ascii="Arial" w:hAnsi="Arial"/>
                <w:position w:val="-6"/>
                <w:sz w:val="16"/>
                <w:szCs w:val="16"/>
                <w:lang w:val="fi-FI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mg/l)</w:t>
            </w:r>
          </w:p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rooninen myrkyllisyys vesieliöil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(mainitse laj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5. VALMISTEEN LUOKITUS JA MERKINNÄT CLP-ASETUKSEN 1272/2008 MUKAAN</w:t>
      </w:r>
      <w:r>
        <w:rPr>
          <w:rFonts w:cs="Arial" w:ascii="Arial" w:hAnsi="Arial"/>
          <w:b/>
          <w:lang w:val="fi-FI"/>
        </w:rPr>
        <w:tab/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2553"/>
        <w:gridCol w:w="3049"/>
        <w:gridCol w:w="5811"/>
      </w:tblGrid>
      <w:tr>
        <w:trPr>
          <w:trHeight w:val="312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Valmisteen luokitus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Valmisteen merkinnät</w:t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araluokka ja kategoriakoodi(t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Varoitusmerkki: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-lausekkeet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uomiosana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-lausekkee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-lausekkeet (n. 6 sopivinta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äydentävät vaaralausekkeet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(esim. EUH401, EUH066, SPo ja 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Pe-lausekkeet)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Luokitus perustuu (kunkin vaaraluokan osalta):</w:t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CLP:n liitteen VII muunnostaulukon käyttöön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staustuloksiin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äättelysääntöihin (Bridging principles)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ineosien luokitukseen (taulukot, laskentakaavat):</w:t>
            </w:r>
          </w:p>
        </w:tc>
        <w:tc>
          <w:tcPr>
            <w:tcW w:w="1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371" w:leader="none"/>
          <w:tab w:val="left" w:pos="9072" w:leader="none"/>
          <w:tab w:val="left" w:pos="13608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6. LIITTEET (kohdasta 3.)</w:t>
      </w:r>
    </w:p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09"/>
      </w:tblGrid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Liite nro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utkimuksen nimi, tekijä ja vuosi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98" w:leader="none"/>
                <w:tab w:val="left" w:pos="2591" w:leader="none"/>
                <w:tab w:val="left" w:pos="3890" w:leader="none"/>
                <w:tab w:val="left" w:pos="5182" w:leader="none"/>
                <w:tab w:val="left" w:pos="6481" w:leader="none"/>
                <w:tab w:val="left" w:pos="7779" w:leader="none"/>
                <w:tab w:val="left" w:pos="9072" w:leader="none"/>
                <w:tab w:val="left" w:pos="10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  <w:t>13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G Times (W1);Times New Roman" w:hAnsi="CG Times (W1);Times New Roman" w:cs="CG Times (W1);Times New Roman"/>
      <w:lang w:val="en-GB"/>
    </w:rPr>
  </w:style>
  <w:style w:type="character" w:styleId="KommentinotsikkoChar">
    <w:name w:val="Kommentin otsikko Char"/>
    <w:qFormat/>
    <w:rPr>
      <w:rFonts w:ascii="CG Times (W1);Times New Roman" w:hAnsi="CG Times (W1);Times New Roman" w:cs="CG Times (W1)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5:00Z</dcterms:created>
  <dc:creator>KTTK</dc:creator>
  <dc:description/>
  <cp:keywords/>
  <dc:language>en-US</dc:language>
  <cp:lastModifiedBy>Vieru Oona</cp:lastModifiedBy>
  <cp:lastPrinted>2012-03-14T13:39:00Z</cp:lastPrinted>
  <dcterms:modified xsi:type="dcterms:W3CDTF">2018-03-21T05:35:00Z</dcterms:modified>
  <cp:revision>2</cp:revision>
  <dc:subject/>
  <dc:title>Tilaus</dc:title>
</cp:coreProperties>
</file>