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10"/>
        <w:gridCol w:w="2080"/>
      </w:tblGrid>
      <w:tr>
        <w:trPr/>
        <w:tc>
          <w:tcPr>
            <w:tcW w:w="538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pumispvm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sz w:val="16"/>
          <w:szCs w:val="16"/>
        </w:rPr>
        <w:t xml:space="preserve">Hakemus koskee sekä rekisteröimättömällä että rekisteröidyllä kasvinsuojeluaineella käyttötarkoituksen laajentamiseksi tutkimus- ja kehitystarkoituksiin tehtäviä kokeita. Hakemusta ei </w:t>
      </w:r>
      <w:r>
        <w:rPr>
          <w:rFonts w:cs="Helvetica" w:ascii="Helvetica" w:hAnsi="Helvetica"/>
          <w:sz w:val="16"/>
          <w:szCs w:val="16"/>
        </w:rPr>
        <w:t>tehdä, jos kyseessä on laboratorio- tai muu sisätiloissa suoritettava vähäinen koe. Hakemus toimitetaan kahtena kappaleena Turvallisuus- ja kemikaalivirasto Tukesille viimeistään kaksi kuukautta ennen suunnitellun kokeen</w:t>
      </w:r>
      <w:r>
        <w:rPr>
          <w:rFonts w:cs="Helvetica" w:ascii="Helvetica" w:hAnsi="Helvetica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loittamista. Mahdolliset</w:t>
      </w:r>
      <w:r>
        <w:rPr>
          <w:rFonts w:cs="Helvetica" w:ascii="Helvetica" w:hAnsi="Helvetica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liitteet numeroidaan juoksevasti ja</w:t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toimitetaan hakemuksen mukana. Hakemusmaksut löytyvät Tukesin internetsivuilta (www.tukes.fi)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EDOT KOKEISTA</w:t>
      </w:r>
    </w:p>
    <w:tbl>
      <w:tblPr>
        <w:tblW w:w="97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48"/>
        <w:gridCol w:w="5390"/>
        <w:gridCol w:w="1640"/>
      </w:tblGrid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akijan nimi, osoite, puhelinnumero, faksi ja muut yhteystiedot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Kokeen vastuuhenkilön nimi, osoite, puhelinnumero, faksi ja muut yhteystiedot (vastuuhenkilöllä tulee olla kokemusta koe- ja tutkimustoiminnasta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ite nro</w:t>
            </w:r>
          </w:p>
        </w:tc>
      </w:tr>
      <w:tr>
        <w:trPr>
          <w:trHeight w:val="226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keen tarkoitus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epaikk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Paikkakunta sekä tila, lohko, kasvihuone, koelaitos tai vastaava (tarvittaessa sijaintikartta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esuunnitelma (koejäsenet, pinta-ala, ajankohta, kesto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keessa käytettävien kasvinsuojeluaineiden (valmisteiden ja tehoaineiden) nimet ja määrä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EDOT KASVINSUOJELUAINEE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390"/>
        <w:gridCol w:w="1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ite nro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staja, maahantuoja ym. tiedot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vinsuojeluaineen sisältämät tehoaineet ja niiden pitoisuud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lmoitetaan kaikki valmisteen tehoaineet käyttäen ISO:n hyväksymiä tai ehdottamia yleisnimiä. Pitoisuudet ilmoitetaan g/l tai g/k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oaineiden kemialliset nimet (IUPAC-nimistön mukaan) ja mahdolliset CAS-numero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hoaineiden bruttokaava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oaineiden rakennekaavat ja optiset isomeeri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steen sisältämät muut aineet ja niiden pitoisuud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lmoitetaan jokaisen ainesosan kemiallinen nimi ja pitoisuus valmisteessa (g/l tai g/kg) sekä mahdolliset CAS-numerot. Aineiden merkitys (esim. liuotin) mainittava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turvallisuustiedote tai vastaavat tiedot liitetään hakemukseen (akuutti myrkyllisyys suun ja ihon kautta, iho- ja silmä-ärsytys, herkistävyys, ympäristövaikutukse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OKEEN EDELLYTTÄMÄT VAROTOIM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390"/>
        <w:gridCol w:w="1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ite nro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suojeluohjeet</w:t>
              <w:br/>
              <w:t>(työskentelyohjeet, henkilökohtaiset suojaimet, mahdollinen työhygieeninen varoaika)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Ympäristönsuojeluohjee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utuminen onnettomuuksi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on käsittelyohjeet (elintarvikkeina tai rehuina käytettävät kasvit, jäämätutkimukse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tteiden käsittel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UT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390"/>
        <w:gridCol w:w="1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ite nro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itu liiteluettelo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ut mahdolliset tiedot ja huomautukse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48"/>
        <w:gridCol w:w="703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äiväy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ys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5" w:footer="30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Turvallisuus- ja kemikaalivirasto (Tukes)</w:t>
    </w:r>
    <w:r>
      <w:rPr>
        <w:rFonts w:cs="Arial"/>
        <w:sz w:val="16"/>
        <w:szCs w:val="16"/>
      </w:rPr>
      <w:tab/>
      <w:tab/>
      <w:br/>
      <w:t>PL 66, (Opastinsilta 12 B), 00521 Helsinki</w:t>
      <w:br/>
      <w:t>puh. 029 5052 000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3740"/>
      <w:gridCol w:w="650"/>
    </w:tblGrid>
    <w:tr>
      <w:trPr/>
      <w:tc>
        <w:tcPr>
          <w:tcW w:w="538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204470</wp:posOffset>
                </wp:positionV>
                <wp:extent cx="1811020" cy="102362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 w:val="20"/>
              <w:szCs w:val="20"/>
            </w:rPr>
            <w:t>HAKEMUS</w:t>
          </w:r>
          <w:r>
            <w:rPr>
              <w:sz w:val="16"/>
              <w:szCs w:val="16"/>
            </w:rPr>
            <w:t xml:space="preserve"> </w:t>
            <w:br/>
            <w:t>kasvinsuojeluaineella tehtävistä kokeista (koetoimintalupa)</w:t>
          </w:r>
        </w:p>
      </w:tc>
      <w:tc>
        <w:tcPr>
          <w:tcW w:w="650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(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3740"/>
      <w:gridCol w:w="650"/>
    </w:tblGrid>
    <w:tr>
      <w:trPr/>
      <w:tc>
        <w:tcPr>
          <w:tcW w:w="538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04470</wp:posOffset>
                </wp:positionV>
                <wp:extent cx="1771015" cy="10229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AKEMUS</w:t>
            <w:br/>
          </w:r>
          <w:r>
            <w:rPr>
              <w:sz w:val="16"/>
              <w:szCs w:val="16"/>
            </w:rPr>
            <w:t>kasvinsuojeluaineella tehtävistä kokeista (Koetoimintalupa)</w:t>
          </w:r>
        </w:p>
      </w:tc>
      <w:tc>
        <w:tcPr>
          <w:tcW w:w="650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(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4:00Z</dcterms:created>
  <dc:creator>E000162</dc:creator>
  <dc:description/>
  <cp:keywords/>
  <dc:language>en-US</dc:language>
  <cp:lastModifiedBy>Vieru Oona</cp:lastModifiedBy>
  <cp:lastPrinted>2008-04-16T12:23:00Z</cp:lastPrinted>
  <dcterms:modified xsi:type="dcterms:W3CDTF">2018-03-22T09:44:00Z</dcterms:modified>
  <cp:revision>2</cp:revision>
  <dc:subject/>
  <dc:title>Saapumis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9BF8975733A41B935E423DC6CC8E0</vt:lpwstr>
  </property>
</Properties>
</file>