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2359660" cy="206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>
                                <w:trHeight w:val="2994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Esimerkkiyritys Oy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arkastuslaitos n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ksti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xxx/xx/xxxx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Yhteystied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katuosoite/PL, postinro, -toimipaikk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uhel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162.8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6"/>
                      </w:tblGrid>
                      <w:tr>
                        <w:trPr>
                          <w:trHeight w:val="2994" w:hRule="atLeast"/>
                        </w:trPr>
                        <w:tc>
                          <w:tcPr>
                            <w:tcW w:w="3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ksti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  <w:lang w:val="en-US" w:eastAsia="en-US"/>
                              </w:rPr>
                              <w:t>Esimerkkiyritys Oy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arkastuslaitos n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ksti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/xx/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Yhteystiedo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katuosoite/PL, postinro, -toimipaikk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i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uhel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i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12" w:firstLine="341"/>
        <w:rPr>
          <w:sz w:val="26"/>
          <w:szCs w:val="26"/>
        </w:rPr>
      </w:pPr>
      <w:r>
        <w:rPr/>
        <w:t>Päivämäärä</w:t>
        <w:tab/>
        <w:tab/>
        <w:t>Työnumero</w:t>
      </w:r>
      <w:bookmarkStart w:id="0" w:name="Teksti6"/>
    </w:p>
    <w:p>
      <w:pPr>
        <w:pStyle w:val="Normal"/>
        <w:ind w:left="3912" w:firstLine="341"/>
        <w:rPr>
          <w:sz w:val="24"/>
          <w:szCs w:val="26"/>
        </w:rPr>
      </w:pPr>
      <w:r>
        <w:fldChar w:fldCharType="begin">
          <w:ffData>
            <w:name w:val="Teksti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xxxx / xx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bookmarkEnd w:id="0"/>
      <w:r>
        <w:rPr>
          <w:sz w:val="20"/>
        </w:rPr>
        <w:tab/>
        <w:tab/>
        <w:tab/>
      </w:r>
      <w:r>
        <w:fldChar w:fldCharType="begin">
          <w:ffData>
            <w:name w:val="Teksti3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xx.xx.xxxx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0" w:after="0"/>
        <w:rPr>
          <w:sz w:val="18"/>
          <w:szCs w:val="16"/>
        </w:rPr>
      </w:pPr>
      <w:r>
        <w:rPr>
          <w:sz w:val="18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3205</wp:posOffset>
                </wp:positionV>
                <wp:extent cx="3690620" cy="881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311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UN-hyväksyntänumer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" w:name="Teksti7_Copy_1"/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t>xxxx/xx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Valmistusnumer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t>xxxxxxxx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Valmistusvuos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t>xxxx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Todistuksen järjestysnumer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t>xx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69.4pt;mso-wrap-distance-left:7.05pt;mso-wrap-distance-right:0pt;mso-wrap-distance-top:0pt;mso-wrap-distance-bottom:0pt;margin-top:19.15pt;mso-position-vertical-relative:text;margin-left:19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311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UN-hyväksyntänumer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i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" w:name="Teksti7_Copy_1"/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  <w:t>xxxx/xx</w:t>
                            </w:r>
                            <w:r/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</w:r>
                            <w:bookmarkEnd w:id="2"/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Valmistusnumer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i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  <w:t>xxxxxxxx</w:t>
                            </w:r>
                            <w:r/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Valmistusvuos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i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Todistuksen järjestysnumer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i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  <w:t>xx</w:t>
                            </w:r>
                            <w:r/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6"/>
        </w:rPr>
      </w:pPr>
      <w:r>
        <w:rPr>
          <w:rFonts w:cs="Calibri"/>
          <w:sz w:val="18"/>
          <w:szCs w:val="16"/>
        </w:rPr>
        <w:t xml:space="preserve"> </w:t>
      </w:r>
    </w:p>
    <w:p>
      <w:pPr>
        <w:pStyle w:val="Normal"/>
        <w:spacing w:before="0" w:after="0"/>
        <w:rPr>
          <w:sz w:val="18"/>
          <w:szCs w:val="16"/>
        </w:rPr>
      </w:pPr>
      <w:r>
        <w:rPr>
          <w:rFonts w:cs="Calibri"/>
          <w:sz w:val="18"/>
          <w:szCs w:val="16"/>
        </w:rPr>
        <w:t xml:space="preserve"> </w:t>
      </w:r>
      <w:r>
        <w:fldChar w:fldCharType="begin">
          <w:ffData>
            <w:name w:val="Valinta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</w:rPr>
        <w:instrText xml:space="preserve"> FORMCHECKBOX </w:instrText>
      </w:r>
      <w:r>
        <w:rPr>
          <w:sz w:val="18"/>
          <w:szCs w:val="16"/>
        </w:rPr>
        <w:fldChar w:fldCharType="separate"/>
      </w:r>
      <w:bookmarkStart w:id="3" w:name="__Fieldmark__10_3061006081"/>
      <w:bookmarkStart w:id="4" w:name="__Fieldmark__10_3061006081"/>
      <w:bookmarkEnd w:id="4"/>
      <w:r>
        <w:rPr>
          <w:sz w:val="18"/>
          <w:szCs w:val="16"/>
        </w:rPr>
      </w:r>
      <w:r>
        <w:rPr>
          <w:sz w:val="18"/>
          <w:szCs w:val="16"/>
        </w:rPr>
        <w:fldChar w:fldCharType="end"/>
      </w:r>
      <w:r>
        <w:rPr>
          <w:sz w:val="18"/>
          <w:szCs w:val="16"/>
        </w:rPr>
        <w:t xml:space="preserve"> Ensimmäinen tarkastus         </w:t>
      </w:r>
      <w:r>
        <w:fldChar w:fldCharType="begin">
          <w:ffData>
            <w:name w:val="Valinta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</w:rPr>
        <w:instrText xml:space="preserve"> FORMCHECKBOX </w:instrText>
      </w:r>
      <w:r>
        <w:rPr>
          <w:sz w:val="18"/>
          <w:szCs w:val="16"/>
        </w:rPr>
        <w:fldChar w:fldCharType="separate"/>
      </w:r>
      <w:bookmarkStart w:id="5" w:name="__Fieldmark__11_3061006081"/>
      <w:bookmarkStart w:id="6" w:name="__Fieldmark__11_3061006081"/>
      <w:bookmarkEnd w:id="6"/>
      <w:r>
        <w:rPr>
          <w:sz w:val="18"/>
          <w:szCs w:val="16"/>
        </w:rPr>
      </w:r>
      <w:r>
        <w:rPr>
          <w:sz w:val="18"/>
          <w:szCs w:val="16"/>
        </w:rPr>
        <w:fldChar w:fldCharType="end"/>
      </w:r>
      <w:r>
        <w:rPr>
          <w:sz w:val="18"/>
          <w:szCs w:val="16"/>
        </w:rPr>
        <w:t xml:space="preserve"> 2,5-vuotistarkastus         </w:t>
      </w:r>
      <w:r>
        <w:fldChar w:fldCharType="begin">
          <w:ffData>
            <w:name w:val="Valinta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</w:rPr>
        <w:instrText xml:space="preserve"> FORMCHECKBOX </w:instrText>
      </w:r>
      <w:r>
        <w:rPr>
          <w:sz w:val="18"/>
          <w:szCs w:val="16"/>
        </w:rPr>
        <w:fldChar w:fldCharType="separate"/>
      </w:r>
      <w:bookmarkStart w:id="7" w:name="__Fieldmark__12_3061006081"/>
      <w:bookmarkStart w:id="8" w:name="__Fieldmark__12_3061006081"/>
      <w:bookmarkEnd w:id="8"/>
      <w:r>
        <w:rPr>
          <w:sz w:val="18"/>
          <w:szCs w:val="16"/>
        </w:rPr>
      </w:r>
      <w:r>
        <w:rPr>
          <w:sz w:val="18"/>
          <w:szCs w:val="16"/>
        </w:rPr>
        <w:fldChar w:fldCharType="end"/>
      </w:r>
      <w:r>
        <w:rPr>
          <w:sz w:val="18"/>
          <w:szCs w:val="16"/>
        </w:rPr>
        <w:t xml:space="preserve"> 5-vuotistarkastus         </w:t>
      </w:r>
      <w:r>
        <w:fldChar w:fldCharType="begin">
          <w:ffData>
            <w:name w:val="Valint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</w:rPr>
        <w:instrText xml:space="preserve"> FORMCHECKBOX </w:instrText>
      </w:r>
      <w:r>
        <w:rPr>
          <w:sz w:val="18"/>
          <w:szCs w:val="16"/>
        </w:rPr>
        <w:fldChar w:fldCharType="separate"/>
      </w:r>
      <w:bookmarkStart w:id="9" w:name="__Fieldmark__13_3061006081"/>
      <w:bookmarkStart w:id="10" w:name="__Fieldmark__13_3061006081"/>
      <w:bookmarkEnd w:id="10"/>
      <w:r>
        <w:rPr>
          <w:sz w:val="18"/>
          <w:szCs w:val="16"/>
        </w:rPr>
      </w:r>
      <w:r>
        <w:rPr>
          <w:sz w:val="18"/>
          <w:szCs w:val="16"/>
        </w:rPr>
        <w:fldChar w:fldCharType="end"/>
      </w:r>
      <w:r>
        <w:rPr>
          <w:sz w:val="18"/>
          <w:szCs w:val="16"/>
        </w:rPr>
        <w:t xml:space="preserve"> Ylimääräinen tarkastus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903"/>
        <w:gridCol w:w="1302"/>
        <w:gridCol w:w="2550"/>
      </w:tblGrid>
      <w:tr>
        <w:trPr>
          <w:trHeight w:val="437" w:hRule="atLeast"/>
        </w:trPr>
        <w:tc>
          <w:tcPr>
            <w:tcW w:w="2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mistaja</w:t>
            </w:r>
          </w:p>
        </w:tc>
        <w:tc>
          <w:tcPr>
            <w:tcW w:w="5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m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-tunnu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oit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tinumer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titoimipaikk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2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lmistaja</w:t>
            </w:r>
          </w:p>
        </w:tc>
        <w:tc>
          <w:tcPr>
            <w:tcW w:w="5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m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-tunnu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oit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tinumer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titoimipaikk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5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2100"/>
        <w:gridCol w:w="5263"/>
        <w:gridCol w:w="2560"/>
      </w:tblGrid>
      <w:tr>
        <w:trPr>
          <w:trHeight w:val="81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rkastus</w:t>
            </w:r>
          </w:p>
        </w:tc>
      </w:tr>
      <w:tr>
        <w:trPr>
          <w:trHeight w:val="394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kastuspaikka (nimi ja osoite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C-pakkauksen materiaali, tyyppi ja tilavu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7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26_3061006081"/>
            <w:bookmarkStart w:id="12" w:name="__Fieldmark__26_3061006081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BC-pakkaus on rakennetyypin hyväksymispäätöksen mukaine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isätiedot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7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27_3061006081"/>
            <w:bookmarkStart w:id="14" w:name="__Fieldmark__27_3061006081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BC-pakkauksen sisäinen kunto on hyv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isätiedot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7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28_3061006081"/>
            <w:bookmarkStart w:id="16" w:name="__Fieldmark__28_3061006081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BC-pakkauksen ulkoinen kunto on hyv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isätiedot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7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29_3061006081"/>
            <w:bookmarkStart w:id="18" w:name="__Fieldmark__29_3061006081"/>
            <w:bookmarkEnd w:id="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Käyttölaitteet ovat asianmukaiset ja toimintakuntoise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isätiedot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7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" w:name="__Fieldmark__30_3061006081"/>
            <w:bookmarkStart w:id="20" w:name="__Fieldmark__30_3061006081"/>
            <w:bookmarkEnd w:id="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BC-pakkaus on varustettu varolaitteill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isätiedot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7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" w:name="__Fieldmark__31_3061006081"/>
            <w:bookmarkStart w:id="22" w:name="__Fieldmark__31_3061006081"/>
            <w:bookmarkEnd w:id="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BC-pakkauksen kilpi ja merkinnät ovat asianmukaiset ja kunnoss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isätiedot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7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" w:name="__Fieldmark__32_3061006081"/>
            <w:bookmarkStart w:id="24" w:name="__Fieldmark__32_3061006081"/>
            <w:bookmarkEnd w:id="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BC-pakkauksen paine/tiiviyskoe on tehty hyväksytys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isätiedot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7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" w:name="__Fieldmark__33_3061006081"/>
            <w:bookmarkStart w:id="26" w:name="__Fieldmark__33_3061006081"/>
            <w:bookmarkEnd w:id="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BC-pakkaus on hyväksytty maantie-, rautatie- ja merikuljetuksiin (VAK, ADR, RID, IMDG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isätiedot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582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vainnot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uomautukset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rkastustulos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" w:name="__Fieldmark__36_3061006081"/>
            <w:bookmarkStart w:id="28" w:name="__Fieldmark__36_3061006081"/>
            <w:bookmarkEnd w:id="2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äyttää vaatimukset      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" w:name="__Fieldmark__37_3061006081"/>
            <w:bookmarkStart w:id="30" w:name="__Fieldmark__37_3061006081"/>
            <w:bookmarkEnd w:id="3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rkastus kesken      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" w:name="__Fieldmark__38_3061006081"/>
            <w:bookmarkStart w:id="32" w:name="__Fieldmark__38_3061006081"/>
            <w:bookmarkEnd w:id="3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 täytä vaatimuksia       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" w:name="__Fieldmark__39_3061006081"/>
            <w:bookmarkStart w:id="34" w:name="__Fieldmark__39_3061006081"/>
            <w:bookmarkEnd w:id="3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s. Huomautukset</w:t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uraava tarkastus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kastuslaj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/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 xml:space="preserve">Tarkastus tehtävä </w:t>
            </w: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xx.xx.xxxx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mennessä.</w:t>
            </w:r>
          </w:p>
        </w:tc>
      </w:tr>
    </w:tbl>
    <w:p>
      <w:pPr>
        <w:pStyle w:val="Normal"/>
        <w:rPr/>
      </w:pPr>
      <w:r>
        <w:rPr/>
        <w:br/>
        <w:t>Tarkastajan allekirjoitus</w:t>
        <w:tab/>
        <w:tab/>
        <w:tab/>
        <w:t>Asiakkaan allekirjoitus (tarvittaess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fldChar w:fldCharType="begin">
          <w:ffData>
            <w:name w:val="Teksti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0885</wp:posOffset>
                </wp:positionH>
                <wp:positionV relativeFrom="paragraph">
                  <wp:posOffset>198120</wp:posOffset>
                </wp:positionV>
                <wp:extent cx="2095500" cy="0"/>
                <wp:effectExtent l="0" t="5080" r="0" b="5080"/>
                <wp:wrapNone/>
                <wp:docPr id="3" name="Suora yhdysviiv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15.6pt" to="422.5pt,15.6pt" ID="Suora yhdysviiva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98120</wp:posOffset>
                </wp:positionV>
                <wp:extent cx="2076450" cy="0"/>
                <wp:effectExtent l="635" t="5080" r="0" b="5080"/>
                <wp:wrapNone/>
                <wp:docPr id="4" name="Suora yhdysviiv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5.6pt" to="164.5pt,15.6pt" ID="Suora yhdysviiva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fldChar w:fldCharType="begin">
          <w:ffData>
            <w:name w:val="Teksti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693420</wp:posOffset>
                </wp:positionV>
                <wp:extent cx="207645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rkastajan lei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2.5pt;mso-wrap-distance-left:9.05pt;mso-wrap-distance-right:9.05pt;mso-wrap-distance-top:0pt;mso-wrap-distance-bottom:0pt;margin-top:54.6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rkastajan le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continuous"/>
      <w:pgSz w:w="11906" w:h="16838"/>
      <w:pgMar w:left="1134" w:right="1134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4253" w:leader="none"/>
      </w:tabs>
      <w:jc w:val="both"/>
      <w:rPr>
        <w:b/>
        <w:b/>
        <w:sz w:val="28"/>
      </w:rPr>
    </w:pPr>
    <w:r>
      <w:rPr>
        <w:b/>
        <w:sz w:val="28"/>
      </w:rPr>
      <w:tab/>
      <w:t>TODISTUS</w:t>
    </w:r>
  </w:p>
  <w:p>
    <w:pPr>
      <w:pStyle w:val="Header"/>
      <w:tabs>
        <w:tab w:val="clear" w:pos="1304"/>
        <w:tab w:val="left" w:pos="4253" w:leader="none"/>
      </w:tabs>
      <w:rPr/>
    </w:pPr>
    <w:r>
      <w:rPr>
        <w:b/>
        <w:sz w:val="28"/>
      </w:rPr>
      <w:tab/>
    </w:r>
    <w:r>
      <w:rPr/>
      <w:t>IBC-pakkauksen tarkastuksest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5:41:00Z</dcterms:created>
  <dc:creator>Hiltunen Marika</dc:creator>
  <dc:description/>
  <cp:keywords/>
  <dc:language>en-US</dc:language>
  <cp:lastModifiedBy>Vieru Oona</cp:lastModifiedBy>
  <cp:lastPrinted>2012-02-10T14:55:00Z</cp:lastPrinted>
  <dcterms:modified xsi:type="dcterms:W3CDTF">2018-04-30T05:41:00Z</dcterms:modified>
  <cp:revision>2</cp:revision>
  <dc:subject/>
  <dc:title/>
</cp:coreProperties>
</file>