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thority not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3589"/>
        <w:gridCol w:w="2221"/>
        <w:gridCol w:w="331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szCs w:val="14"/>
              </w:rPr>
            </w:pPr>
            <w:r>
              <w:rPr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Type of appl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_2017216137"/>
                  <w:enabled/>
                  <w:ddList>
                    <w:result w:val="0"/>
                    <w:listEntry w:val="&lt;Choose alternative&gt;"/>
                    <w:listEntry w:val="Authorisation - zonal"/>
                    <w:listEntry w:val="Authorisation - EU wide"/>
                    <w:listEntry w:val="Re-authorisation - zonal"/>
                    <w:listEntry w:val="Re-authorisation - EU wide"/>
                    <w:listEntry w:val="Re-authorisation - art 80"/>
                    <w:listEntry w:val="Mutual recognition - same zone"/>
                    <w:listEntry w:val="Mutual recognition - different zone"/>
                    <w:listEntry w:val="Mutual recognition - EU wi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017216137"/>
            <w:bookmarkStart w:id="1" w:name="__Fieldmark__3_20172161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Proposed Zonal Rapporteur Member 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In case of re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authorisation, Finnish registration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 xml:space="preserve">Is a change of conditions made in connection with the application for </w:t>
            </w:r>
            <w:r>
              <w:rPr>
                <w:b/>
              </w:rPr>
              <w:t>Re-authorisation</w:t>
            </w:r>
            <w:r>
              <w:rPr/>
              <w:t>?</w:t>
            </w:r>
          </w:p>
          <w:p>
            <w:pPr>
              <w:pStyle w:val="Ledtext"/>
              <w:spacing w:lineRule="atLeast" w:line="160" w:before="0" w:after="2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2" w:name="__Fieldmark__6_2017216137"/>
            <w:bookmarkStart w:id="3" w:name="__Fieldmark__6_2017216137"/>
            <w:bookmarkEnd w:id="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4" w:name="__Fieldmark__7_2017216137"/>
            <w:bookmarkStart w:id="5" w:name="__Fieldmark__7_2017216137"/>
            <w:bookmarkEnd w:id="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55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f yes</w:t>
            </w:r>
            <w:r>
              <w:rPr>
                <w:rFonts w:cs="Verdana" w:ascii="Verdana" w:hAnsi="Verdana"/>
                <w:sz w:val="14"/>
                <w:szCs w:val="14"/>
              </w:rPr>
              <w:t>, short description of the change of the conditions: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b/>
        </w:rPr>
        <w:t>Produc</w:t>
      </w:r>
      <w:r>
        <w:rPr/>
        <w:t>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2338"/>
        <w:gridCol w:w="3879"/>
        <w:gridCol w:w="2911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szCs w:val="14"/>
              </w:rPr>
            </w:pPr>
            <w:r>
              <w:rPr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Name (indicate complete name of the produc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Product co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Active substance/organism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AS No/Organism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Active substance/organism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AS No/Organism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Active substance/organism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AS No/Organism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Safe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AS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Synerg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AS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/>
              <w:t xml:space="preserve">Type of product </w:t>
            </w:r>
          </w:p>
          <w:p>
            <w:pPr>
              <w:pStyle w:val="Ledtext"/>
              <w:rPr/>
            </w:pPr>
            <w:r>
              <w:rPr/>
              <w:t xml:space="preserve">Chem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21_2017216137"/>
            <w:bookmarkStart w:id="7" w:name="__Fieldmark__21_2017216137"/>
            <w:bookmarkEnd w:id="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Ledtext"/>
              <w:spacing w:lineRule="atLeast" w:line="160" w:before="0" w:after="20"/>
              <w:rPr/>
            </w:pPr>
            <w:r>
              <w:rPr/>
              <w:t xml:space="preserve">Biological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22_2017216137"/>
            <w:bookmarkStart w:id="9" w:name="__Fieldmark__22_2017216137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/>
              <w:t>Category</w:t>
            </w:r>
          </w:p>
          <w:p>
            <w:pPr>
              <w:pStyle w:val="Ledtext"/>
              <w:tabs>
                <w:tab w:val="clear" w:pos="1134"/>
                <w:tab w:val="left" w:pos="1027" w:leader="none"/>
                <w:tab w:val="left" w:pos="2019" w:leader="none"/>
                <w:tab w:val="left" w:pos="3442" w:leader="none"/>
              </w:tabs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__Fieldmark__23_2017216137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DROPDOWN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0" w:name="__Fieldmark__23_2017216137"/>
            <w:bookmarkStart w:id="11" w:name="__Fieldmark__23_2017216137"/>
            <w:bookmarkEnd w:id="11"/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60"/>
              <w:rPr/>
            </w:pPr>
            <w:r>
              <w:rPr/>
              <w:t>Additional category (if applicab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4_2017216137"/>
                  <w:enabled/>
                  <w:ddList>
                    <w:result w:val="0"/>
                    <w:listEntry w:val="&lt;Choose alternative&gt;"/>
                    <w:listEntry w:val="AC - Acaricide"/>
                    <w:listEntry w:val="AT - Attractant"/>
                    <w:listEntry w:val="BA - Bactericide"/>
                    <w:listEntry w:val="EL - Elicitor"/>
                    <w:listEntry w:val="FU - Fungicide"/>
                    <w:listEntry w:val="HB - Herbicide"/>
                    <w:listEntry w:val="IN - Insecticide"/>
                    <w:listEntry w:val="MO - Molluscicide"/>
                    <w:listEntry w:val="NE - Nematocide"/>
                    <w:listEntry w:val="PA - Plant activator"/>
                    <w:listEntry w:val="PG - Plant growth regulator"/>
                    <w:listEntry w:val="Pruning"/>
                    <w:listEntry w:val="RE - Repellant"/>
                    <w:listEntry w:val="RO - Rodenticide"/>
                    <w:listEntry w:val="ST - Soil treatment"/>
                    <w:listEntry w:val="VI - Virus inoculation"/>
                    <w:listEntry w:val="DE - Desiccant"/>
                    <w:listEntry w:val="Other treat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4_2017216137"/>
            <w:bookmarkStart w:id="13" w:name="__Fieldmark__24_201721613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  <w:t>Applying company</w:t>
      </w:r>
      <w:r>
        <w:rPr>
          <w:b/>
          <w:lang w:val="en-US"/>
        </w:rPr>
        <w:t>,</w:t>
      </w:r>
      <w:r>
        <w:rPr>
          <w:b/>
        </w:rPr>
        <w:t xml:space="preserve"> signature</w:t>
      </w:r>
      <w:r>
        <w:rPr>
          <w:b/>
          <w:lang w:val="en-US"/>
        </w:rPr>
        <w:t xml:space="preserve"> and permission for electronical transaction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"/>
        <w:gridCol w:w="6238"/>
        <w:gridCol w:w="2904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 xml:space="preserve">Applying compan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Signatur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rPr>
                <w:rFonts w:eastAsia="Times New Roman"/>
              </w:rPr>
            </w:pPr>
            <w:r>
              <w:rPr>
                <w:rFonts w:eastAsia="Times New Roman"/>
              </w:rPr>
              <w:t>Permission for transactions via email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Ledtext"/>
              <w:spacing w:lineRule="atLeast" w:line="160" w:before="0" w:after="20"/>
              <w:rPr>
                <w:highlight w:val="yellow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4" w:name="__Fieldmark__28_2017216137"/>
            <w:bookmarkStart w:id="15" w:name="__Fieldmark__28_2017216137"/>
            <w:bookmarkEnd w:id="15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6" w:name="__Fieldmark__29_2017216137"/>
            <w:bookmarkStart w:id="17" w:name="__Fieldmark__29_2017216137"/>
            <w:bookmarkEnd w:id="17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uettelokappale"/>
        <w:spacing w:lineRule="auto" w:line="240" w:before="0" w:after="0"/>
        <w:contextualSpacing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3"/>
        <w:gridCol w:w="4151"/>
      </w:tblGrid>
      <w:tr>
        <w:trPr>
          <w:cantSplit w:val="true"/>
        </w:trPr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umentati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plication for mutual recognition or zonal application where FI is cM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2 copies on C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onal application where Finland is zRMS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2 copies on CDs and 1 paper cop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nd the documentation t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nish Safety and Chemicals Agency (Tukes), P.O. Box 66, FI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Verdana" w:ascii="Verdana" w:hAnsi="Verdana"/>
                <w:sz w:val="16"/>
                <w:szCs w:val="16"/>
              </w:rPr>
              <w:t>00521 Helsinki, Finlan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or further questions please contact:  ppp@tukes.fi</w:t>
            </w:r>
          </w:p>
        </w:tc>
        <w:tc>
          <w:tcPr>
            <w:tcW w:w="4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Verdana" w:ascii="Verdana" w:hAnsi="Verdana"/>
                <w:iCs/>
                <w:sz w:val="16"/>
                <w:szCs w:val="16"/>
              </w:rPr>
              <w:footnoteReference w:id="4"/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spacing w:lineRule="auto" w:line="240" w:before="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pplicant</w:t>
      </w:r>
    </w:p>
    <w:p>
      <w:pPr>
        <w:pStyle w:val="Ledtext"/>
        <w:keepNext w:val="true"/>
        <w:rPr/>
      </w:pPr>
      <w:r>
        <w:rPr/>
        <w:t xml:space="preserve">Current or future authorisation holder, i.e. the party </w:t>
      </w:r>
      <w:r>
        <w:rPr>
          <w:b/>
        </w:rPr>
        <w:t>responsible</w:t>
      </w:r>
      <w:r>
        <w:rPr/>
        <w:t xml:space="preserve"> for initial placing of the plant production product on the Finnish marke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5"/>
        <w:gridCol w:w="401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 w:before="0" w:after="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7"/>
        <w:gridCol w:w="4017"/>
      </w:tblGrid>
      <w:tr>
        <w:trPr>
          <w:cantSplit w:val="true"/>
        </w:trPr>
        <w:tc>
          <w:tcPr>
            <w:tcW w:w="55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</w:rPr>
        <w:t>Temporary</w:t>
      </w:r>
      <w:r>
        <w:rPr/>
        <w:t xml:space="preserve"> representative</w:t>
      </w:r>
      <w:r>
        <w:rPr>
          <w:rStyle w:val="FootnoteCharacters"/>
          <w:rStyle w:val="FootnoteAnchor"/>
        </w:rPr>
        <w:footnoteReference w:id="5"/>
      </w:r>
      <w:r>
        <w:rPr/>
        <w:t xml:space="preserve"> (if applicable)</w:t>
      </w:r>
    </w:p>
    <w:p>
      <w:pPr>
        <w:pStyle w:val="Ledtext"/>
        <w:keepNext w:val="true"/>
        <w:rPr/>
      </w:pPr>
      <w:r>
        <w:rPr/>
        <w:t xml:space="preserve">Representing the future authorisation holder (i.e. the applicant in point 6) </w:t>
      </w:r>
      <w:r>
        <w:rPr>
          <w:b/>
        </w:rPr>
        <w:t>only during the application procedur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Organisation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A representative should prove the appointed level of representation with a </w:t>
            </w:r>
            <w:r>
              <w:rPr>
                <w:b/>
              </w:rPr>
              <w:t xml:space="preserve">letter of appointment </w:t>
            </w:r>
            <w:r>
              <w:rPr/>
              <w:t xml:space="preserve">by the applicant in original.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8_2017216137"/>
            <w:bookmarkStart w:id="19" w:name="__Fieldmark__48_20172161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tter of appointment as temporary representati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s attached</w:t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</w:rPr>
        <w:t>Permanent</w:t>
      </w:r>
      <w:r>
        <w:rPr/>
        <w:t xml:space="preserve"> representative (if applicable)</w:t>
      </w:r>
    </w:p>
    <w:p>
      <w:pPr>
        <w:pStyle w:val="Ledtext"/>
        <w:keepNext w:val="true"/>
        <w:rPr>
          <w:highlight w:val="yellow"/>
        </w:rPr>
      </w:pPr>
      <w:r>
        <w:rPr>
          <w:highlight w:val="yellow"/>
        </w:rPr>
        <w:t xml:space="preserve">Representing the future authorisation holder (i.e. the applicant in point 6) also </w:t>
      </w:r>
      <w:r>
        <w:rPr>
          <w:b/>
          <w:highlight w:val="yellow"/>
        </w:rPr>
        <w:t>during the authorisation period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5116"/>
        <w:gridCol w:w="401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Organisation number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/>
      </w:pPr>
      <w:r>
        <w:rPr>
          <w:b/>
        </w:rPr>
        <w:t xml:space="preserve">Application - Authorisation </w:t>
      </w:r>
      <w:r>
        <w:rPr>
          <w:b/>
          <w:lang w:val="en-US"/>
        </w:rPr>
        <w:t>or</w:t>
      </w:r>
      <w:r>
        <w:rPr/>
        <w:t xml:space="preserve"> re-authoris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9128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trHeight w:val="13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Is the application submitted to other Member States in the Northern zone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2017216137"/>
            <w:bookmarkStart w:id="21" w:name="__Fieldmark__57_20172161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2017216137"/>
            <w:bookmarkStart w:id="23" w:name="__Fieldmark__58_20172161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Ledtext"/>
              <w:keepNext w:val="true"/>
              <w:rPr/>
            </w:pPr>
            <w:r>
              <w:rPr>
                <w:b/>
              </w:rPr>
              <w:t>If yes</w:t>
            </w:r>
            <w:r>
              <w:rPr/>
              <w:t>, indicate to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59_2017216137"/>
            <w:bookmarkStart w:id="25" w:name="__Fieldmark__59_20172161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DK – Denmark</w:t>
            </w:r>
            <w:r>
              <w:rPr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60_2017216137"/>
            <w:bookmarkStart w:id="27" w:name="__Fieldmark__60_201721613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EE – Estonia</w:t>
            </w:r>
            <w:r>
              <w:rPr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61_2017216137"/>
            <w:bookmarkStart w:id="29" w:name="__Fieldmark__61_201721613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FI – Finland</w:t>
            </w:r>
            <w:r>
              <w:rPr>
                <w:sz w:val="22"/>
                <w:szCs w:val="22"/>
                <w:lang w:val="sv-SE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62_2017216137"/>
            <w:bookmarkStart w:id="31" w:name="__Fieldmark__62_201721613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S – Iceland</w:t>
            </w:r>
            <w:r>
              <w:rPr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63_2017216137"/>
            <w:bookmarkStart w:id="33" w:name="__Fieldmark__63_20172161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LT – Lithu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107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4_2017216137"/>
            <w:bookmarkStart w:id="35" w:name="__Fieldmark__64_201721613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V – Latvia</w:t>
            </w:r>
            <w:r>
              <w:rPr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5_2017216137"/>
            <w:bookmarkStart w:id="37" w:name="__Fieldmark__65_201721613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O – Norway</w:t>
            </w:r>
            <w:r>
              <w:rPr>
                <w:sz w:val="22"/>
                <w:szCs w:val="22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66_2017216137"/>
            <w:bookmarkStart w:id="39" w:name="__Fieldmark__66_201721613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 – Sweden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Garamond" w:hAnsi="Garamond" w:cs="Garamond"/>
              </w:rPr>
            </w:pPr>
            <w:r>
              <w:rPr/>
              <w:t>Is the product intended for use</w:t>
              <w:tab/>
              <w:t xml:space="preserve">in green house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0" w:name="__Fieldmark__67_2017216137"/>
            <w:bookmarkStart w:id="41" w:name="__Fieldmark__67_2017216137"/>
            <w:bookmarkEnd w:id="4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2" w:name="__Fieldmark__68_2017216137"/>
            <w:bookmarkStart w:id="43" w:name="__Fieldmark__68_2017216137"/>
            <w:bookmarkEnd w:id="4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rPr/>
              <w:t xml:space="preserve">pre- or post harvest,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4" w:name="__Fieldmark__69_2017216137"/>
            <w:bookmarkStart w:id="45" w:name="__Fieldmark__69_2017216137"/>
            <w:bookmarkEnd w:id="4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6" w:name="__Fieldmark__70_2017216137"/>
            <w:bookmarkStart w:id="47" w:name="__Fieldmark__70_2017216137"/>
            <w:bookmarkEnd w:id="4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tabs>
                <w:tab w:val="clear" w:pos="1134"/>
                <w:tab w:val="left" w:pos="2288" w:leader="none"/>
                <w:tab w:val="left" w:pos="3563" w:leader="none"/>
                <w:tab w:val="left" w:pos="4414" w:leader="none"/>
                <w:tab w:val="left" w:pos="5406" w:leader="none"/>
                <w:tab w:val="left" w:pos="7107" w:leader="none"/>
                <w:tab w:val="left" w:pos="7958" w:leader="none"/>
              </w:tabs>
              <w:rPr>
                <w:rFonts w:ascii="Garamond" w:hAnsi="Garamond" w:cs="Garamond"/>
              </w:rPr>
            </w:pPr>
            <w:r>
              <w:rPr/>
              <w:tab/>
              <w:t>in storage rooms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71_2017216137"/>
            <w:bookmarkStart w:id="49" w:name="__Fieldmark__71_2017216137"/>
            <w:bookmarkEnd w:id="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72_2017216137"/>
            <w:bookmarkStart w:id="51" w:name="__Fieldmark__72_2017216137"/>
            <w:bookmarkEnd w:id="5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rPr/>
              <w:t xml:space="preserve">or as seed treatment </w:t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2" w:name="__Fieldmark__73_2017216137"/>
            <w:bookmarkStart w:id="53" w:name="__Fieldmark__73_2017216137"/>
            <w:bookmarkEnd w:id="5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Yes</w:t>
            </w:r>
            <w:r>
              <w:rPr>
                <w:rFonts w:cs="Garamond" w:ascii="Garamond" w:hAnsi="Garamond"/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74_2017216137"/>
            <w:bookmarkStart w:id="55" w:name="__Fieldmark__74_2017216137"/>
            <w:bookmarkEnd w:id="5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  <w:p>
            <w:pPr>
              <w:pStyle w:val="Ledtext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b/>
              </w:rPr>
              <w:t>If yes</w:t>
            </w:r>
            <w:r>
              <w:rPr/>
              <w:t>, indicate in which Member State(s):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75_2017216137"/>
            <w:bookmarkStart w:id="57" w:name="__Fieldmark__75_201721613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T Austr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76_2017216137"/>
            <w:bookmarkStart w:id="59" w:name="__Fieldmark__76_201721613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E Belgium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77_2017216137"/>
            <w:bookmarkStart w:id="61" w:name="__Fieldmark__77_201721613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G Bulgar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78_2017216137"/>
            <w:bookmarkStart w:id="63" w:name="__Fieldmark__78_201721613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Y Cypru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79_2017216137"/>
            <w:bookmarkStart w:id="65" w:name="__Fieldmark__79_201721613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80_2017216137"/>
            <w:bookmarkStart w:id="67" w:name="__Fieldmark__80_201721613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 German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81_2017216137"/>
            <w:bookmarkStart w:id="69" w:name="__Fieldmark__81_201721613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K Denmark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82_2017216137"/>
            <w:bookmarkStart w:id="71" w:name="__Fieldmark__82_201721613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E Esto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83_2017216137"/>
            <w:bookmarkStart w:id="73" w:name="__Fieldmark__83_201721613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L Greece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84_2017216137"/>
            <w:bookmarkStart w:id="75" w:name="__Fieldmark__84_201721613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85_2017216137"/>
            <w:bookmarkStart w:id="77" w:name="__Fieldmark__85_201721613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I Fin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86_2017216137"/>
            <w:bookmarkStart w:id="79" w:name="__Fieldmark__86_201721613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 France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87_2017216137"/>
            <w:bookmarkStart w:id="81" w:name="__Fieldmark__87_201721613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U Hungar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88_2017216137"/>
            <w:bookmarkStart w:id="83" w:name="__Fieldmark__88_201721613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E Ire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89_2017216137"/>
            <w:bookmarkStart w:id="85" w:name="__Fieldmark__89_201721613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90_2017216137"/>
            <w:bookmarkStart w:id="87" w:name="__Fieldmark__90_201721613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T Ital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91_2017216137"/>
            <w:bookmarkStart w:id="89" w:name="__Fieldmark__91_201721613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T Lithua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92_2017216137"/>
            <w:bookmarkStart w:id="91" w:name="__Fieldmark__92_201721613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U Luxembourg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93_2017216137"/>
            <w:bookmarkStart w:id="93" w:name="__Fieldmark__93_201721613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V Latv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94_2017216137"/>
            <w:bookmarkStart w:id="95" w:name="__Fieldmark__94_2017216137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95_2017216137"/>
            <w:bookmarkStart w:id="97" w:name="__Fieldmark__95_201721613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L Netherland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96_2017216137"/>
            <w:bookmarkStart w:id="99" w:name="__Fieldmark__96_2017216137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 Norwa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97_2017216137"/>
            <w:bookmarkStart w:id="101" w:name="__Fieldmark__97_2017216137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L Po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98_2017216137"/>
            <w:bookmarkStart w:id="103" w:name="__Fieldmark__98_2017216137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T Portugal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99_2017216137"/>
            <w:bookmarkStart w:id="105" w:name="__Fieldmark__99_2017216137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3705" w:leader="none"/>
                <w:tab w:val="left" w:pos="5406" w:leader="none"/>
                <w:tab w:val="left" w:pos="7107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100_2017216137"/>
            <w:bookmarkStart w:id="107" w:name="__Fieldmark__100_2017216137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 Sweden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101_2017216137"/>
            <w:bookmarkStart w:id="109" w:name="__Fieldmark__101_2017216137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 Slove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102_2017216137"/>
            <w:bookmarkStart w:id="111" w:name="__Fieldmark__102_2017216137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K Slovak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103_2017216137"/>
            <w:bookmarkStart w:id="113" w:name="__Fieldmark__103_2017216137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K United Kingdom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Ledtext"/>
        <w:rPr>
          <w:lang w:val="it-IT"/>
        </w:rPr>
      </w:pPr>
      <w:r>
        <w:rPr>
          <w:lang w:val="it-IT"/>
        </w:rPr>
      </w:r>
    </w:p>
    <w:p>
      <w:pPr>
        <w:pStyle w:val="Heading3"/>
        <w:rPr>
          <w:b/>
          <w:b/>
        </w:rPr>
      </w:pPr>
      <w:r>
        <w:rPr>
          <w:b/>
        </w:rPr>
        <w:t>Application - Mutual recogni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"/>
        <w:gridCol w:w="4695"/>
        <w:gridCol w:w="443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Reference Member State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Authorisation No (in that Member State)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e of authorisation (dd month yyyy)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7_2017216137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107_2017216137"/>
            <w:bookmarkStart w:id="115" w:name="__Fieldmark__107_201721613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e of expiry (dd month yyyy)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0_2017216137"/>
                  <w:enabled/>
                  <w:ddList>
                    <w:result w:val="0"/>
                    <w:listEntry w:val="&lt;Choose month&gt;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110_2017216137"/>
            <w:bookmarkStart w:id="117" w:name="__Fieldmark__110_201721613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Year with four (4) figures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highlight w:val="yellow"/>
              </w:rPr>
            </w:pPr>
            <w:r>
              <w:rPr/>
              <w:t>A copy of the authorisation in the reference Member State should be submitted.</w:t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18" w:name="__Fieldmark__112_2017216137"/>
            <w:bookmarkStart w:id="119" w:name="__Fieldmark__112_2017216137"/>
            <w:bookmarkEnd w:id="119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Copy of authorisation is attached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A registration report should be submitted, in English or Finnish.</w:t>
            </w:r>
          </w:p>
          <w:p>
            <w:pPr>
              <w:pStyle w:val="Ledtext"/>
              <w:keepNext w:val="true"/>
              <w:spacing w:before="0" w:after="20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20" w:name="__Fieldmark__113_2017216137"/>
            <w:bookmarkStart w:id="121" w:name="__Fieldmark__113_2017216137"/>
            <w:bookmarkEnd w:id="121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Registration report is attached</w:t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Intended uses, label and authorization clas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5"/>
        <w:gridCol w:w="547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Use of the product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preparation (GIFAP code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of use (crops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ds or pests to be controlle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 ra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number of application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um total dos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(s) of applica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limitation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le combinations with other product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GA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ish GAP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nal core GAP (risk envelope GAP), if relevant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 zonal GAP (indicating relevance for which Member State)</w:t>
            </w:r>
          </w:p>
        </w:tc>
        <w:tc>
          <w:tcPr>
            <w:tcW w:w="5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3_2017216137"/>
            <w:bookmarkStart w:id="123" w:name="__Fieldmark__123_2017216137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4_2017216137"/>
            <w:bookmarkStart w:id="125" w:name="__Fieldmark__124_2017216137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25_2017216137"/>
            <w:bookmarkStart w:id="127" w:name="__Fieldmark__125_201721613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26_2017216137"/>
            <w:bookmarkStart w:id="129" w:name="__Fieldmark__126_2017216137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27_2017216137"/>
            <w:bookmarkStart w:id="131" w:name="__Fieldmark__127_2017216137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8_2017216137"/>
            <w:bookmarkStart w:id="133" w:name="__Fieldmark__128_2017216137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sz w:val="18"/>
                <w:szCs w:val="18"/>
              </w:rPr>
            </w:pPr>
            <w:r>
              <w:rPr/>
              <w:t>Label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Finland proposed label on Finnish and Swedish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master label (including details of use)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F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 the proposed zonal rapporteur, 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raft label for each Member Sta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9_2017216137"/>
            <w:bookmarkStart w:id="135" w:name="__Fieldmark__129_2017216137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0_2017216137"/>
            <w:bookmarkStart w:id="137" w:name="__Fieldmark__130_2017216137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1_2017216137"/>
            <w:bookmarkStart w:id="139" w:name="__Fieldmark__131_2017216137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32_2017216137"/>
            <w:bookmarkStart w:id="141" w:name="__Fieldmark__132_2017216137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roduct is intended</w:t>
            </w:r>
          </w:p>
          <w:p>
            <w:pPr>
              <w:pStyle w:val="Ledtext"/>
              <w:keepNext w:val="true"/>
              <w:spacing w:before="0" w:after="20"/>
              <w:ind w:left="742" w:hanging="742"/>
              <w:rPr>
                <w:rFonts w:ascii="Garamond" w:hAnsi="Garamond" w:cs="Garamond"/>
                <w:sz w:val="24"/>
              </w:rPr>
            </w:pPr>
            <w:r>
              <w:rPr>
                <w:sz w:val="20"/>
                <w:szCs w:val="20"/>
              </w:rPr>
              <w:t>Professional use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42" w:name="__Fieldmark__133_2017216137"/>
            <w:bookmarkStart w:id="143" w:name="__Fieldmark__133_2017216137"/>
            <w:bookmarkEnd w:id="143"/>
            <w:r>
              <w:rPr>
                <w:rFonts w:cs="Garamond" w:ascii="Garamond" w:hAnsi="Garamond"/>
                <w:sz w:val="24"/>
              </w:rPr>
            </w:r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  <w:tab/>
            </w:r>
            <w:r>
              <w:rPr>
                <w:sz w:val="20"/>
                <w:szCs w:val="20"/>
              </w:rPr>
              <w:t>Non-professional use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rFonts w:cs="Garamond" w:ascii="Garamond" w:hAnsi="Garamond"/>
              </w:rPr>
              <w:fldChar w:fldCharType="separate"/>
            </w:r>
            <w:bookmarkStart w:id="144" w:name="__Fieldmark__134_2017216137"/>
            <w:bookmarkStart w:id="145" w:name="__Fieldmark__134_2017216137"/>
            <w:bookmarkEnd w:id="145"/>
            <w:r/>
            <w:r>
              <w:rPr>
                <w:sz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Ledtex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Annex II data – Active substance No 1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&lt;Name of the active substance&gt;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9"/>
        <w:gridCol w:w="7892"/>
        <w:gridCol w:w="556"/>
        <w:gridCol w:w="547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</w:t>
            </w:r>
          </w:p>
        </w:tc>
        <w:tc>
          <w:tcPr>
            <w:tcW w:w="7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Sourc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 relevant equivalence repor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6_2017216137"/>
            <w:bookmarkStart w:id="147" w:name="__Fieldmark__136_2017216137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7_2017216137"/>
            <w:bookmarkStart w:id="149" w:name="__Fieldmark__137_2017216137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</w:t>
            </w:r>
          </w:p>
        </w:tc>
        <w:tc>
          <w:tcPr>
            <w:tcW w:w="7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a acces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etter of Acce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Verdana" w:ascii="Verdana" w:hAnsi="Verdana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Report on data matc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8_2017216137"/>
            <w:bookmarkStart w:id="151" w:name="__Fieldmark__138_2017216137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9_2017216137"/>
            <w:bookmarkStart w:id="153" w:name="__Fieldmark__139_201721613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0_2017216137"/>
            <w:bookmarkStart w:id="155" w:name="__Fieldmark__140_2017216137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41_2017216137"/>
            <w:bookmarkStart w:id="157" w:name="__Fieldmark__141_2017216137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</w:t>
            </w:r>
          </w:p>
        </w:tc>
        <w:tc>
          <w:tcPr>
            <w:tcW w:w="7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New studi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y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(art 33.3 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42_2017216137"/>
            <w:bookmarkStart w:id="159" w:name="__Fieldmark__142_2017216137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43_2017216137"/>
            <w:bookmarkStart w:id="161" w:name="__Fieldmark__143_2017216137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44_2017216137"/>
            <w:bookmarkStart w:id="163" w:name="__Fieldmark__144_2017216137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45_2017216137"/>
            <w:bookmarkStart w:id="165" w:name="__Fieldmark__145_2017216137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/>
      </w:pPr>
      <w:r>
        <w:rPr>
          <w:b/>
        </w:rPr>
        <w:t>Annex II data – Active substance No 2:</w:t>
      </w:r>
      <w:r>
        <w:rPr/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the active substanc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2"/>
        <w:gridCol w:w="7869"/>
        <w:gridCol w:w="556"/>
        <w:gridCol w:w="54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Sourc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 relevant equivalence repor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47_2017216137"/>
            <w:bookmarkStart w:id="167" w:name="__Fieldmark__147_2017216137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48_2017216137"/>
            <w:bookmarkStart w:id="169" w:name="__Fieldmark__148_2017216137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a acces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etter of Acce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Verdana" w:ascii="Verdana" w:hAnsi="Verdana"/>
                <w:sz w:val="20"/>
                <w:szCs w:val="20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Report on data match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49_2017216137"/>
            <w:bookmarkStart w:id="171" w:name="__Fieldmark__149_2017216137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50_2017216137"/>
            <w:bookmarkStart w:id="173" w:name="__Fieldmark__150_201721613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51_2017216137"/>
            <w:bookmarkStart w:id="175" w:name="__Fieldmark__151_2017216137"/>
            <w:bookmarkEnd w:id="1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52_2017216137"/>
            <w:bookmarkStart w:id="177" w:name="__Fieldmark__152_2017216137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New studi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y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(art 33.3 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53_2017216137"/>
            <w:bookmarkStart w:id="179" w:name="__Fieldmark__153_2017216137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54_2017216137"/>
            <w:bookmarkStart w:id="181" w:name="__Fieldmark__154_2017216137"/>
            <w:bookmarkEnd w:id="1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55_2017216137"/>
            <w:bookmarkStart w:id="183" w:name="__Fieldmark__155_2017216137"/>
            <w:bookmarkEnd w:id="1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6_2017216137"/>
            <w:bookmarkStart w:id="185" w:name="__Fieldmark__156_2017216137"/>
            <w:bookmarkEnd w:id="1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</w:rPr>
        <w:t>Annex II data – Active substance No 3:</w:t>
      </w:r>
      <w:r>
        <w:rPr/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the active substanc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2"/>
        <w:gridCol w:w="7869"/>
        <w:gridCol w:w="556"/>
        <w:gridCol w:w="54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Sources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ve all sources been evaluated by a Member State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 relevant equivalence report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ll relevant documentation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8_2017216137"/>
            <w:bookmarkStart w:id="187" w:name="__Fieldmark__158_2017216137"/>
            <w:bookmarkEnd w:id="1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9_2017216137"/>
            <w:bookmarkStart w:id="189" w:name="__Fieldmark__159_2017216137"/>
            <w:bookmarkEnd w:id="1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a access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s all data on the active substance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f 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etter of Acces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sharing agreement/task force </w:t>
            </w:r>
            <w:r>
              <w:rPr>
                <w:rFonts w:cs="Verdana" w:ascii="Verdana" w:hAnsi="Verdana"/>
                <w:sz w:val="18"/>
                <w:szCs w:val="18"/>
              </w:rPr>
              <w:t>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>Report on data matc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data out of protection used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f y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justifications for using data out of protec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60_2017216137"/>
            <w:bookmarkStart w:id="191" w:name="__Fieldmark__160_2017216137"/>
            <w:bookmarkEnd w:id="1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61_2017216137"/>
            <w:bookmarkStart w:id="193" w:name="__Fieldmark__161_201721613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62_2017216137"/>
            <w:bookmarkStart w:id="195" w:name="__Fieldmark__162_2017216137"/>
            <w:bookmarkEnd w:id="1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3_2017216137"/>
            <w:bookmarkStart w:id="197" w:name="__Fieldmark__163_2017216137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</w:t>
            </w:r>
          </w:p>
        </w:tc>
        <w:tc>
          <w:tcPr>
            <w:tcW w:w="7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New studi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f y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(art 33.3 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justifications of new vertebrate stud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/or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4_2017216137"/>
            <w:bookmarkStart w:id="199" w:name="__Fieldmark__164_2017216137"/>
            <w:bookmarkEnd w:id="1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5_2017216137"/>
            <w:bookmarkStart w:id="201" w:name="__Fieldmark__165_2017216137"/>
            <w:bookmarkEnd w:id="2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6_2017216137"/>
            <w:bookmarkStart w:id="203" w:name="__Fieldmark__166_2017216137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7_2017216137"/>
            <w:bookmarkStart w:id="205" w:name="__Fieldmark__167_2017216137"/>
            <w:bookmarkEnd w:id="2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>
          <w:b/>
          <w:b/>
          <w:lang w:val="sv-SE"/>
        </w:rPr>
      </w:pPr>
      <w:r>
        <w:rPr>
          <w:b/>
          <w:lang w:val="sv-SE"/>
        </w:rPr>
        <w:t>Annex III data –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2"/>
        <w:gridCol w:w="557"/>
        <w:gridCol w:w="545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Data acces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all data on the product owned by the applicant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Letter of Acce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original and/or 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a sharing agreement/task force </w:t>
            </w:r>
            <w:r>
              <w:rPr>
                <w:rFonts w:cs="Verdana" w:ascii="Verdana" w:hAnsi="Verdana"/>
                <w:sz w:val="20"/>
                <w:szCs w:val="20"/>
              </w:rPr>
              <w:t>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data out of protection used?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for using data out of protec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8_2017216137"/>
            <w:bookmarkStart w:id="207" w:name="__Fieldmark__168_2017216137"/>
            <w:bookmarkEnd w:id="2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69_2017216137"/>
            <w:bookmarkStart w:id="209" w:name="__Fieldmark__169_2017216137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0_2017216137"/>
            <w:bookmarkStart w:id="211" w:name="__Fieldmark__170_2017216137"/>
            <w:bookmarkEnd w:id="2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1_2017216137"/>
            <w:bookmarkStart w:id="213" w:name="__Fieldmark__171_2017216137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lang w:val="en-US"/>
              </w:rPr>
            </w:pPr>
            <w:r>
              <w:rPr>
                <w:lang w:val="en-US"/>
              </w:rPr>
              <w:t>New studies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new tests or study report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,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(art 33.3 d</w:t>
            </w:r>
            <w:r>
              <w:rPr>
                <w:rFonts w:cs="Verdana" w:ascii="Verdana" w:hAnsi="Verdana"/>
                <w:sz w:val="20"/>
                <w:szCs w:val="20"/>
              </w:rPr>
              <w:t>) should be submitted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studies on vertebrates included? 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f y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justifications of new vertebrate studi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/or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ormation of efforts reaching an agre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hould be submitted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2_2017216137"/>
            <w:bookmarkStart w:id="215" w:name="__Fieldmark__172_2017216137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3_2017216137"/>
            <w:bookmarkStart w:id="217" w:name="__Fieldmark__173_201721613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4_2017216137"/>
            <w:bookmarkStart w:id="219" w:name="__Fieldmark__174_2017216137"/>
            <w:bookmarkEnd w:id="2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75_2017216137"/>
            <w:bookmarkStart w:id="221" w:name="__Fieldmark__175_2017216137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  <w:lang w:val="en-GB"/>
        </w:rPr>
        <w:t>Further</w:t>
      </w:r>
      <w:r>
        <w:rPr>
          <w:b/>
        </w:rPr>
        <w:t xml:space="preserve"> inform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7991"/>
        <w:gridCol w:w="556"/>
        <w:gridCol w:w="54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RL</w:t>
            </w:r>
          </w:p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 a new MRL needed/required? (article 33(3) e)</w:t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</w:rPr>
            </w:pPr>
            <w:r>
              <w:rPr>
                <w:b/>
                <w:sz w:val="20"/>
                <w:szCs w:val="20"/>
              </w:rPr>
              <w:t>If yes</w:t>
            </w:r>
            <w:r>
              <w:rPr>
                <w:sz w:val="20"/>
                <w:szCs w:val="20"/>
              </w:rPr>
              <w:t>, a copy of the application should be attached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76_2017216137"/>
            <w:bookmarkStart w:id="223" w:name="__Fieldmark__176_201721613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77_2017216137"/>
            <w:bookmarkStart w:id="225" w:name="__Fieldmark__177_2017216137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firmatory dat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confirmatory data requested in the inclusion for the active substance?</w:t>
            </w:r>
          </w:p>
          <w:p>
            <w:pPr>
              <w:pStyle w:val="Ledtext"/>
              <w:keepNext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Ledtext"/>
              <w:keepNext w:val="true"/>
              <w:rPr/>
            </w:pPr>
            <w:r>
              <w:rPr>
                <w:b/>
              </w:rPr>
              <w:t>If yes</w:t>
            </w:r>
            <w:r>
              <w:rPr/>
              <w:t>, state whether it has been submitted and evaluated by th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404" w:leader="none"/>
                <w:tab w:val="left" w:pos="2784" w:leader="none"/>
                <w:tab w:val="left" w:pos="4644" w:leader="none"/>
              </w:tabs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78_2017216137"/>
            <w:bookmarkStart w:id="227" w:name="__Fieldmark__178_2017216137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MS</w:t>
            </w:r>
            <w:r>
              <w:rPr/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79_2017216137"/>
            <w:bookmarkStart w:id="229" w:name="__Fieldmark__179_201721613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M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0_2017216137"/>
            <w:bookmarkStart w:id="231" w:name="__Fieldmark__180_2017216137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her M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1_2017216137"/>
            <w:bookmarkStart w:id="233" w:name="__Fieldmark__181_2017216137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t applicable</w:t>
            </w:r>
          </w:p>
          <w:p>
            <w:pPr>
              <w:pStyle w:val="Ledtext"/>
              <w:keepNext w:val="true"/>
              <w:rPr/>
            </w:pPr>
            <w:r>
              <w:rPr/>
            </w:r>
          </w:p>
          <w:p>
            <w:pPr>
              <w:pStyle w:val="Ledtext"/>
              <w:keepNext w:val="true"/>
              <w:rPr/>
            </w:pPr>
            <w:r>
              <w:rPr/>
              <w:t>Comments (e.g.) Member State responsible for the evaluation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83_2017216137"/>
            <w:bookmarkStart w:id="235" w:name="__Fieldmark__183_201721613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84_2017216137"/>
            <w:bookmarkStart w:id="237" w:name="__Fieldmark__184_2017216137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Is the product authorised in other Member State(s)?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85_2017216137"/>
            <w:bookmarkStart w:id="239" w:name="__Fieldmark__185_2017216137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86_2017216137"/>
            <w:bookmarkStart w:id="241" w:name="__Fieldmark__186_2017216137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Ledtext"/>
              <w:keepNext w:val="true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indicate in which Member State(s)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87_2017216137"/>
            <w:bookmarkStart w:id="243" w:name="__Fieldmark__187_2017216137"/>
            <w:bookmarkEnd w:id="2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 Austr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88_2017216137"/>
            <w:bookmarkStart w:id="245" w:name="__Fieldmark__188_2017216137"/>
            <w:bookmarkEnd w:id="2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 Belgium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89_2017216137"/>
            <w:bookmarkStart w:id="247" w:name="__Fieldmark__189_2017216137"/>
            <w:bookmarkEnd w:id="2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G Bulgar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90_2017216137"/>
            <w:bookmarkStart w:id="249" w:name="__Fieldmark__190_2017216137"/>
            <w:bookmarkEnd w:id="2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 Cypru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91_2017216137"/>
            <w:bookmarkStart w:id="251" w:name="__Fieldmark__191_2017216137"/>
            <w:bookmarkEnd w:id="2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 Czech Republic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92_2017216137"/>
            <w:bookmarkStart w:id="253" w:name="__Fieldmark__192_2017216137"/>
            <w:bookmarkEnd w:id="2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erman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93_2017216137"/>
            <w:bookmarkStart w:id="255" w:name="__Fieldmark__193_2017216137"/>
            <w:bookmarkEnd w:id="2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K Denmark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94_2017216137"/>
            <w:bookmarkStart w:id="257" w:name="__Fieldmark__194_2017216137"/>
            <w:bookmarkEnd w:id="2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E Esto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95_2017216137"/>
            <w:bookmarkStart w:id="259" w:name="__Fieldmark__195_2017216137"/>
            <w:bookmarkEnd w:id="2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Greece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96_2017216137"/>
            <w:bookmarkStart w:id="261" w:name="__Fieldmark__196_2017216137"/>
            <w:bookmarkEnd w:id="2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Spain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97_2017216137"/>
            <w:bookmarkStart w:id="263" w:name="__Fieldmark__197_2017216137"/>
            <w:bookmarkEnd w:id="2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 Fin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98_2017216137"/>
            <w:bookmarkStart w:id="265" w:name="__Fieldmark__198_2017216137"/>
            <w:bookmarkEnd w:id="2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 France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99_2017216137"/>
            <w:bookmarkStart w:id="267" w:name="__Fieldmark__199_2017216137"/>
            <w:bookmarkEnd w:id="2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 Hungar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200_2017216137"/>
            <w:bookmarkStart w:id="269" w:name="__Fieldmark__200_2017216137"/>
            <w:bookmarkEnd w:id="2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E Ire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201_2017216137"/>
            <w:bookmarkStart w:id="271" w:name="__Fieldmark__201_2017216137"/>
            <w:bookmarkEnd w:id="2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Iceland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202_2017216137"/>
            <w:bookmarkStart w:id="273" w:name="__Fieldmark__202_2017216137"/>
            <w:bookmarkEnd w:id="2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 Ital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203_2017216137"/>
            <w:bookmarkStart w:id="275" w:name="__Fieldmark__203_2017216137"/>
            <w:bookmarkEnd w:id="2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 Lithua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204_2017216137"/>
            <w:bookmarkStart w:id="277" w:name="__Fieldmark__204_2017216137"/>
            <w:bookmarkEnd w:id="2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 Luxembourg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205_2017216137"/>
            <w:bookmarkStart w:id="279" w:name="__Fieldmark__205_2017216137"/>
            <w:bookmarkEnd w:id="2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V Latv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206_2017216137"/>
            <w:bookmarkStart w:id="281" w:name="__Fieldmark__206_2017216137"/>
            <w:bookmarkEnd w:id="2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 Malt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207_2017216137"/>
            <w:bookmarkStart w:id="283" w:name="__Fieldmark__207_2017216137"/>
            <w:bookmarkEnd w:id="2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L Netherlands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208_2017216137"/>
            <w:bookmarkStart w:id="285" w:name="__Fieldmark__208_2017216137"/>
            <w:bookmarkEnd w:id="2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Norway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209_2017216137"/>
            <w:bookmarkStart w:id="287" w:name="__Fieldmark__209_2017216137"/>
            <w:bookmarkEnd w:id="2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 Poland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210_2017216137"/>
            <w:bookmarkStart w:id="289" w:name="__Fieldmark__210_2017216137"/>
            <w:bookmarkEnd w:id="2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 Portugal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211_2017216137"/>
            <w:bookmarkStart w:id="291" w:name="__Fieldmark__211_2017216137"/>
            <w:bookmarkEnd w:id="2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 Romania</w:t>
            </w:r>
          </w:p>
          <w:p>
            <w:pPr>
              <w:pStyle w:val="Normal"/>
              <w:keepNext w:val="true"/>
              <w:tabs>
                <w:tab w:val="clear" w:pos="1134"/>
                <w:tab w:val="left" w:pos="1862" w:leader="none"/>
                <w:tab w:val="left" w:pos="3563" w:leader="none"/>
                <w:tab w:val="left" w:pos="5406" w:leader="none"/>
                <w:tab w:val="left" w:pos="7073" w:leader="none"/>
              </w:tabs>
              <w:rPr>
                <w:lang w:val="it-IT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212_2017216137"/>
            <w:bookmarkStart w:id="293" w:name="__Fieldmark__212_2017216137"/>
            <w:bookmarkEnd w:id="2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Sweden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213_2017216137"/>
            <w:bookmarkStart w:id="295" w:name="__Fieldmark__213_2017216137"/>
            <w:bookmarkEnd w:id="2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Sloven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214_2017216137"/>
            <w:bookmarkStart w:id="297" w:name="__Fieldmark__214_2017216137"/>
            <w:bookmarkEnd w:id="2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 Slovakia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215_2017216137"/>
            <w:bookmarkStart w:id="299" w:name="__Fieldmark__215_2017216137"/>
            <w:bookmarkEnd w:id="2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K United Kingdom</w:t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>
          <w:b/>
          <w:b/>
          <w:lang w:val="sv-SE"/>
        </w:rPr>
      </w:pPr>
      <w:r>
        <w:rPr>
          <w:b/>
          <w:lang w:val="sv-SE"/>
        </w:rPr>
        <w:t>Annexes</w:t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9"/>
        <w:gridCol w:w="4751"/>
        <w:gridCol w:w="2220"/>
        <w:gridCol w:w="508"/>
        <w:gridCol w:w="476"/>
        <w:gridCol w:w="1055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111" w:hanging="0"/>
              <w:rPr/>
            </w:pPr>
            <w:r>
              <w:rPr/>
              <w:t>See   No in applic. form</w:t>
            </w:r>
          </w:p>
        </w:tc>
        <w:tc>
          <w:tcPr>
            <w:tcW w:w="47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88" w:hanging="0"/>
              <w:rPr/>
            </w:pPr>
            <w:r>
              <w:rPr/>
              <w:t>Issue</w:t>
            </w:r>
          </w:p>
        </w:tc>
        <w:tc>
          <w:tcPr>
            <w:tcW w:w="2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rPr/>
            </w:pPr>
            <w:r>
              <w:rPr/>
              <w:t>Comments</w:t>
            </w:r>
          </w:p>
          <w:p>
            <w:pPr>
              <w:pStyle w:val="Normal"/>
              <w:spacing w:lineRule="atLeast" w:line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can be referred to annex or to dossier</w:t>
            </w:r>
          </w:p>
        </w:tc>
        <w:tc>
          <w:tcPr>
            <w:tcW w:w="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/>
            </w:pPr>
            <w:r>
              <w:rPr/>
              <w:t>Attached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40"/>
              <w:rPr>
                <w:szCs w:val="14"/>
              </w:rPr>
            </w:pPr>
            <w:r>
              <w:rPr>
                <w:szCs w:val="14"/>
              </w:rPr>
              <w:t>Annex No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can be referred to the Annex  point on the Dossier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ind w:right="-88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/>
            </w:pPr>
            <w:r>
              <w:rPr/>
              <w:t>Yes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jc w:val="center"/>
              <w:rPr/>
            </w:pPr>
            <w:r>
              <w:rPr/>
              <w:t>No</w:t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uthorisation to sig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17_2017216137"/>
            <w:bookmarkStart w:id="301" w:name="__Fieldmark__217_2017216137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18_2017216137"/>
            <w:bookmarkStart w:id="303" w:name="__Fieldmark__218_2017216137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pplicant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304" w:name="__Fieldmark__220_2017216137"/>
            <w:bookmarkStart w:id="305" w:name="__Fieldmark__220_2017216137"/>
            <w:bookmarkEnd w:id="305"/>
            <w:r/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306" w:name="__Fieldmark__221_2017216137"/>
            <w:bookmarkStart w:id="307" w:name="__Fieldmark__221_2017216137"/>
            <w:bookmarkEnd w:id="307"/>
            <w:r/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lang w:val="en-US" w:eastAsia="en-US"/>
              </w:rPr>
            </w:r>
            <w:r>
              <w:rPr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lang w:val="en-US" w:eastAsia="en-US"/>
              </w:rPr>
              <w:t>     </w:t>
            </w:r>
            <w:r/>
            <w:r>
              <w:rPr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ppoint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24_2017216137"/>
            <w:bookmarkStart w:id="309" w:name="__Fieldmark__224_2017216137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25_2017216137"/>
            <w:bookmarkStart w:id="311" w:name="__Fieldmark__225_2017216137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8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Representative´s registration certificat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not required in FI)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312" w:name="__Fieldmark__227_2017216137"/>
            <w:bookmarkStart w:id="313" w:name="__Fieldmark__227_2017216137"/>
            <w:bookmarkEnd w:id="313"/>
            <w:r/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314" w:name="__Fieldmark__228_2017216137"/>
            <w:bookmarkStart w:id="315" w:name="__Fieldmark__228_2017216137"/>
            <w:bookmarkEnd w:id="315"/>
            <w:r/>
            <w:r>
              <w:rPr>
                <w:color w:val="808080"/>
              </w:rPr>
              <w:fldChar w:fldCharType="end"/>
            </w:r>
            <w:r>
              <w:rPr>
                <w:color w:val="808080"/>
              </w:rPr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lang w:val="en-US" w:eastAsia="en-US"/>
              </w:rPr>
            </w:r>
            <w:r>
              <w:rPr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lang w:val="en-US" w:eastAsia="en-US"/>
              </w:rPr>
              <w:t>     </w:t>
            </w:r>
            <w:r/>
            <w:r>
              <w:rPr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authorisation 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31_2017216137"/>
            <w:bookmarkStart w:id="317" w:name="__Fieldmark__231_2017216137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32_2017216137"/>
            <w:bookmarkStart w:id="319" w:name="__Fieldmark__232_201721613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35_2017216137"/>
            <w:bookmarkStart w:id="321" w:name="__Fieldmark__235_2017216137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36_2017216137"/>
            <w:bookmarkStart w:id="323" w:name="__Fieldmark__236_2017216137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nish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39_2017216137"/>
            <w:bookmarkStart w:id="325" w:name="__Fieldmark__239_2017216137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40_2017216137"/>
            <w:bookmarkStart w:id="327" w:name="__Fieldmark__240_201721613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ore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43_2017216137"/>
            <w:bookmarkStart w:id="329" w:name="__Fieldmark__243_2017216137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44_2017216137"/>
            <w:bookmarkStart w:id="331" w:name="__Fieldmark__244_201721613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zonal GAP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47_2017216137"/>
            <w:bookmarkStart w:id="333" w:name="__Fieldmark__247_201721613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48_2017216137"/>
            <w:bookmarkStart w:id="335" w:name="__Fieldmark__248_2017216137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inland proposed label in Finnish &amp; Swedis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51_2017216137"/>
            <w:bookmarkStart w:id="337" w:name="__Fieldmark__251_2017216137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52_2017216137"/>
            <w:bookmarkStart w:id="339" w:name="__Fieldmark__252_201721613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master labe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55_2017216137"/>
            <w:bookmarkStart w:id="341" w:name="__Fieldmark__255_2017216137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56_2017216137"/>
            <w:bookmarkStart w:id="343" w:name="__Fieldmark__256_201721613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abel, for each country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59_2017216137"/>
            <w:bookmarkStart w:id="345" w:name="__Fieldmark__259_2017216137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60_2017216137"/>
            <w:bookmarkStart w:id="347" w:name="__Fieldmark__260_2017216137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63_2017216137"/>
            <w:bookmarkStart w:id="349" w:name="__Fieldmark__263_2017216137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64_2017216137"/>
            <w:bookmarkStart w:id="351" w:name="__Fieldmark__264_2017216137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67_2017216137"/>
            <w:bookmarkStart w:id="353" w:name="__Fieldmark__267_2017216137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68_2017216137"/>
            <w:bookmarkStart w:id="355" w:name="__Fieldmark__268_2017216137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71_2017216137"/>
            <w:bookmarkStart w:id="357" w:name="__Fieldmark__271_2017216137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72_2017216137"/>
            <w:bookmarkStart w:id="359" w:name="__Fieldmark__272_2017216137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75_2017216137"/>
            <w:bookmarkStart w:id="361" w:name="__Fieldmark__275_2017216137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76_2017216137"/>
            <w:bookmarkStart w:id="363" w:name="__Fieldmark__276_2017216137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79_2017216137"/>
            <w:bookmarkStart w:id="365" w:name="__Fieldmark__279_2017216137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80_2017216137"/>
            <w:bookmarkStart w:id="367" w:name="__Fieldmark__280_2017216137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83_2017216137"/>
            <w:bookmarkStart w:id="369" w:name="__Fieldmark__283_2017216137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84_2017216137"/>
            <w:bookmarkStart w:id="371" w:name="__Fieldmark__284_2017216137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87_2017216137"/>
            <w:bookmarkStart w:id="373" w:name="__Fieldmark__287_2017216137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88_2017216137"/>
            <w:bookmarkStart w:id="375" w:name="__Fieldmark__288_2017216137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91_2017216137"/>
            <w:bookmarkStart w:id="377" w:name="__Fieldmark__291_2017216137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92_2017216137"/>
            <w:bookmarkStart w:id="379" w:name="__Fieldmark__292_201721613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95_2017216137"/>
            <w:bookmarkStart w:id="381" w:name="__Fieldmark__295_2017216137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96_2017216137"/>
            <w:bookmarkStart w:id="383" w:name="__Fieldmark__296_2017216137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99_2017216137"/>
            <w:bookmarkStart w:id="385" w:name="__Fieldmark__299_2017216137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00_2017216137"/>
            <w:bookmarkStart w:id="387" w:name="__Fieldmark__300_201721613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03_2017216137"/>
            <w:bookmarkStart w:id="389" w:name="__Fieldmark__303_2017216137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04_2017216137"/>
            <w:bookmarkStart w:id="391" w:name="__Fieldmark__304_201721613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07_2017216137"/>
            <w:bookmarkStart w:id="393" w:name="__Fieldmark__307_2017216137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08_2017216137"/>
            <w:bookmarkStart w:id="395" w:name="__Fieldmark__308_2017216137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11_2017216137"/>
            <w:bookmarkStart w:id="397" w:name="__Fieldmark__311_201721613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12_2017216137"/>
            <w:bookmarkStart w:id="399" w:name="__Fieldmark__312_2017216137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15_2017216137"/>
            <w:bookmarkStart w:id="401" w:name="__Fieldmark__315_2017216137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16_2017216137"/>
            <w:bookmarkStart w:id="403" w:name="__Fieldmark__316_201721613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19_2017216137"/>
            <w:bookmarkStart w:id="405" w:name="__Fieldmark__319_2017216137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320_2017216137"/>
            <w:bookmarkStart w:id="407" w:name="__Fieldmark__320_2017216137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323_2017216137"/>
            <w:bookmarkStart w:id="409" w:name="__Fieldmark__323_2017216137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324_2017216137"/>
            <w:bookmarkStart w:id="411" w:name="__Fieldmark__324_2017216137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ce report, or other documenta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327_2017216137"/>
            <w:bookmarkStart w:id="413" w:name="__Fieldmark__327_2017216137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28_2017216137"/>
            <w:bookmarkStart w:id="415" w:name="__Fieldmark__328_2017216137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tter of Access, Annex 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31_2017216137"/>
            <w:bookmarkStart w:id="417" w:name="__Fieldmark__331_2017216137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332_2017216137"/>
            <w:bookmarkStart w:id="419" w:name="__Fieldmark__332_2017216137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aring/task force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335_2017216137"/>
            <w:bookmarkStart w:id="421" w:name="__Fieldmark__335_2017216137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336_2017216137"/>
            <w:bookmarkStart w:id="423" w:name="__Fieldmark__336_2017216137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nclusion data match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339_2017216137"/>
            <w:bookmarkStart w:id="425" w:name="__Fieldmark__339_2017216137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340_2017216137"/>
            <w:bookmarkStart w:id="427" w:name="__Fieldmark__340_2017216137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343_2017216137"/>
            <w:bookmarkStart w:id="429" w:name="__Fieldmark__343_2017216137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344_2017216137"/>
            <w:bookmarkStart w:id="431" w:name="__Fieldmark__344_2017216137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347_2017216137"/>
            <w:bookmarkStart w:id="433" w:name="__Fieldmark__347_2017216137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348_2017216137"/>
            <w:bookmarkStart w:id="435" w:name="__Fieldmark__348_2017216137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351_2017216137"/>
            <w:bookmarkStart w:id="437" w:name="__Fieldmark__351_2017216137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352_2017216137"/>
            <w:bookmarkStart w:id="439" w:name="__Fieldmark__352_2017216137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355_2017216137"/>
            <w:bookmarkStart w:id="441" w:name="__Fieldmark__355_2017216137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356_2017216137"/>
            <w:bookmarkStart w:id="443" w:name="__Fieldmark__356_2017216137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ccess, Annex III data (in  original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359_2017216137"/>
            <w:bookmarkStart w:id="445" w:name="__Fieldmark__359_2017216137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360_2017216137"/>
            <w:bookmarkStart w:id="447" w:name="__Fieldmark__360_2017216137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 for using data out of protection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363_2017216137"/>
            <w:bookmarkStart w:id="449" w:name="__Fieldmark__363_2017216137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364_2017216137"/>
            <w:bookmarkStart w:id="451" w:name="__Fieldmark__364_2017216137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sts - justifications (art 33.3 d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367_2017216137"/>
            <w:bookmarkStart w:id="453" w:name="__Fieldmark__367_2017216137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368_2017216137"/>
            <w:bookmarkStart w:id="455" w:name="__Fieldmark__368_2017216137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justifications new studies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371_2017216137"/>
            <w:bookmarkStart w:id="457" w:name="__Fieldmark__371_2017216137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372_2017216137"/>
            <w:bookmarkStart w:id="459" w:name="__Fieldmark__372_2017216137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brate studies – reaching agreemen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375_2017216137"/>
            <w:bookmarkStart w:id="461" w:name="__Fieldmark__375_2017216137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376_2017216137"/>
            <w:bookmarkStart w:id="463" w:name="__Fieldmark__376_2017216137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a new MRL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379_2017216137"/>
            <w:bookmarkStart w:id="465" w:name="__Fieldmark__379_2017216137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380_2017216137"/>
            <w:bookmarkStart w:id="467" w:name="__Fieldmark__380_2017216137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gistration report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383_2017216137"/>
            <w:bookmarkStart w:id="469" w:name="__Fieldmark__383_2017216137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384_2017216137"/>
            <w:bookmarkStart w:id="471" w:name="__Fieldmark__384_2017216137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388_2017216137"/>
            <w:bookmarkStart w:id="473" w:name="__Fieldmark__388_2017216137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389_2017216137"/>
            <w:bookmarkStart w:id="475" w:name="__Fieldmark__389_2017216137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393_2017216137"/>
            <w:bookmarkStart w:id="477" w:name="__Fieldmark__393_2017216137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394_2017216137"/>
            <w:bookmarkStart w:id="479" w:name="__Fieldmark__394_2017216137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398_2017216137"/>
            <w:bookmarkStart w:id="481" w:name="__Fieldmark__398_2017216137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399_2017216137"/>
            <w:bookmarkStart w:id="483" w:name="__Fieldmark__399_2017216137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403_2017216137"/>
            <w:bookmarkStart w:id="485" w:name="__Fieldmark__403_2017216137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404_2017216137"/>
            <w:bookmarkStart w:id="487" w:name="__Fieldmark__404_2017216137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408_2017216137"/>
            <w:bookmarkStart w:id="489" w:name="__Fieldmark__408_2017216137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409_2017216137"/>
            <w:bookmarkStart w:id="491" w:name="__Fieldmark__409_2017216137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413_2017216137"/>
            <w:bookmarkStart w:id="493" w:name="__Fieldmark__413_2017216137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414_2017216137"/>
            <w:bookmarkStart w:id="495" w:name="__Fieldmark__414_2017216137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418_2017216137"/>
            <w:bookmarkStart w:id="497" w:name="__Fieldmark__418_2017216137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419_2017216137"/>
            <w:bookmarkStart w:id="499" w:name="__Fieldmark__419_2017216137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423_2017216137"/>
            <w:bookmarkStart w:id="501" w:name="__Fieldmark__423_2017216137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424_2017216137"/>
            <w:bookmarkStart w:id="503" w:name="__Fieldmark__424_2017216137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88" w:hanging="0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428_2017216137"/>
            <w:bookmarkStart w:id="505" w:name="__Fieldmark__428_2017216137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429_2017216137"/>
            <w:bookmarkStart w:id="507" w:name="__Fieldmark__429_2017216137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91" w:right="1191" w:gutter="0" w:header="426" w:top="1558" w:footer="39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dtext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1191" w:gutter="0" w:header="426" w:top="1558" w:footer="397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Ledtext"/>
        <w:rPr/>
      </w:pPr>
      <w:r>
        <w:rPr/>
        <w:t>If more rows are needed, just press the “TAB-tangent” in the last table cell.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508" w:name="_PictureBullets"/>
      <w:bookmarkStart w:id="509" w:name="_PictureBullets"/>
      <w:bookmarkEnd w:id="509"/>
    </w:p>
    <w:sectPr>
      <w:footnotePr>
        <w:numFmt w:val="decimal"/>
      </w:footnotePr>
      <w:type w:val="continuous"/>
      <w:pgSz w:w="11906" w:h="16838"/>
      <w:pgMar w:left="1191" w:right="1191" w:gutter="0" w:header="426" w:top="1558" w:footer="397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uettelokappale"/>
        <w:spacing w:lineRule="auto" w:line="240" w:before="0" w:after="0"/>
        <w:ind w:left="0" w:hanging="0"/>
        <w:contextualSpacing w:val="false"/>
        <w:rPr>
          <w:rFonts w:eastAsia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 xml:space="preserve">If the signature is done by someone other than the applying company, a letter of authorisation confirming the right to sign the application on behalf of the applicant should be submitted. </w:t>
      </w:r>
    </w:p>
    <w:p>
      <w:pPr>
        <w:pStyle w:val="Luettelokappale"/>
        <w:spacing w:lineRule="auto" w:line="240" w:before="0" w:after="0"/>
        <w:ind w:left="0" w:hanging="0"/>
        <w:contextualSpacing w:val="false"/>
        <w:rPr>
          <w:rFonts w:eastAsia="Times New Roman"/>
          <w:sz w:val="22"/>
          <w:szCs w:val="22"/>
        </w:rPr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Permission to have transactions via email is mainly utilized for supplementary information requests between Tukes and the applicant. You will also receive official documentations (for example hearing and decision) by e-mail if permitted. Confidential materials will be sent by secure mail.</w:t>
      </w:r>
    </w:p>
    <w:p>
      <w:pPr>
        <w:pStyle w:val="Ledtext"/>
        <w:spacing w:lineRule="atLeast" w:line="220" w:before="0" w:after="20"/>
        <w:rPr>
          <w:rFonts w:eastAsia="Times New Roman"/>
          <w:sz w:val="22"/>
          <w:szCs w:val="14"/>
        </w:rPr>
      </w:pPr>
      <w:r>
        <w:rPr>
          <w:rFonts w:eastAsia="Times New Roman"/>
          <w:sz w:val="22"/>
          <w:szCs w:val="14"/>
        </w:rPr>
      </w:r>
    </w:p>
  </w:footnote>
  <w:footnote w:id="3">
    <w:p>
      <w:pPr>
        <w:pStyle w:val="Ledtext"/>
        <w:spacing w:lineRule="atLeast" w:line="220" w:before="0" w:after="2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</w:r>
    </w:p>
  </w:footnote>
  <w:footnote w:id="4">
    <w:p>
      <w:pPr>
        <w:pStyle w:val="Footnote"/>
        <w:spacing w:lineRule="atLeast" w:line="220" w:before="0" w:after="20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Decree of the Ministry of Employment and the Economy on Charges Payable for Performances of the Finnish Safety and Chemicals Agency (1302/2010).</w:t>
      </w:r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5">
    <w:p>
      <w:pPr>
        <w:pStyle w:val="Footnote"/>
        <w:spacing w:lineRule="atLeas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 </w:t>
      </w:r>
      <w:r>
        <w:rPr/>
        <w:t xml:space="preserve">The </w:t>
      </w:r>
      <w:r>
        <w:rPr>
          <w:lang w:val="en-GB"/>
        </w:rPr>
        <w:t xml:space="preserve">applicant </w:t>
      </w:r>
      <w:r>
        <w:rPr/>
        <w:t xml:space="preserve">is </w:t>
      </w:r>
      <w:r>
        <w:rPr>
          <w:lang w:val="en-GB"/>
        </w:rPr>
        <w:t>fully</w:t>
      </w:r>
      <w:r>
        <w:rPr/>
        <w:t xml:space="preserve"> </w:t>
      </w:r>
      <w:r>
        <w:rPr>
          <w:lang w:val="en-GB"/>
        </w:rPr>
        <w:t>responsible</w:t>
      </w:r>
      <w:r>
        <w:rPr/>
        <w:t xml:space="preserve"> for the </w:t>
      </w:r>
      <w:r>
        <w:rPr>
          <w:lang w:val="en-GB"/>
        </w:rPr>
        <w:t>placing</w:t>
      </w:r>
      <w:r>
        <w:rPr/>
        <w:t xml:space="preserve"> of a plant </w:t>
      </w:r>
      <w:r>
        <w:rPr>
          <w:lang w:val="en-GB"/>
        </w:rPr>
        <w:t>protection</w:t>
      </w:r>
      <w:r>
        <w:rPr/>
        <w:t xml:space="preserve"> </w:t>
      </w:r>
      <w:r>
        <w:rPr>
          <w:lang w:val="en-GB"/>
        </w:rPr>
        <w:t>product</w:t>
      </w:r>
      <w:r>
        <w:rPr/>
        <w:t xml:space="preserve"> on the </w:t>
      </w:r>
      <w:r>
        <w:rPr>
          <w:lang w:val="en-US"/>
        </w:rPr>
        <w:t>Finn</w:t>
      </w:r>
      <w:r>
        <w:rPr/>
        <w:t>ish market. The</w:t>
      </w:r>
      <w:r>
        <w:rPr>
          <w:lang w:val="en-US"/>
        </w:rPr>
        <w:t xml:space="preserve"> temporary</w:t>
      </w:r>
      <w:r>
        <w:rPr/>
        <w:t xml:space="preserve"> representative </w:t>
      </w:r>
      <w:r>
        <w:rPr>
          <w:lang w:val="en-GB"/>
        </w:rPr>
        <w:t>cannot</w:t>
      </w:r>
      <w:r>
        <w:rPr/>
        <w:t xml:space="preserve"> </w:t>
      </w:r>
      <w:r>
        <w:rPr>
          <w:lang w:val="en-GB"/>
        </w:rPr>
        <w:t>hold</w:t>
      </w:r>
      <w:r>
        <w:rPr/>
        <w:t xml:space="preserve"> an authorisation</w:t>
      </w:r>
      <w:r>
        <w:rPr>
          <w:lang w:val="fi-F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pplication for authorisation of a plant protection product</w:t>
            <w:br/>
          </w:r>
          <w:r>
            <w:rPr>
              <w:rFonts w:cs="Verdana" w:ascii="Verdana" w:hAnsi="Verdana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lang w:val="en-US"/>
            </w:rPr>
            <w:t>Application for authorisation of a plant protection product</w:t>
            <w:br/>
          </w:r>
          <w:r>
            <w:rPr>
              <w:rFonts w:cs="Verdana" w:ascii="Verdana" w:hAnsi="Verdana"/>
              <w:sz w:val="18"/>
              <w:szCs w:val="18"/>
              <w:lang w:val="en-US"/>
            </w:rPr>
            <w:t>According to Regulation (EC) No1107/2009</w:t>
          </w:r>
        </w:p>
        <w:p>
          <w:pPr>
            <w:pStyle w:val="Normal"/>
            <w:spacing w:before="80" w:after="0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sz w:val="18"/>
              <w:lang w:val="en-US"/>
            </w:rPr>
            <w:t>The information you provide will be stored in the Tukes register. For more information, please go to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aliWWW">
    <w:name w:val="Normaali (WWW)"/>
    <w:basedOn w:val="Normal"/>
    <w:qFormat/>
    <w:pPr>
      <w:spacing w:lineRule="auto" w:line="240"/>
    </w:pPr>
    <w:rPr>
      <w:rFonts w:ascii="Times New Roman" w:hAnsi="Times New Roman" w:eastAsia="Times New Roman" w:cs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4:00Z</dcterms:created>
  <dc:creator>Swedish Chemicals Agency</dc:creator>
  <dc:description/>
  <cp:keywords/>
  <dc:language>en-US</dc:language>
  <cp:lastModifiedBy>Rantala Satu (Tukes)</cp:lastModifiedBy>
  <cp:lastPrinted>2014-10-10T13:51:00Z</cp:lastPrinted>
  <dcterms:modified xsi:type="dcterms:W3CDTF">2024-04-08T12:24:00Z</dcterms:modified>
  <cp:revision>6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  <property fmtid="{D5CDD505-2E9C-101B-9397-08002B2CF9AE}" pid="3" name="LogoDefault">
    <vt:r8>1</vt:r8>
  </property>
  <property fmtid="{D5CDD505-2E9C-101B-9397-08002B2CF9AE}" pid="4" name="Mall-id">
    <vt:lpwstr>MIP-0012</vt:lpwstr>
  </property>
  <property fmtid="{D5CDD505-2E9C-101B-9397-08002B2CF9AE}" pid="5" name="Malldatum">
    <vt:filetime>2011-06-12T22:00:00Z</vt:filetime>
  </property>
  <property fmtid="{D5CDD505-2E9C-101B-9397-08002B2CF9AE}" pid="6" name="Mallversion">
    <vt:lpwstr>1.0</vt:lpwstr>
  </property>
  <property fmtid="{D5CDD505-2E9C-101B-9397-08002B2CF9AE}" pid="7" name="tplu">
    <vt:lpwstr>tplu</vt:lpwstr>
  </property>
</Properties>
</file>