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6"/>
        <w:gridCol w:w="3318"/>
      </w:tblGrid>
      <w:tr>
        <w:trPr>
          <w:cantSplit w:val="true"/>
        </w:trPr>
        <w:tc>
          <w:tcPr>
            <w:tcW w:w="6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ish Safety and Chemicals Agency (Tukes)</w:t>
              <w:br/>
              <w:br/>
              <w:t>P.O.Box 66</w:t>
              <w:br/>
              <w:t>FI-00521 HELSINKI, Finland</w:t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ty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Reg.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3589"/>
        <w:gridCol w:w="2221"/>
        <w:gridCol w:w="3318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45320222"/>
                  <w:enabled/>
                  <w:ddList>
                    <w:result w:val="0"/>
                    <w:listEntry w:val="&lt;Choose alternative&gt;"/>
                    <w:listEntry w:val="Authorisation - zonal"/>
                    <w:listEntry w:val="Authorisation - EU wide"/>
                    <w:listEntry w:val="Re-authorisation - zonal"/>
                    <w:listEntry w:val="Re-authorisation - EU wide"/>
                    <w:listEntry w:val="Mutual recognition - same zone"/>
                    <w:listEntry w:val="Mutual recognition - different zone"/>
                    <w:listEntry w:val="Mutual recognition - EU wid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45320222"/>
            <w:bookmarkStart w:id="1" w:name="__Fieldmark__3_14532022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>
                <w:rFonts w:cs="Arial" w:ascii="Arial" w:hAnsi="Arial"/>
              </w:rPr>
              <w:t>Proposed Zonal Rapporteur Member 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e of re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authorisation, Finnish registration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 change of conditions made in connection with the application for </w:t>
            </w:r>
            <w:r>
              <w:rPr>
                <w:rFonts w:cs="Arial" w:ascii="Arial" w:hAnsi="Arial"/>
                <w:b/>
              </w:rPr>
              <w:t>Re-authorisation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6_145320222"/>
            <w:bookmarkStart w:id="3" w:name="__Fieldmark__6_145320222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7_145320222"/>
            <w:bookmarkStart w:id="5" w:name="__Fieldmark__7_145320222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f yes</w:t>
            </w:r>
            <w:r>
              <w:rPr>
                <w:rFonts w:cs="Arial" w:ascii="Arial" w:hAnsi="Arial"/>
                <w:sz w:val="14"/>
                <w:szCs w:val="14"/>
              </w:rPr>
              <w:t>, short description of the change of the condition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b/>
        </w:rPr>
        <w:t>Produc</w:t>
      </w:r>
      <w:r>
        <w:rPr/>
        <w:t>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2338"/>
        <w:gridCol w:w="3879"/>
        <w:gridCol w:w="2911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indicate complete name of the produc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/organis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/Organis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/organis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/Organis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/organis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/Organis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erg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/>
            </w:pPr>
            <w:r>
              <w:rPr>
                <w:rFonts w:cs="Arial" w:ascii="Arial" w:hAnsi="Arial"/>
              </w:rPr>
              <w:t xml:space="preserve">Type of product </w:t>
            </w:r>
          </w:p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1_145320222"/>
            <w:bookmarkStart w:id="7" w:name="__Fieldmark__21_14532022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al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2_145320222"/>
            <w:bookmarkStart w:id="9" w:name="__Fieldmark__22_14532022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  <w:p>
            <w:pPr>
              <w:pStyle w:val="Ledtext"/>
              <w:tabs>
                <w:tab w:val="clear" w:pos="1134"/>
                <w:tab w:val="left" w:pos="1027" w:leader="none"/>
                <w:tab w:val="left" w:pos="2019" w:leader="none"/>
                <w:tab w:val="left" w:pos="3442" w:leader="none"/>
              </w:tabs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3_145320222"/>
                  <w:enabled/>
                  <w:ddList>
                    <w:result w:val="0"/>
                    <w:listEntry w:val="&lt;Choose alternative&gt;"/>
                    <w:listEntry w:val="AC - Acaricide"/>
                    <w:listEntry w:val="AT - Attractant"/>
                    <w:listEntry w:val="BA - Bactericide"/>
                    <w:listEntry w:val="EL - Elicitor"/>
                    <w:listEntry w:val="FU - Fungicide"/>
                    <w:listEntry w:val="HB - Herbicide"/>
                    <w:listEntry w:val="IN - Insecticide"/>
                    <w:listEntry w:val="MO - Molluscicide"/>
                    <w:listEntry w:val="NE - Nematocide"/>
                    <w:listEntry w:val="PA - Plant activator"/>
                    <w:listEntry w:val="PG - Plant growth regulator"/>
                    <w:listEntry w:val="Pruning"/>
                    <w:listEntry w:val="RE - Repellant"/>
                    <w:listEntry w:val="RO - Rodenticide"/>
                    <w:listEntry w:val="ST - Soil treatment"/>
                    <w:listEntry w:val="VI - Virus inoculation"/>
                    <w:listEntry w:val="DE - Desiccant"/>
                    <w:listEntry w:val="Other treatmen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23_145320222"/>
            <w:bookmarkStart w:id="11" w:name="__Fieldmark__23_145320222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ategory (if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145320222"/>
                  <w:enabled/>
                  <w:ddList>
                    <w:result w:val="0"/>
                    <w:listEntry w:val="&lt;Choose alternative&gt;"/>
                    <w:listEntry w:val="AC - Acaricide"/>
                    <w:listEntry w:val="AT - Attractant"/>
                    <w:listEntry w:val="BA - Bactericide"/>
                    <w:listEntry w:val="EL - Elicitor"/>
                    <w:listEntry w:val="FU - Fungicide"/>
                    <w:listEntry w:val="HB - Herbicide"/>
                    <w:listEntry w:val="IN - Insecticide"/>
                    <w:listEntry w:val="MO - Molluscicide"/>
                    <w:listEntry w:val="NE - Nematocide"/>
                    <w:listEntry w:val="PA - Plant activator"/>
                    <w:listEntry w:val="PG - Plant growth regulator"/>
                    <w:listEntry w:val="Pruning"/>
                    <w:listEntry w:val="RE - Repellant"/>
                    <w:listEntry w:val="RO - Rodenticide"/>
                    <w:listEntry w:val="ST - Soil treatment"/>
                    <w:listEntry w:val="VI - Virus inoculation"/>
                    <w:listEntry w:val="DE - Desiccant"/>
                    <w:listEntry w:val="Other treat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145320222"/>
            <w:bookmarkStart w:id="13" w:name="__Fieldmark__24_14532022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Applying company</w:t>
      </w:r>
      <w:r>
        <w:rPr>
          <w:rFonts w:cs="Arial" w:ascii="Arial" w:hAnsi="Arial"/>
          <w:b/>
          <w:bCs w:val="false"/>
          <w:lang w:val="en-US"/>
        </w:rPr>
        <w:t xml:space="preserve"> and</w:t>
      </w:r>
      <w:r>
        <w:rPr>
          <w:rFonts w:cs="Arial" w:ascii="Arial" w:hAnsi="Arial"/>
          <w:b/>
          <w:bCs w:val="false"/>
        </w:rPr>
        <w:t xml:space="preserve"> signature</w:t>
      </w:r>
      <w:r>
        <w:rPr>
          <w:rFonts w:cs="Arial" w:ascii="Arial" w:hAnsi="Arial"/>
          <w:b/>
          <w:bCs w:val="false"/>
          <w:lang w:val="en-US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(</w:t>
      </w:r>
      <w:r>
        <w:rPr>
          <w:rFonts w:cs="Arial" w:ascii="Arial" w:hAnsi="Arial"/>
          <w:bCs w:val="false"/>
          <w:sz w:val="22"/>
          <w:szCs w:val="22"/>
          <w:lang w:val="en-GB"/>
        </w:rPr>
        <w:t>Signature is not required for electronic transactions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"/>
        <w:gridCol w:w="4991"/>
        <w:gridCol w:w="1247"/>
        <w:gridCol w:w="290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ying comp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bmit th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pplic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ith relevant documentation to the address ppp (at) tukes.fi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ou can submi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earch materia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hrough your company's own cloud service or alternatively send the material on CD disc (1 pc) by post to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ukes, P.O.Box 66, FI-00521 Helsinki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lease contac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tukes@ppp.fi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for further questions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ivli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  <w:lang w:val="en-GB"/>
              </w:rPr>
              <w:t>Payment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Please do not pay the application fee before receiving an invoice from the Finnish Safety and Chemicals Agency.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6"/>
                <w:szCs w:val="16"/>
              </w:rPr>
              <w:footnoteReference w:id="3"/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ing4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Applicant</w:t>
      </w:r>
    </w:p>
    <w:p>
      <w:pPr>
        <w:pStyle w:val="Led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Current or future authorisation holder, i.e. the party </w:t>
      </w:r>
      <w:r>
        <w:rPr>
          <w:rFonts w:cs="Arial" w:ascii="Arial" w:hAnsi="Arial"/>
          <w:b/>
        </w:rPr>
        <w:t>responsible</w:t>
      </w:r>
      <w:r>
        <w:rPr>
          <w:rFonts w:cs="Arial" w:ascii="Arial" w:hAnsi="Arial"/>
        </w:rPr>
        <w:t xml:space="preserve"> for initial placing of the plant production product on the Finnish marke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5"/>
        <w:gridCol w:w="4013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 w:before="0" w:after="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voicing information of the 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7"/>
        <w:gridCol w:w="4017"/>
      </w:tblGrid>
      <w:tr>
        <w:trPr>
          <w:cantSplit w:val="true"/>
        </w:trPr>
        <w:tc>
          <w:tcPr>
            <w:tcW w:w="5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oicing address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: 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Temporary</w:t>
      </w:r>
      <w:r>
        <w:rPr>
          <w:rFonts w:cs="Arial" w:ascii="Arial" w:hAnsi="Arial"/>
        </w:rPr>
        <w:t xml:space="preserve"> representativ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(if applicable)</w:t>
      </w:r>
    </w:p>
    <w:p>
      <w:pPr>
        <w:pStyle w:val="Led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Representing the future authorisation holder (i.e. the applicant in point 6) </w:t>
      </w:r>
      <w:r>
        <w:rPr>
          <w:rFonts w:cs="Arial" w:ascii="Arial" w:hAnsi="Arial"/>
          <w:b/>
        </w:rPr>
        <w:t>only during the application procedure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6"/>
        <w:gridCol w:w="4012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presentative should prove the appointed level of representation with a </w:t>
            </w:r>
            <w:r>
              <w:rPr>
                <w:rFonts w:cs="Arial" w:ascii="Arial" w:hAnsi="Arial"/>
                <w:b/>
              </w:rPr>
              <w:t xml:space="preserve">letter of appointment </w:t>
            </w:r>
            <w:r>
              <w:rPr>
                <w:rFonts w:cs="Arial" w:ascii="Arial" w:hAnsi="Arial"/>
              </w:rPr>
              <w:t xml:space="preserve">by the applicant in original.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6_145320222"/>
            <w:bookmarkStart w:id="15" w:name="__Fieldmark__46_14532022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tter of appointment as temporary represent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is attached</w:t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Permanent</w:t>
      </w:r>
      <w:r>
        <w:rPr>
          <w:rFonts w:cs="Arial" w:ascii="Arial" w:hAnsi="Arial"/>
        </w:rPr>
        <w:t xml:space="preserve"> representative (if applicable)</w:t>
      </w:r>
    </w:p>
    <w:p>
      <w:pPr>
        <w:pStyle w:val="Led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Representing the future authorisation holder (i.e. the applicant in point 6) also </w:t>
      </w:r>
      <w:r>
        <w:rPr>
          <w:rFonts w:cs="Arial" w:ascii="Arial" w:hAnsi="Arial"/>
          <w:b/>
          <w:highlight w:val="yellow"/>
        </w:rPr>
        <w:t>during the authorisation period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6"/>
        <w:gridCol w:w="4012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  <w:b/>
        </w:rPr>
        <w:t xml:space="preserve">Application - Authorisation </w:t>
      </w:r>
      <w:r>
        <w:rPr>
          <w:rFonts w:cs="Arial" w:ascii="Arial" w:hAnsi="Arial"/>
          <w:b/>
          <w:lang w:val="en-US"/>
        </w:rPr>
        <w:t>or</w:t>
      </w:r>
      <w:r>
        <w:rPr/>
        <w:t xml:space="preserve"> re-authoris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9128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39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pplication submitted to other Member States in the Northern zone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5_145320222"/>
            <w:bookmarkStart w:id="17" w:name="__Fieldmark__55_14532022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6_145320222"/>
            <w:bookmarkStart w:id="19" w:name="__Fieldmark__56_14532022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>, indicate to which Member State(s)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107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57_145320222"/>
            <w:bookmarkStart w:id="21" w:name="__Fieldmark__57_14532022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DK – Denmark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58_145320222"/>
            <w:bookmarkStart w:id="23" w:name="__Fieldmark__58_14532022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EE – Estonia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59_145320222"/>
            <w:bookmarkStart w:id="25" w:name="__Fieldmark__59_14532022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FI – Finland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60_145320222"/>
            <w:bookmarkStart w:id="27" w:name="__Fieldmark__60_14532022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 – Icela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61_145320222"/>
            <w:bookmarkStart w:id="29" w:name="__Fieldmark__61_14532022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LT – Lithu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10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62_145320222"/>
            <w:bookmarkStart w:id="31" w:name="__Fieldmark__62_14532022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V – Latv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63_145320222"/>
            <w:bookmarkStart w:id="33" w:name="__Fieldmark__63_14532022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 – Norwa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64_145320222"/>
            <w:bookmarkStart w:id="35" w:name="__Fieldmark__64_14532022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 – Sweden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tabs>
                <w:tab w:val="clear" w:pos="1134"/>
                <w:tab w:val="left" w:pos="2288" w:leader="none"/>
                <w:tab w:val="left" w:pos="3563" w:leader="none"/>
                <w:tab w:val="left" w:pos="4414" w:leader="none"/>
                <w:tab w:val="left" w:pos="5406" w:leader="none"/>
                <w:tab w:val="left" w:pos="7107" w:leader="none"/>
                <w:tab w:val="left" w:pos="79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duct intended for use</w:t>
              <w:tab/>
              <w:t xml:space="preserve">in green house,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65_145320222"/>
            <w:bookmarkStart w:id="37" w:name="__Fieldmark__65_14532022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66_145320222"/>
            <w:bookmarkStart w:id="39" w:name="__Fieldmark__66_145320222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 xml:space="preserve">pre- or post harvest,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67_145320222"/>
            <w:bookmarkStart w:id="41" w:name="__Fieldmark__67_145320222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68_145320222"/>
            <w:bookmarkStart w:id="43" w:name="__Fieldmark__68_145320222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Ledtext"/>
              <w:keepNext w:val="true"/>
              <w:tabs>
                <w:tab w:val="clear" w:pos="1134"/>
                <w:tab w:val="left" w:pos="2288" w:leader="none"/>
                <w:tab w:val="left" w:pos="3563" w:leader="none"/>
                <w:tab w:val="left" w:pos="4414" w:leader="none"/>
                <w:tab w:val="left" w:pos="5406" w:leader="none"/>
                <w:tab w:val="left" w:pos="7107" w:leader="none"/>
                <w:tab w:val="left" w:pos="79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 storage rooms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69_145320222"/>
            <w:bookmarkStart w:id="45" w:name="__Fieldmark__69_145320222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70_145320222"/>
            <w:bookmarkStart w:id="47" w:name="__Fieldmark__70_145320222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 xml:space="preserve">or as seed treatment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71_145320222"/>
            <w:bookmarkStart w:id="49" w:name="__Fieldmark__71_145320222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72_145320222"/>
            <w:bookmarkStart w:id="51" w:name="__Fieldmark__72_145320222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>, indicate in which Member State(s)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73_145320222"/>
            <w:bookmarkStart w:id="53" w:name="__Fieldmark__73_145320222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Aust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74_145320222"/>
            <w:bookmarkStart w:id="55" w:name="__Fieldmark__74_145320222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Belgiu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75_145320222"/>
            <w:bookmarkStart w:id="57" w:name="__Fieldmark__75_145320222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G Bulga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76_145320222"/>
            <w:bookmarkStart w:id="59" w:name="__Fieldmark__76_145320222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 Cypru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77_145320222"/>
            <w:bookmarkStart w:id="61" w:name="__Fieldmark__77_145320222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 Czech Republic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78_145320222"/>
            <w:bookmarkStart w:id="63" w:name="__Fieldmark__78_145320222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erman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9_145320222"/>
            <w:bookmarkStart w:id="65" w:name="__Fieldmark__79_145320222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K Denmark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80_145320222"/>
            <w:bookmarkStart w:id="67" w:name="__Fieldmark__80_145320222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E Esto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81_145320222"/>
            <w:bookmarkStart w:id="69" w:name="__Fieldmark__81_145320222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Gree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82_145320222"/>
            <w:bookmarkStart w:id="71" w:name="__Fieldmark__82_145320222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 Spain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83_145320222"/>
            <w:bookmarkStart w:id="73" w:name="__Fieldmark__83_145320222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 Fin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84_145320222"/>
            <w:bookmarkStart w:id="75" w:name="__Fieldmark__84_145320222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 Fran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85_145320222"/>
            <w:bookmarkStart w:id="77" w:name="__Fieldmark__85_145320222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 Hungar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86_145320222"/>
            <w:bookmarkStart w:id="79" w:name="__Fieldmark__86_145320222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E Ire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87_145320222"/>
            <w:bookmarkStart w:id="81" w:name="__Fieldmark__87_145320222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Iceland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88_145320222"/>
            <w:bookmarkStart w:id="83" w:name="__Fieldmark__88_145320222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 Ital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89_145320222"/>
            <w:bookmarkStart w:id="85" w:name="__Fieldmark__89_145320222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 Lithua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90_145320222"/>
            <w:bookmarkStart w:id="87" w:name="__Fieldmark__90_145320222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 Luxembourg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91_145320222"/>
            <w:bookmarkStart w:id="89" w:name="__Fieldmark__91_145320222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V Latv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92_145320222"/>
            <w:bookmarkStart w:id="91" w:name="__Fieldmark__92_145320222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 Malt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93_145320222"/>
            <w:bookmarkStart w:id="93" w:name="__Fieldmark__93_145320222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 Netherland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94_145320222"/>
            <w:bookmarkStart w:id="95" w:name="__Fieldmark__94_145320222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Norwa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5_145320222"/>
            <w:bookmarkStart w:id="97" w:name="__Fieldmark__95_145320222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 Po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96_145320222"/>
            <w:bookmarkStart w:id="99" w:name="__Fieldmark__96_145320222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 Portuga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97_145320222"/>
            <w:bookmarkStart w:id="101" w:name="__Fieldmark__97_145320222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 Rom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3705" w:leader="none"/>
                <w:tab w:val="left" w:pos="5406" w:leader="none"/>
                <w:tab w:val="left" w:pos="7107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98_145320222"/>
            <w:bookmarkStart w:id="103" w:name="__Fieldmark__98_145320222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Sweden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99_145320222"/>
            <w:bookmarkStart w:id="105" w:name="__Fieldmark__99_145320222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Slove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0_145320222"/>
            <w:bookmarkStart w:id="107" w:name="__Fieldmark__100_145320222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 Slovak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1_145320222"/>
            <w:bookmarkStart w:id="109" w:name="__Fieldmark__101_145320222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 United Kingdom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</w:tbl>
    <w:p>
      <w:pPr>
        <w:pStyle w:val="Led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- Mutual recogni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4679"/>
        <w:gridCol w:w="441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Member Stat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ation No (in that Member State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uthorisation (dd month yyyy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5_145320222"/>
                  <w:enabled/>
                  <w:ddList>
                    <w:result w:val="0"/>
                    <w:listEntry w:val="&lt;Choose month&gt;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05_145320222"/>
            <w:bookmarkStart w:id="111" w:name="__Fieldmark__105_14532022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Year with four (4) figures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xpiry (dd month yyyy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8_145320222"/>
                  <w:enabled/>
                  <w:ddList>
                    <w:result w:val="0"/>
                    <w:listEntry w:val="&lt;Choose month&gt;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08_145320222"/>
            <w:bookmarkStart w:id="113" w:name="__Fieldmark__108_14532022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statusText w:type="text" w:val="Year with four (4) figures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 copy of the authorisation in the reference Member State should be submitted.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4" w:name="__Fieldmark__110_145320222"/>
            <w:bookmarkStart w:id="115" w:name="__Fieldmark__110_145320222"/>
            <w:bookmarkEnd w:id="1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of authorisation is attached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A registration report should be submitted, in English or Finnish.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6" w:name="__Fieldmark__111_145320222"/>
            <w:bookmarkStart w:id="117" w:name="__Fieldmark__111_145320222"/>
            <w:bookmarkEnd w:id="1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ation report is attached</w:t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nded uses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2"/>
        <w:gridCol w:w="555"/>
        <w:gridCol w:w="547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product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inland, fill in separate instructions for use -table (Excel-form) in Finnish and Swedish. Information in the table must be identical with applied Finnish GAP.</w:t>
            </w:r>
          </w:p>
          <w:p>
            <w:pPr>
              <w:pStyle w:val="Ledtext"/>
              <w:keepNext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2_145320222"/>
            <w:bookmarkStart w:id="119" w:name="__Fieldmark__112_145320222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3_145320222"/>
            <w:bookmarkStart w:id="121" w:name="__Fieldmark__113_145320222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lang w:val="sv-SE"/>
              </w:rPr>
              <w:t>GAP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nish GAP in part 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core GAP (risk envelope GAP), if relevant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zonal GAP (indicating relevance for which Member State)</w:t>
            </w:r>
          </w:p>
        </w:tc>
        <w:tc>
          <w:tcPr>
            <w:tcW w:w="5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14_145320222"/>
            <w:bookmarkStart w:id="123" w:name="__Fieldmark__114_145320222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15_145320222"/>
            <w:bookmarkStart w:id="125" w:name="__Fieldmark__115_145320222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6_145320222"/>
            <w:bookmarkStart w:id="127" w:name="__Fieldmark__116_14532022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7_145320222"/>
            <w:bookmarkStart w:id="129" w:name="__Fieldmark__117_145320222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8_145320222"/>
            <w:bookmarkStart w:id="131" w:name="__Fieldmark__118_145320222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9_145320222"/>
            <w:bookmarkStart w:id="133" w:name="__Fieldmark__119_145320222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raft label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I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proposed zonal rapporteur, a </w:t>
            </w:r>
            <w:r>
              <w:rPr>
                <w:rFonts w:cs="Arial" w:ascii="Arial" w:hAnsi="Arial"/>
                <w:i/>
                <w:sz w:val="20"/>
                <w:szCs w:val="20"/>
              </w:rPr>
              <w:t>draft label for each Member 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0_145320222"/>
            <w:bookmarkStart w:id="135" w:name="__Fieldmark__120_145320222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21_145320222"/>
            <w:bookmarkStart w:id="137" w:name="__Fieldmark__121_145320222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s intended</w:t>
            </w:r>
          </w:p>
          <w:p>
            <w:pPr>
              <w:pStyle w:val="Ledtext"/>
              <w:keepNext w:val="true"/>
              <w:spacing w:before="0" w:after="20"/>
              <w:ind w:left="742" w:hanging="7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u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8" w:name="__Fieldmark__122_145320222"/>
            <w:bookmarkStart w:id="139" w:name="__Fieldmark__122_145320222"/>
            <w:bookmarkEnd w:id="1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on-professional u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0" w:name="__Fieldmark__123_145320222"/>
            <w:bookmarkStart w:id="141" w:name="__Fieldmark__123_145320222"/>
            <w:bookmarkEnd w:id="1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II data – Active substance No 1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&lt;Name of the active substance&gt;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7871"/>
        <w:gridCol w:w="534"/>
        <w:gridCol w:w="527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relevant equivalence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25_145320222"/>
            <w:bookmarkStart w:id="143" w:name="__Fieldmark__125_145320222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26_145320222"/>
            <w:bookmarkStart w:id="145" w:name="__Fieldmark__126_145320222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 of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port on data match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27_145320222"/>
            <w:bookmarkStart w:id="147" w:name="__Fieldmark__127_145320222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28_145320222"/>
            <w:bookmarkStart w:id="149" w:name="__Fieldmark__128_145320222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29_145320222"/>
            <w:bookmarkStart w:id="151" w:name="__Fieldmark__129_145320222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30_145320222"/>
            <w:bookmarkStart w:id="153" w:name="__Fieldmark__130_145320222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)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31_145320222"/>
            <w:bookmarkStart w:id="155" w:name="__Fieldmark__131_145320222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32_145320222"/>
            <w:bookmarkStart w:id="157" w:name="__Fieldmark__132_145320222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33_145320222"/>
            <w:bookmarkStart w:id="159" w:name="__Fieldmark__133_145320222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34_145320222"/>
            <w:bookmarkStart w:id="161" w:name="__Fieldmark__134_145320222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Annex II data – Active substance No 2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ame of the active substanc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7855"/>
        <w:gridCol w:w="543"/>
        <w:gridCol w:w="53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relevant equivalence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36_145320222"/>
            <w:bookmarkStart w:id="163" w:name="__Fieldmark__136_145320222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37_145320222"/>
            <w:bookmarkStart w:id="165" w:name="__Fieldmark__137_145320222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 of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port on data match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38_145320222"/>
            <w:bookmarkStart w:id="167" w:name="__Fieldmark__138_145320222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39_145320222"/>
            <w:bookmarkStart w:id="169" w:name="__Fieldmark__139_145320222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40_145320222"/>
            <w:bookmarkStart w:id="171" w:name="__Fieldmark__140_145320222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41_145320222"/>
            <w:bookmarkStart w:id="173" w:name="__Fieldmark__141_145320222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)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42_145320222"/>
            <w:bookmarkStart w:id="175" w:name="__Fieldmark__142_145320222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43_145320222"/>
            <w:bookmarkStart w:id="177" w:name="__Fieldmark__143_145320222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44_145320222"/>
            <w:bookmarkStart w:id="179" w:name="__Fieldmark__144_145320222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45_145320222"/>
            <w:bookmarkStart w:id="181" w:name="__Fieldmark__145_145320222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Annex II data – Active substance No 3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ame of the active substanc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7855"/>
        <w:gridCol w:w="543"/>
        <w:gridCol w:w="53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relevant equivalence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47_145320222"/>
            <w:bookmarkStart w:id="183" w:name="__Fieldmark__147_145320222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48_145320222"/>
            <w:bookmarkStart w:id="185" w:name="__Fieldmark__148_145320222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n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Letter of Access</w:t>
            </w:r>
            <w:r>
              <w:rPr>
                <w:rFonts w:cs="Arial" w:ascii="Arial" w:hAnsi="Arial"/>
                <w:sz w:val="18"/>
                <w:szCs w:val="18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a sharing agreement/task force </w:t>
            </w:r>
            <w:r>
              <w:rPr>
                <w:rFonts w:cs="Arial" w:ascii="Arial" w:hAnsi="Arial"/>
                <w:sz w:val="18"/>
                <w:szCs w:val="18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port on data match </w:t>
            </w:r>
            <w:r>
              <w:rPr>
                <w:rFonts w:cs="Arial" w:ascii="Arial" w:hAnsi="Arial"/>
                <w:sz w:val="18"/>
                <w:szCs w:val="18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justifications for using data out of prot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49_145320222"/>
            <w:bookmarkStart w:id="187" w:name="__Fieldmark__149_145320222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50_145320222"/>
            <w:bookmarkStart w:id="189" w:name="__Fieldmark__150_145320222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51_145320222"/>
            <w:bookmarkStart w:id="191" w:name="__Fieldmark__151_145320222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52_145320222"/>
            <w:bookmarkStart w:id="193" w:name="__Fieldmark__152_145320222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)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53_145320222"/>
            <w:bookmarkStart w:id="195" w:name="__Fieldmark__153_145320222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54_145320222"/>
            <w:bookmarkStart w:id="197" w:name="__Fieldmark__154_145320222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55_145320222"/>
            <w:bookmarkStart w:id="199" w:name="__Fieldmark__155_145320222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56_145320222"/>
            <w:bookmarkStart w:id="201" w:name="__Fieldmark__156_145320222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nex III data – 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2"/>
        <w:gridCol w:w="557"/>
        <w:gridCol w:w="545"/>
      </w:tblGrid>
      <w:tr>
        <w:trPr>
          <w:tblHeader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data on the product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 of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57_145320222"/>
            <w:bookmarkStart w:id="203" w:name="__Fieldmark__157_145320222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58_145320222"/>
            <w:bookmarkStart w:id="205" w:name="__Fieldmark__158_145320222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59_145320222"/>
            <w:bookmarkStart w:id="207" w:name="__Fieldmark__159_145320222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60_145320222"/>
            <w:bookmarkStart w:id="209" w:name="__Fieldmark__160_145320222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</w:t>
            </w:r>
            <w:r>
              <w:rPr>
                <w:rFonts w:cs="Arial" w:ascii="Arial" w:hAnsi="Arial"/>
                <w:sz w:val="20"/>
                <w:szCs w:val="20"/>
              </w:rPr>
              <w:t>)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61_145320222"/>
            <w:bookmarkStart w:id="211" w:name="__Fieldmark__161_145320222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62_145320222"/>
            <w:bookmarkStart w:id="213" w:name="__Fieldmark__162_145320222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63_145320222"/>
            <w:bookmarkStart w:id="215" w:name="__Fieldmark__163_145320222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64_145320222"/>
            <w:bookmarkStart w:id="217" w:name="__Fieldmark__164_145320222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Further</w:t>
      </w:r>
      <w:r>
        <w:rPr>
          <w:rFonts w:cs="Arial" w:ascii="Arial" w:hAnsi="Arial"/>
          <w:b/>
        </w:rPr>
        <w:t xml:space="preserve"> inform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1"/>
        <w:gridCol w:w="556"/>
        <w:gridCol w:w="547"/>
      </w:tblGrid>
      <w:tr>
        <w:trPr>
          <w:tblHeader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L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new MRL needed/required? (article 33(3) e)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a copy of the application should be attach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65_145320222"/>
            <w:bookmarkStart w:id="219" w:name="__Fieldmark__165_145320222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66_145320222"/>
            <w:bookmarkStart w:id="221" w:name="__Fieldmark__166_145320222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ory dat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onfirmatory data requested in the inclusion for the active substance?</w:t>
            </w:r>
          </w:p>
          <w:p>
            <w:pPr>
              <w:pStyle w:val="Ledtext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>, state whether it has been submitted and evaluated by th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404" w:leader="none"/>
                <w:tab w:val="left" w:pos="2784" w:leader="none"/>
                <w:tab w:val="left" w:pos="464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67_145320222"/>
            <w:bookmarkStart w:id="223" w:name="__Fieldmark__167_145320222"/>
            <w:bookmarkEnd w:id="2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M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68_145320222"/>
            <w:bookmarkStart w:id="225" w:name="__Fieldmark__168_145320222"/>
            <w:bookmarkEnd w:id="2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MS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69_145320222"/>
            <w:bookmarkStart w:id="227" w:name="__Fieldmark__169_145320222"/>
            <w:bookmarkEnd w:id="2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MS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70_145320222"/>
            <w:bookmarkStart w:id="229" w:name="__Fieldmark__170_145320222"/>
            <w:bookmarkEnd w:id="2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e.g.) Member State responsible for the evaluation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72_145320222"/>
            <w:bookmarkStart w:id="231" w:name="__Fieldmark__172_145320222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73_145320222"/>
            <w:bookmarkStart w:id="233" w:name="__Fieldmark__173_145320222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Is the product authorised in other Member State(s)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74_145320222"/>
            <w:bookmarkStart w:id="235" w:name="__Fieldmark__174_145320222"/>
            <w:bookmarkEnd w:id="2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75_145320222"/>
            <w:bookmarkStart w:id="237" w:name="__Fieldmark__175_145320222"/>
            <w:bookmarkEnd w:id="2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indicate in which Member State(s)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76_145320222"/>
            <w:bookmarkStart w:id="239" w:name="__Fieldmark__176_145320222"/>
            <w:bookmarkEnd w:id="2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Aust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77_145320222"/>
            <w:bookmarkStart w:id="241" w:name="__Fieldmark__177_145320222"/>
            <w:bookmarkEnd w:id="2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Belgiu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78_145320222"/>
            <w:bookmarkStart w:id="243" w:name="__Fieldmark__178_145320222"/>
            <w:bookmarkEnd w:id="2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G Bulga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79_145320222"/>
            <w:bookmarkStart w:id="245" w:name="__Fieldmark__179_145320222"/>
            <w:bookmarkEnd w:id="2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 Cypru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80_145320222"/>
            <w:bookmarkStart w:id="247" w:name="__Fieldmark__180_145320222"/>
            <w:bookmarkEnd w:id="2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 Czech Republic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181_145320222"/>
            <w:bookmarkStart w:id="249" w:name="__Fieldmark__181_145320222"/>
            <w:bookmarkEnd w:id="2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erman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182_145320222"/>
            <w:bookmarkStart w:id="251" w:name="__Fieldmark__182_145320222"/>
            <w:bookmarkEnd w:id="2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K Denmark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183_145320222"/>
            <w:bookmarkStart w:id="253" w:name="__Fieldmark__183_145320222"/>
            <w:bookmarkEnd w:id="2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E Esto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184_145320222"/>
            <w:bookmarkStart w:id="255" w:name="__Fieldmark__184_145320222"/>
            <w:bookmarkEnd w:id="2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Gree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185_145320222"/>
            <w:bookmarkStart w:id="257" w:name="__Fieldmark__185_145320222"/>
            <w:bookmarkEnd w:id="2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 Spain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186_145320222"/>
            <w:bookmarkStart w:id="259" w:name="__Fieldmark__186_145320222"/>
            <w:bookmarkEnd w:id="2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 Fin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187_145320222"/>
            <w:bookmarkStart w:id="261" w:name="__Fieldmark__187_145320222"/>
            <w:bookmarkEnd w:id="2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 Fran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188_145320222"/>
            <w:bookmarkStart w:id="263" w:name="__Fieldmark__188_145320222"/>
            <w:bookmarkEnd w:id="2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 Hungar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189_145320222"/>
            <w:bookmarkStart w:id="265" w:name="__Fieldmark__189_145320222"/>
            <w:bookmarkEnd w:id="2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E Ire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190_145320222"/>
            <w:bookmarkStart w:id="267" w:name="__Fieldmark__190_145320222"/>
            <w:bookmarkEnd w:id="2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Iceland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191_145320222"/>
            <w:bookmarkStart w:id="269" w:name="__Fieldmark__191_145320222"/>
            <w:bookmarkEnd w:id="2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 Ital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192_145320222"/>
            <w:bookmarkStart w:id="271" w:name="__Fieldmark__192_145320222"/>
            <w:bookmarkEnd w:id="2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 Lithua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193_145320222"/>
            <w:bookmarkStart w:id="273" w:name="__Fieldmark__193_145320222"/>
            <w:bookmarkEnd w:id="2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 Luxembourg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194_145320222"/>
            <w:bookmarkStart w:id="275" w:name="__Fieldmark__194_145320222"/>
            <w:bookmarkEnd w:id="2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V Latv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195_145320222"/>
            <w:bookmarkStart w:id="277" w:name="__Fieldmark__195_145320222"/>
            <w:bookmarkEnd w:id="2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 Malt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196_145320222"/>
            <w:bookmarkStart w:id="279" w:name="__Fieldmark__196_145320222"/>
            <w:bookmarkEnd w:id="2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 Netherland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197_145320222"/>
            <w:bookmarkStart w:id="281" w:name="__Fieldmark__197_145320222"/>
            <w:bookmarkEnd w:id="2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Norwa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198_145320222"/>
            <w:bookmarkStart w:id="283" w:name="__Fieldmark__198_145320222"/>
            <w:bookmarkEnd w:id="2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 Po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199_145320222"/>
            <w:bookmarkStart w:id="285" w:name="__Fieldmark__199_145320222"/>
            <w:bookmarkEnd w:id="2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 Portuga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200_145320222"/>
            <w:bookmarkStart w:id="287" w:name="__Fieldmark__200_145320222"/>
            <w:bookmarkEnd w:id="2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 Rom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201_145320222"/>
            <w:bookmarkStart w:id="289" w:name="__Fieldmark__201_145320222"/>
            <w:bookmarkEnd w:id="2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Sweden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202_145320222"/>
            <w:bookmarkStart w:id="291" w:name="__Fieldmark__202_145320222"/>
            <w:bookmarkEnd w:id="2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Slove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203_145320222"/>
            <w:bookmarkStart w:id="293" w:name="__Fieldmark__203_145320222"/>
            <w:bookmarkEnd w:id="2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 Slovak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204_145320222"/>
            <w:bookmarkStart w:id="295" w:name="__Fieldmark__204_145320222"/>
            <w:bookmarkEnd w:id="2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 United Kingdom</w:t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nexes</w:t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9"/>
        <w:gridCol w:w="4751"/>
        <w:gridCol w:w="2220"/>
        <w:gridCol w:w="508"/>
        <w:gridCol w:w="476"/>
        <w:gridCol w:w="1055"/>
      </w:tblGrid>
      <w:tr>
        <w:trPr>
          <w:tblHeader w:val="true"/>
        </w:trPr>
        <w:tc>
          <w:tcPr>
            <w:tcW w:w="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  No in applic. form</w:t>
            </w:r>
          </w:p>
        </w:tc>
        <w:tc>
          <w:tcPr>
            <w:tcW w:w="4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</w:tc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an be referred to annex or to dossier</w:t>
            </w:r>
          </w:p>
        </w:tc>
        <w:tc>
          <w:tcPr>
            <w:tcW w:w="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4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Annex N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an be referred to the Annex  point on the Dossier</w:t>
            </w:r>
          </w:p>
        </w:tc>
      </w:tr>
      <w:tr>
        <w:trPr>
          <w:tblHeader w:val="true"/>
        </w:trPr>
        <w:tc>
          <w:tcPr>
            <w:tcW w:w="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uthorisation to sig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06_145320222"/>
            <w:bookmarkStart w:id="297" w:name="__Fieldmark__206_145320222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07_145320222"/>
            <w:bookmarkStart w:id="299" w:name="__Fieldmark__207_145320222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pplicant´s registration certificat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ot required in FI)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00" w:name="__Fieldmark__209_145320222"/>
            <w:bookmarkStart w:id="301" w:name="__Fieldmark__209_145320222"/>
            <w:bookmarkEnd w:id="301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02" w:name="__Fieldmark__210_145320222"/>
            <w:bookmarkStart w:id="303" w:name="__Fieldmark__210_145320222"/>
            <w:bookmarkEnd w:id="303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ppoint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13_145320222"/>
            <w:bookmarkStart w:id="305" w:name="__Fieldmark__213_145320222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14_145320222"/>
            <w:bookmarkStart w:id="307" w:name="__Fieldmark__214_145320222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8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epresentative´s registration certificat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ot required in FI)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08" w:name="__Fieldmark__216_145320222"/>
            <w:bookmarkStart w:id="309" w:name="__Fieldmark__216_145320222"/>
            <w:bookmarkEnd w:id="309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10" w:name="__Fieldmark__217_145320222"/>
            <w:bookmarkStart w:id="311" w:name="__Fieldmark__217_145320222"/>
            <w:bookmarkEnd w:id="311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authorisation 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20_145320222"/>
            <w:bookmarkStart w:id="313" w:name="__Fieldmark__220_145320222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21_145320222"/>
            <w:bookmarkStart w:id="315" w:name="__Fieldmark__221_145320222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tion Repor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24_145320222"/>
            <w:bookmarkStart w:id="317" w:name="__Fieldmark__224_145320222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25_145320222"/>
            <w:bookmarkStart w:id="319" w:name="__Fieldmark__225_145320222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nish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28_145320222"/>
            <w:bookmarkStart w:id="321" w:name="__Fieldmark__228_145320222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29_145320222"/>
            <w:bookmarkStart w:id="323" w:name="__Fieldmark__229_145320222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core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32_145320222"/>
            <w:bookmarkStart w:id="325" w:name="__Fieldmark__232_145320222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33_145320222"/>
            <w:bookmarkStart w:id="327" w:name="__Fieldmark__233_145320222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zonal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36_145320222"/>
            <w:bookmarkStart w:id="329" w:name="__Fieldmark__236_145320222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37_145320222"/>
            <w:bookmarkStart w:id="331" w:name="__Fieldmark__237_145320222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s for use- table in Finnish and Swedis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40_145320222"/>
            <w:bookmarkStart w:id="333" w:name="__Fieldmark__240_145320222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41_145320222"/>
            <w:bookmarkStart w:id="335" w:name="__Fieldmark__241_145320222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master label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44_145320222"/>
            <w:bookmarkStart w:id="337" w:name="__Fieldmark__244_145320222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45_145320222"/>
            <w:bookmarkStart w:id="339" w:name="__Fieldmark__245_145320222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abel, for each country, if FI is zRM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48_145320222"/>
            <w:bookmarkStart w:id="341" w:name="__Fieldmark__248_145320222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49_145320222"/>
            <w:bookmarkStart w:id="343" w:name="__Fieldmark__249_145320222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52_145320222"/>
            <w:bookmarkStart w:id="345" w:name="__Fieldmark__252_145320222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53_145320222"/>
            <w:bookmarkStart w:id="347" w:name="__Fieldmark__253_145320222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56_145320222"/>
            <w:bookmarkStart w:id="349" w:name="__Fieldmark__256_145320222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57_145320222"/>
            <w:bookmarkStart w:id="351" w:name="__Fieldmark__257_145320222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0_145320222"/>
            <w:bookmarkStart w:id="353" w:name="__Fieldmark__260_145320222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61_145320222"/>
            <w:bookmarkStart w:id="355" w:name="__Fieldmark__261_145320222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64_145320222"/>
            <w:bookmarkStart w:id="357" w:name="__Fieldmark__264_145320222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65_145320222"/>
            <w:bookmarkStart w:id="359" w:name="__Fieldmark__265_145320222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68_145320222"/>
            <w:bookmarkStart w:id="361" w:name="__Fieldmark__268_145320222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69_145320222"/>
            <w:bookmarkStart w:id="363" w:name="__Fieldmark__269_145320222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72_145320222"/>
            <w:bookmarkStart w:id="365" w:name="__Fieldmark__272_145320222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73_145320222"/>
            <w:bookmarkStart w:id="367" w:name="__Fieldmark__273_145320222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76_145320222"/>
            <w:bookmarkStart w:id="369" w:name="__Fieldmark__276_145320222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77_145320222"/>
            <w:bookmarkStart w:id="371" w:name="__Fieldmark__277_145320222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80_145320222"/>
            <w:bookmarkStart w:id="373" w:name="__Fieldmark__280_145320222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81_145320222"/>
            <w:bookmarkStart w:id="375" w:name="__Fieldmark__281_145320222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84_145320222"/>
            <w:bookmarkStart w:id="377" w:name="__Fieldmark__284_145320222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85_145320222"/>
            <w:bookmarkStart w:id="379" w:name="__Fieldmark__285_145320222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88_145320222"/>
            <w:bookmarkStart w:id="381" w:name="__Fieldmark__288_145320222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89_145320222"/>
            <w:bookmarkStart w:id="383" w:name="__Fieldmark__289_145320222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92_145320222"/>
            <w:bookmarkStart w:id="385" w:name="__Fieldmark__292_145320222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93_145320222"/>
            <w:bookmarkStart w:id="387" w:name="__Fieldmark__293_145320222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nclusi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96_145320222"/>
            <w:bookmarkStart w:id="389" w:name="__Fieldmark__296_145320222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97_145320222"/>
            <w:bookmarkStart w:id="391" w:name="__Fieldmark__297_145320222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300_145320222"/>
            <w:bookmarkStart w:id="393" w:name="__Fieldmark__300_145320222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301_145320222"/>
            <w:bookmarkStart w:id="395" w:name="__Fieldmark__301_145320222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304_145320222"/>
            <w:bookmarkStart w:id="397" w:name="__Fieldmark__304_145320222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305_145320222"/>
            <w:bookmarkStart w:id="399" w:name="__Fieldmark__305_145320222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308_145320222"/>
            <w:bookmarkStart w:id="401" w:name="__Fieldmark__308_145320222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309_145320222"/>
            <w:bookmarkStart w:id="403" w:name="__Fieldmark__309_145320222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312_145320222"/>
            <w:bookmarkStart w:id="405" w:name="__Fieldmark__312_145320222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313_145320222"/>
            <w:bookmarkStart w:id="407" w:name="__Fieldmark__313_145320222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316_145320222"/>
            <w:bookmarkStart w:id="409" w:name="__Fieldmark__316_145320222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317_145320222"/>
            <w:bookmarkStart w:id="411" w:name="__Fieldmark__317_145320222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320_145320222"/>
            <w:bookmarkStart w:id="413" w:name="__Fieldmark__320_145320222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321_145320222"/>
            <w:bookmarkStart w:id="415" w:name="__Fieldmark__321_145320222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324_145320222"/>
            <w:bookmarkStart w:id="417" w:name="__Fieldmark__324_145320222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325_145320222"/>
            <w:bookmarkStart w:id="419" w:name="__Fieldmark__325_145320222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nclusi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328_145320222"/>
            <w:bookmarkStart w:id="421" w:name="__Fieldmark__328_145320222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329_145320222"/>
            <w:bookmarkStart w:id="423" w:name="__Fieldmark__329_145320222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332_145320222"/>
            <w:bookmarkStart w:id="425" w:name="__Fieldmark__332_145320222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333_145320222"/>
            <w:bookmarkStart w:id="427" w:name="__Fieldmark__333_145320222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336_145320222"/>
            <w:bookmarkStart w:id="429" w:name="__Fieldmark__336_145320222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337_145320222"/>
            <w:bookmarkStart w:id="431" w:name="__Fieldmark__337_145320222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340_145320222"/>
            <w:bookmarkStart w:id="433" w:name="__Fieldmark__340_145320222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341_145320222"/>
            <w:bookmarkStart w:id="435" w:name="__Fieldmark__341_145320222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344_145320222"/>
            <w:bookmarkStart w:id="437" w:name="__Fieldmark__344_145320222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345_145320222"/>
            <w:bookmarkStart w:id="439" w:name="__Fieldmark__345_145320222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ccess, Annex III data (in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348_145320222"/>
            <w:bookmarkStart w:id="441" w:name="__Fieldmark__348_145320222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349_145320222"/>
            <w:bookmarkStart w:id="443" w:name="__Fieldmark__349_145320222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352_145320222"/>
            <w:bookmarkStart w:id="445" w:name="__Fieldmark__352_145320222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353_145320222"/>
            <w:bookmarkStart w:id="447" w:name="__Fieldmark__353_145320222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356_145320222"/>
            <w:bookmarkStart w:id="449" w:name="__Fieldmark__356_145320222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357_145320222"/>
            <w:bookmarkStart w:id="451" w:name="__Fieldmark__357_145320222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360_145320222"/>
            <w:bookmarkStart w:id="453" w:name="__Fieldmark__360_145320222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361_145320222"/>
            <w:bookmarkStart w:id="455" w:name="__Fieldmark__361_145320222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364_145320222"/>
            <w:bookmarkStart w:id="457" w:name="__Fieldmark__364_145320222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365_145320222"/>
            <w:bookmarkStart w:id="459" w:name="__Fieldmark__365_145320222"/>
            <w:bookmarkEnd w:id="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a new MRL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368_145320222"/>
            <w:bookmarkStart w:id="461" w:name="__Fieldmark__368_145320222"/>
            <w:bookmarkEnd w:id="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369_145320222"/>
            <w:bookmarkStart w:id="463" w:name="__Fieldmark__369_145320222"/>
            <w:bookmarkEnd w:id="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gistration repor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372_145320222"/>
            <w:bookmarkStart w:id="465" w:name="__Fieldmark__372_145320222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373_145320222"/>
            <w:bookmarkStart w:id="467" w:name="__Fieldmark__373_145320222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377_145320222"/>
            <w:bookmarkStart w:id="469" w:name="__Fieldmark__377_145320222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378_145320222"/>
            <w:bookmarkStart w:id="471" w:name="__Fieldmark__378_145320222"/>
            <w:bookmarkEnd w:id="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382_145320222"/>
            <w:bookmarkStart w:id="473" w:name="__Fieldmark__382_145320222"/>
            <w:bookmarkEnd w:id="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383_145320222"/>
            <w:bookmarkStart w:id="475" w:name="__Fieldmark__383_145320222"/>
            <w:bookmarkEnd w:id="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387_145320222"/>
            <w:bookmarkStart w:id="477" w:name="__Fieldmark__387_145320222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388_145320222"/>
            <w:bookmarkStart w:id="479" w:name="__Fieldmark__388_145320222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392_145320222"/>
            <w:bookmarkStart w:id="481" w:name="__Fieldmark__392_145320222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393_145320222"/>
            <w:bookmarkStart w:id="483" w:name="__Fieldmark__393_145320222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397_145320222"/>
            <w:bookmarkStart w:id="485" w:name="__Fieldmark__397_145320222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398_145320222"/>
            <w:bookmarkStart w:id="487" w:name="__Fieldmark__398_145320222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8" w:name="__Fieldmark__402_145320222"/>
            <w:bookmarkStart w:id="489" w:name="__Fieldmark__402_145320222"/>
            <w:bookmarkEnd w:id="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403_145320222"/>
            <w:bookmarkStart w:id="491" w:name="__Fieldmark__403_145320222"/>
            <w:bookmarkEnd w:id="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407_145320222"/>
            <w:bookmarkStart w:id="493" w:name="__Fieldmark__407_145320222"/>
            <w:bookmarkEnd w:id="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408_145320222"/>
            <w:bookmarkStart w:id="495" w:name="__Fieldmark__408_145320222"/>
            <w:bookmarkEnd w:id="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412_145320222"/>
            <w:bookmarkStart w:id="497" w:name="__Fieldmark__412_145320222"/>
            <w:bookmarkEnd w:id="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413_145320222"/>
            <w:bookmarkStart w:id="499" w:name="__Fieldmark__413_145320222"/>
            <w:bookmarkEnd w:id="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417_145320222"/>
            <w:bookmarkStart w:id="501" w:name="__Fieldmark__417_145320222"/>
            <w:bookmarkEnd w:id="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2" w:name="__Fieldmark__418_145320222"/>
            <w:bookmarkStart w:id="503" w:name="__Fieldmark__418_145320222"/>
            <w:bookmarkEnd w:id="5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continuous"/>
          <w:pgSz w:w="11906" w:h="16838"/>
          <w:pgMar w:left="1191" w:right="1191" w:gutter="0" w:header="426" w:top="1418" w:footer="397" w:bottom="709"/>
          <w:formProt w:val="true"/>
          <w:titlePg/>
          <w:textDirection w:val="lrTb"/>
          <w:docGrid w:type="default" w:linePitch="360" w:charSpace="0"/>
        </w:sectPr>
      </w:pPr>
    </w:p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1191" w:gutter="0" w:header="426" w:top="1418" w:footer="397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Ledtext"/>
        <w:rPr/>
      </w:pPr>
      <w:r>
        <w:rPr>
          <w:rFonts w:cs="Arial" w:ascii="Arial" w:hAnsi="Arial"/>
        </w:rPr>
        <w:t>If more rows are needed, just press the “TAB-tangent” in the last table cell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504" w:name="_PictureBullets"/>
      <w:bookmarkStart w:id="505" w:name="_PictureBullets"/>
      <w:bookmarkEnd w:id="505"/>
    </w:p>
    <w:sectPr>
      <w:footnotePr>
        <w:numFmt w:val="decimal"/>
      </w:footnotePr>
      <w:type w:val="continuous"/>
      <w:pgSz w:w="11906" w:h="16838"/>
      <w:pgMar w:left="1191" w:right="1191" w:gutter="0" w:header="426" w:top="1418" w:footer="39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Garamond" w:cs="Garamond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uettelokappale"/>
        <w:spacing w:lineRule="auto" w:line="240" w:before="0" w:after="0"/>
        <w:ind w:left="0" w:hanging="0"/>
        <w:contextualSpacing w:val="false"/>
        <w:rPr>
          <w:rFonts w:eastAsia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szCs w:val="14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 xml:space="preserve">If the signature is done by someone other than the applying company, a letter of authorisation confirming the right to sign the application on behalf of the applicant should be submitted. </w:t>
      </w:r>
    </w:p>
    <w:p>
      <w:pPr>
        <w:pStyle w:val="Ledtext"/>
        <w:spacing w:lineRule="atLeast" w:line="220" w:before="0" w:after="20"/>
        <w:rPr>
          <w:rFonts w:eastAsia="Times New Roman"/>
          <w:sz w:val="22"/>
          <w:szCs w:val="14"/>
        </w:rPr>
      </w:pPr>
      <w:r>
        <w:rPr>
          <w:rFonts w:eastAsia="Times New Roman"/>
          <w:sz w:val="22"/>
          <w:szCs w:val="14"/>
        </w:rPr>
      </w:r>
    </w:p>
  </w:footnote>
  <w:footnote w:id="3">
    <w:p>
      <w:pPr>
        <w:pStyle w:val="Footnote"/>
        <w:spacing w:lineRule="atLeast" w:line="220" w:before="0" w:after="20"/>
        <w:rPr>
          <w:rFonts w:ascii="Verdana" w:hAnsi="Verdana" w:cs="Verdana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>Decree of the Ministry of Employment and the Economy on Charges Payable for Performances of the Finnish Safety and Chemicals Agency (1302/2010).</w:t>
      </w:r>
    </w:p>
    <w:p>
      <w:pPr>
        <w:pStyle w:val="Footnote"/>
        <w:spacing w:lineRule="auto" w:line="24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</w:footnote>
  <w:footnote w:id="4">
    <w:p>
      <w:pPr>
        <w:pStyle w:val="Footnote"/>
        <w:spacing w:lineRule="atLeast" w:line="22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 </w:t>
      </w:r>
      <w:r>
        <w:rPr/>
        <w:t xml:space="preserve">The </w:t>
      </w:r>
      <w:r>
        <w:rPr>
          <w:lang w:val="en-GB"/>
        </w:rPr>
        <w:t xml:space="preserve">applicant </w:t>
      </w:r>
      <w:r>
        <w:rPr/>
        <w:t xml:space="preserve">is </w:t>
      </w:r>
      <w:r>
        <w:rPr>
          <w:lang w:val="en-GB"/>
        </w:rPr>
        <w:t>fully</w:t>
      </w:r>
      <w:r>
        <w:rPr/>
        <w:t xml:space="preserve"> </w:t>
      </w:r>
      <w:r>
        <w:rPr>
          <w:lang w:val="en-GB"/>
        </w:rPr>
        <w:t>responsible</w:t>
      </w:r>
      <w:r>
        <w:rPr/>
        <w:t xml:space="preserve"> for the </w:t>
      </w:r>
      <w:r>
        <w:rPr>
          <w:lang w:val="en-GB"/>
        </w:rPr>
        <w:t>placing</w:t>
      </w:r>
      <w:r>
        <w:rPr/>
        <w:t xml:space="preserve"> of a plant </w:t>
      </w:r>
      <w:r>
        <w:rPr>
          <w:lang w:val="en-GB"/>
        </w:rPr>
        <w:t>protection</w:t>
      </w:r>
      <w:r>
        <w:rPr/>
        <w:t xml:space="preserve"> </w:t>
      </w:r>
      <w:r>
        <w:rPr>
          <w:lang w:val="en-GB"/>
        </w:rPr>
        <w:t>product</w:t>
      </w:r>
      <w:r>
        <w:rPr/>
        <w:t xml:space="preserve"> on the </w:t>
      </w:r>
      <w:r>
        <w:rPr>
          <w:lang w:val="en-US"/>
        </w:rPr>
        <w:t>Finn</w:t>
      </w:r>
      <w:r>
        <w:rPr/>
        <w:t>ish market. The</w:t>
      </w:r>
      <w:r>
        <w:rPr>
          <w:lang w:val="en-US"/>
        </w:rPr>
        <w:t xml:space="preserve"> temporary</w:t>
      </w:r>
      <w:r>
        <w:rPr/>
        <w:t xml:space="preserve"> representative </w:t>
      </w:r>
      <w:r>
        <w:rPr>
          <w:lang w:val="en-GB"/>
        </w:rPr>
        <w:t>cannot</w:t>
      </w:r>
      <w:r>
        <w:rPr/>
        <w:t xml:space="preserve"> </w:t>
      </w:r>
      <w:r>
        <w:rPr>
          <w:lang w:val="en-GB"/>
        </w:rPr>
        <w:t>hold</w:t>
      </w:r>
      <w:r>
        <w:rPr/>
        <w:t xml:space="preserve"> an authorisation</w:t>
      </w: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33"/>
      <w:gridCol w:w="4381"/>
    </w:tblGrid>
    <w:tr>
      <w:trPr/>
      <w:tc>
        <w:tcPr>
          <w:tcW w:w="5333" w:type="dxa"/>
          <w:tcBorders/>
        </w:tcPr>
        <w:p>
          <w:pPr>
            <w:pStyle w:val="Header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1602105" cy="7835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lication for authorisation of a plant protection product</w:t>
            <w:br/>
          </w:r>
          <w:r>
            <w:rPr>
              <w:rFonts w:cs="Arial" w:ascii="Arial" w:hAnsi="Arial"/>
              <w:sz w:val="18"/>
              <w:szCs w:val="18"/>
            </w:rPr>
            <w:t>According to Regulation (EC) No1107/2009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0"/>
      <w:gridCol w:w="4409"/>
    </w:tblGrid>
    <w:tr>
      <w:trPr>
        <w:trHeight w:val="1134" w:hRule="atLeast"/>
      </w:trPr>
      <w:tc>
        <w:tcPr>
          <w:tcW w:w="5210" w:type="dxa"/>
          <w:tcBorders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  <w:lang w:val="fi-FI" w:eastAsia="en-US"/>
            </w:rPr>
          </w:pPr>
          <w:r>
            <w:rPr>
              <w:sz w:val="16"/>
              <w:szCs w:val="16"/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4605</wp:posOffset>
                </wp:positionV>
                <wp:extent cx="1602105" cy="783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9" w:type="dxa"/>
          <w:tcBorders/>
        </w:tcPr>
        <w:p>
          <w:pPr>
            <w:pStyle w:val="Normal"/>
            <w:spacing w:before="80" w:after="0"/>
            <w:jc w:val="right"/>
            <w:rPr>
              <w:rFonts w:ascii="Arial" w:hAnsi="Arial" w:cs="Arial"/>
              <w:lang w:val="en-US"/>
            </w:rPr>
          </w:pPr>
          <w:r>
            <w:rPr>
              <w:sz w:val="16"/>
              <w:szCs w:val="16"/>
            </w:rPr>
            <w:t>Updated 4/2025</w:t>
          </w:r>
        </w:p>
        <w:p>
          <w:pPr>
            <w:pStyle w:val="Normal"/>
            <w:spacing w:before="8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Application for authorisation of a plant protection product </w:t>
            <w:br/>
          </w:r>
          <w:r>
            <w:rPr>
              <w:rFonts w:cs="Arial" w:ascii="Arial" w:hAnsi="Arial"/>
              <w:sz w:val="18"/>
              <w:szCs w:val="18"/>
              <w:lang w:val="en-US"/>
            </w:rPr>
            <w:t>According to Regulation (EC) No1107/2009</w:t>
          </w:r>
        </w:p>
        <w:p>
          <w:pPr>
            <w:pStyle w:val="Normal"/>
            <w:spacing w:before="8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he information you provide will be stored in the Tukes register. For more information, please go to tukes.fi/tietosuoja.</w:t>
          </w:r>
        </w:p>
      </w:tc>
    </w:tr>
  </w:tbl>
  <w:p>
    <w:pPr>
      <w:pStyle w:val="Ledtext"/>
      <w:spacing w:before="0" w:after="2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/>
    </w:pPr>
    <w:rPr>
      <w:rFonts w:ascii="Times New Roman" w:hAnsi="Times New Roman" w:eastAsia="Times New Roman" w:cs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es@ppp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4:00Z</dcterms:created>
  <dc:creator>Swedish Chemicals Agency</dc:creator>
  <dc:description/>
  <cp:keywords/>
  <dc:language>en-US</dc:language>
  <cp:lastModifiedBy>Rantala Satu (Tukes)</cp:lastModifiedBy>
  <cp:lastPrinted>2014-10-10T13:51:00Z</cp:lastPrinted>
  <dcterms:modified xsi:type="dcterms:W3CDTF">2025-04-08T08:12:00Z</dcterms:modified>
  <cp:revision>19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19BF8975733A41B935E423DC6CC8E0</vt:lpwstr>
  </property>
  <property fmtid="{D5CDD505-2E9C-101B-9397-08002B2CF9AE}" pid="3" name="Julkisuusluokka metatiedot">
    <vt:lpwstr>43;#Julkinen|3b5f16d7-0771-4806-9762-94eeb93863c3</vt:lpwstr>
  </property>
  <property fmtid="{D5CDD505-2E9C-101B-9397-08002B2CF9AE}" pid="4" name="LogoDefault">
    <vt:r8>1</vt:r8>
  </property>
  <property fmtid="{D5CDD505-2E9C-101B-9397-08002B2CF9AE}" pid="5" name="Mall-id">
    <vt:lpwstr>MIP-0012</vt:lpwstr>
  </property>
  <property fmtid="{D5CDD505-2E9C-101B-9397-08002B2CF9AE}" pid="6" name="Malldatum">
    <vt:filetime>2011-06-12T22:00:00Z</vt:filetime>
  </property>
  <property fmtid="{D5CDD505-2E9C-101B-9397-08002B2CF9AE}" pid="7" name="Mallversion">
    <vt:lpwstr>1.0</vt:lpwstr>
  </property>
  <property fmtid="{D5CDD505-2E9C-101B-9397-08002B2CF9AE}" pid="8" name="TaxCatchAll">
    <vt:lpwstr>3;#Kasvinsuojeluaineet|15f101ff-9be2-41d7-8e79-5113ec247577;#1;#Kemikaalit|0942c221-4d4d-461d-93ae-771caa12d25c;#43;#Julkinen|3b5f16d7-0771-4806-9762-94eeb93863c3</vt:lpwstr>
  </property>
  <property fmtid="{D5CDD505-2E9C-101B-9397-08002B2CF9AE}" pid="9" name="TaxCatchAllLabel">
    <vt:lpwstr/>
  </property>
  <property fmtid="{D5CDD505-2E9C-101B-9397-08002B2CF9AE}" pid="10" name="TaxKeywordTaxHTField">
    <vt:lpwstr/>
  </property>
  <property fmtid="{D5CDD505-2E9C-101B-9397-08002B2CF9AE}" pid="11" name="Tiedoston tyyppi">
    <vt:lpwstr/>
  </property>
  <property fmtid="{D5CDD505-2E9C-101B-9397-08002B2CF9AE}" pid="12" name="TukesDiaarinumero">
    <vt:lpwstr/>
  </property>
  <property fmtid="{D5CDD505-2E9C-101B-9397-08002B2CF9AE}" pid="13" name="TukesTila">
    <vt:lpwstr>Hyväksytty</vt:lpwstr>
  </property>
  <property fmtid="{D5CDD505-2E9C-101B-9397-08002B2CF9AE}" pid="14" name="_dlc_DocIdPersistId">
    <vt:lpwstr/>
  </property>
  <property fmtid="{D5CDD505-2E9C-101B-9397-08002B2CF9AE}" pid="15" name="m0ccc6a7213c41a3bc7c7736890d25d4">
    <vt:lpwstr>Kemikaalit|0942c221-4d4d-461d-93ae-771caa12d25c</vt:lpwstr>
  </property>
  <property fmtid="{D5CDD505-2E9C-101B-9397-08002B2CF9AE}" pid="16" name="m7e4184ca93f49d195c921ae60aaf7dd">
    <vt:lpwstr>Kasvinsuojeluaineet|15f101ff-9be2-41d7-8e79-5113ec247577</vt:lpwstr>
  </property>
  <property fmtid="{D5CDD505-2E9C-101B-9397-08002B2CF9AE}" pid="17" name="mfd6ac382823424e8e6b9282d9976931">
    <vt:lpwstr/>
  </property>
  <property fmtid="{D5CDD505-2E9C-101B-9397-08002B2CF9AE}" pid="18" name="p2cbd4a58aee4e01a4c358d4e1a82c0b">
    <vt:lpwstr>Julkinen|3b5f16d7-0771-4806-9762-94eeb93863c3</vt:lpwstr>
  </property>
  <property fmtid="{D5CDD505-2E9C-101B-9397-08002B2CF9AE}" pid="19" name="p69e5fdff53c4de2b0f024897cb16c67">
    <vt:lpwstr/>
  </property>
  <property fmtid="{D5CDD505-2E9C-101B-9397-08002B2CF9AE}" pid="20" name="tplu">
    <vt:lpwstr>tplu</vt:lpwstr>
  </property>
</Properties>
</file>