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ty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3589"/>
        <w:gridCol w:w="2221"/>
        <w:gridCol w:w="331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571163134"/>
                  <w:enabled/>
                  <w:ddList>
                    <w:result w:val="0"/>
                    <w:listEntry w:val="&lt;Choose alternative&gt;"/>
                    <w:listEntry w:val="Authorisation - zonal"/>
                    <w:listEntry w:val="Authorisation - EU wide"/>
                    <w:listEntry w:val="Re-authorisation - zonal"/>
                    <w:listEntry w:val="Re-authorisation - EU wide"/>
                    <w:listEntry w:val="Mutual recognition - same zone"/>
                    <w:listEntry w:val="Mutual recognition - different zone"/>
                    <w:listEntry w:val="Mutual recognition - EU wid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571163134"/>
            <w:bookmarkStart w:id="1" w:name="__Fieldmark__3_357116313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>
                <w:rFonts w:cs="Arial" w:ascii="Arial" w:hAnsi="Arial"/>
              </w:rPr>
              <w:t>Proposed Zonal Rapporteur Member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of re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authorisation, Finnish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change of conditions made in connection with the application for </w:t>
            </w:r>
            <w:r>
              <w:rPr>
                <w:rFonts w:cs="Arial" w:ascii="Arial" w:hAnsi="Arial"/>
                <w:b/>
              </w:rPr>
              <w:t>Re-authorisatio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6_3571163134"/>
            <w:bookmarkStart w:id="3" w:name="__Fieldmark__6_3571163134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_3571163134"/>
            <w:bookmarkStart w:id="5" w:name="__Fieldmark__7_3571163134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f yes</w:t>
            </w:r>
            <w:r>
              <w:rPr>
                <w:rFonts w:cs="Arial" w:ascii="Arial" w:hAnsi="Arial"/>
                <w:sz w:val="14"/>
                <w:szCs w:val="14"/>
              </w:rPr>
              <w:t>, short description of the change of the condition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/>
        </w:rPr>
        <w:t>Produc</w:t>
      </w:r>
      <w:r>
        <w:rPr/>
        <w:t>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2338"/>
        <w:gridCol w:w="3879"/>
        <w:gridCol w:w="2911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dicate complete name of the produ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/>
            </w:pPr>
            <w:r>
              <w:rPr>
                <w:rFonts w:cs="Arial" w:ascii="Arial" w:hAnsi="Arial"/>
              </w:rPr>
              <w:t xml:space="preserve">Type of product </w:t>
            </w:r>
          </w:p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3571163134"/>
            <w:bookmarkStart w:id="7" w:name="__Fieldmark__21_357116313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2_3571163134"/>
            <w:bookmarkStart w:id="9" w:name="__Fieldmark__22_357116313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Ledtext"/>
              <w:tabs>
                <w:tab w:val="clear" w:pos="1134"/>
                <w:tab w:val="left" w:pos="1027" w:leader="none"/>
                <w:tab w:val="left" w:pos="2019" w:leader="none"/>
                <w:tab w:val="left" w:pos="3442" w:leader="none"/>
              </w:tabs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_3571163134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3_3571163134"/>
            <w:bookmarkStart w:id="11" w:name="__Fieldmark__23_3571163134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ategory (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3571163134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3571163134"/>
            <w:bookmarkStart w:id="13" w:name="__Fieldmark__24_357116313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Applying company</w:t>
      </w:r>
      <w:r>
        <w:rPr>
          <w:rFonts w:cs="Arial" w:ascii="Arial" w:hAnsi="Arial"/>
          <w:b/>
          <w:bCs w:val="false"/>
          <w:lang w:val="en-US"/>
        </w:rPr>
        <w:t xml:space="preserve"> and</w:t>
      </w:r>
      <w:r>
        <w:rPr>
          <w:rFonts w:cs="Arial" w:ascii="Arial" w:hAnsi="Arial"/>
          <w:b/>
          <w:bCs w:val="false"/>
        </w:rPr>
        <w:t xml:space="preserve"> signature</w:t>
      </w:r>
      <w:r>
        <w:rPr>
          <w:rFonts w:cs="Arial" w:ascii="Arial" w:hAnsi="Arial"/>
          <w:b/>
          <w:bCs w:val="false"/>
          <w:lang w:val="en-US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(</w:t>
      </w:r>
      <w:r>
        <w:rPr>
          <w:rFonts w:cs="Arial" w:ascii="Arial" w:hAnsi="Arial"/>
          <w:bCs w:val="false"/>
          <w:sz w:val="22"/>
          <w:szCs w:val="22"/>
          <w:lang w:val="en-GB"/>
        </w:rPr>
        <w:t>Signature is not required for electronic transaction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"/>
        <w:gridCol w:w="4852"/>
        <w:gridCol w:w="1386"/>
        <w:gridCol w:w="290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ying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mit th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pplic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ith relevant documentation to the address ppp (at) tukes.fi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ou can submi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earch materi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hrough your company's own cloud service or alternatively send the material on CD disc (1 pc) by post to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ukes, P.O.Box 66, FI-00521 Helsinki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3"/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lease contac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pp@tukes.fi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for further questions</w:t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Applicant</w:t>
      </w:r>
    </w:p>
    <w:p>
      <w:pPr>
        <w:pStyle w:val="Led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Current or future authorisation holder, i.e. the party </w:t>
      </w:r>
      <w:r>
        <w:rPr>
          <w:rFonts w:cs="Arial" w:ascii="Arial" w:hAnsi="Arial"/>
          <w:b/>
        </w:rPr>
        <w:t>responsible</w:t>
      </w:r>
      <w:r>
        <w:rPr>
          <w:rFonts w:cs="Arial" w:ascii="Arial" w:hAnsi="Arial"/>
        </w:rPr>
        <w:t xml:space="preserve"> for initial placing of the plant production product on the Finnish marke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5"/>
        <w:gridCol w:w="401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 w:before="0" w:after="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7"/>
        <w:gridCol w:w="4017"/>
      </w:tblGrid>
      <w:tr>
        <w:trPr>
          <w:cantSplit w:val="true"/>
        </w:trPr>
        <w:tc>
          <w:tcPr>
            <w:tcW w:w="5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emporary</w:t>
      </w:r>
      <w:r>
        <w:rPr>
          <w:rFonts w:cs="Arial" w:ascii="Arial" w:hAnsi="Arial"/>
        </w:rPr>
        <w:t xml:space="preserve"> representativ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if applicable)</w:t>
      </w:r>
    </w:p>
    <w:p>
      <w:pPr>
        <w:pStyle w:val="Led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Representing the future authorisation holder (i.e. the applicant in point 6) </w:t>
      </w:r>
      <w:r>
        <w:rPr>
          <w:rFonts w:cs="Arial" w:ascii="Arial" w:hAnsi="Arial"/>
          <w:b/>
        </w:rPr>
        <w:t>only during the application procedur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presentative should prove the appointed level of representation with a </w:t>
            </w:r>
            <w:r>
              <w:rPr>
                <w:rFonts w:cs="Arial" w:ascii="Arial" w:hAnsi="Arial"/>
                <w:b/>
              </w:rPr>
              <w:t xml:space="preserve">letter of appointment </w:t>
            </w:r>
            <w:r>
              <w:rPr>
                <w:rFonts w:cs="Arial" w:ascii="Arial" w:hAnsi="Arial"/>
              </w:rPr>
              <w:t xml:space="preserve">by the applicant in original.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3571163134"/>
            <w:bookmarkStart w:id="15" w:name="__Fieldmark__46_35711631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tter of appointment as temporary represen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is attached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Permanent</w:t>
      </w:r>
      <w:r>
        <w:rPr>
          <w:rFonts w:cs="Arial" w:ascii="Arial" w:hAnsi="Arial"/>
        </w:rPr>
        <w:t xml:space="preserve"> representative (if applicable)</w:t>
      </w:r>
    </w:p>
    <w:p>
      <w:pPr>
        <w:pStyle w:val="Led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Representing the future authorisation holder (i.e. the applicant in point 6) also </w:t>
      </w:r>
      <w:r>
        <w:rPr>
          <w:rFonts w:cs="Arial" w:ascii="Arial" w:hAnsi="Arial"/>
          <w:b/>
          <w:highlight w:val="yellow"/>
        </w:rPr>
        <w:t>during the authorisation perio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b/>
        </w:rPr>
        <w:t xml:space="preserve">Application - Authorisation </w:t>
      </w:r>
      <w:r>
        <w:rPr>
          <w:rFonts w:cs="Arial" w:ascii="Arial" w:hAnsi="Arial"/>
          <w:b/>
          <w:lang w:val="en-US"/>
        </w:rPr>
        <w:t>or</w:t>
      </w:r>
      <w:r>
        <w:rPr/>
        <w:t xml:space="preserve"> re-authoris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912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3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pplication submitted to other Member States in the Northern zone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5_3571163134"/>
            <w:bookmarkStart w:id="17" w:name="__Fieldmark__55_35711631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6_3571163134"/>
            <w:bookmarkStart w:id="19" w:name="__Fieldmark__56_35711631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indicate to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57_3571163134"/>
            <w:bookmarkStart w:id="21" w:name="__Fieldmark__57_357116313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K – Denmark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8_3571163134"/>
            <w:bookmarkStart w:id="23" w:name="__Fieldmark__58_357116313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EE – Estonia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59_3571163134"/>
            <w:bookmarkStart w:id="25" w:name="__Fieldmark__59_357116313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FI – Finlan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0_3571163134"/>
            <w:bookmarkStart w:id="27" w:name="__Fieldmark__60_357116313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 – Icel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61_3571163134"/>
            <w:bookmarkStart w:id="29" w:name="__Fieldmark__61_357116313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LT – Lithu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62_3571163134"/>
            <w:bookmarkStart w:id="31" w:name="__Fieldmark__62_357116313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V – Latv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3_3571163134"/>
            <w:bookmarkStart w:id="33" w:name="__Fieldmark__63_357116313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 – Norwa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4_3571163134"/>
            <w:bookmarkStart w:id="35" w:name="__Fieldmark__64_357116313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 – Sweden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duct intended for use</w:t>
              <w:tab/>
              <w:t xml:space="preserve">in green house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65_3571163134"/>
            <w:bookmarkStart w:id="37" w:name="__Fieldmark__65_357116313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6_3571163134"/>
            <w:bookmarkStart w:id="39" w:name="__Fieldmark__66_357116313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pre- or post harvest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7_3571163134"/>
            <w:bookmarkStart w:id="41" w:name="__Fieldmark__67_357116313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8_3571163134"/>
            <w:bookmarkStart w:id="43" w:name="__Fieldmark__68_357116313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storage rooms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69_3571163134"/>
            <w:bookmarkStart w:id="45" w:name="__Fieldmark__69_357116313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70_3571163134"/>
            <w:bookmarkStart w:id="47" w:name="__Fieldmark__70_357116313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or as seed treatment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1_3571163134"/>
            <w:bookmarkStart w:id="49" w:name="__Fieldmark__71_357116313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72_3571163134"/>
            <w:bookmarkStart w:id="51" w:name="__Fieldmark__72_357116313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indicate in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73_3571163134"/>
            <w:bookmarkStart w:id="53" w:name="__Fieldmark__73_357116313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74_3571163134"/>
            <w:bookmarkStart w:id="55" w:name="__Fieldmark__74_3571163134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75_3571163134"/>
            <w:bookmarkStart w:id="57" w:name="__Fieldmark__75_3571163134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76_3571163134"/>
            <w:bookmarkStart w:id="59" w:name="__Fieldmark__76_3571163134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77_3571163134"/>
            <w:bookmarkStart w:id="61" w:name="__Fieldmark__77_3571163134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78_3571163134"/>
            <w:bookmarkStart w:id="63" w:name="__Fieldmark__78_3571163134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9_3571163134"/>
            <w:bookmarkStart w:id="65" w:name="__Fieldmark__79_3571163134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80_3571163134"/>
            <w:bookmarkStart w:id="67" w:name="__Fieldmark__80_3571163134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81_3571163134"/>
            <w:bookmarkStart w:id="69" w:name="__Fieldmark__81_3571163134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2_3571163134"/>
            <w:bookmarkStart w:id="71" w:name="__Fieldmark__82_357116313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3_3571163134"/>
            <w:bookmarkStart w:id="73" w:name="__Fieldmark__83_357116313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4_3571163134"/>
            <w:bookmarkStart w:id="75" w:name="__Fieldmark__84_357116313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5_3571163134"/>
            <w:bookmarkStart w:id="77" w:name="__Fieldmark__85_3571163134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6_3571163134"/>
            <w:bookmarkStart w:id="79" w:name="__Fieldmark__86_3571163134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7_3571163134"/>
            <w:bookmarkStart w:id="81" w:name="__Fieldmark__87_357116313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8_3571163134"/>
            <w:bookmarkStart w:id="83" w:name="__Fieldmark__88_357116313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9_3571163134"/>
            <w:bookmarkStart w:id="85" w:name="__Fieldmark__89_357116313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0_3571163134"/>
            <w:bookmarkStart w:id="87" w:name="__Fieldmark__90_3571163134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1_3571163134"/>
            <w:bookmarkStart w:id="89" w:name="__Fieldmark__91_3571163134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2_3571163134"/>
            <w:bookmarkStart w:id="91" w:name="__Fieldmark__92_3571163134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3_3571163134"/>
            <w:bookmarkStart w:id="93" w:name="__Fieldmark__93_3571163134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4_3571163134"/>
            <w:bookmarkStart w:id="95" w:name="__Fieldmark__94_3571163134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5_3571163134"/>
            <w:bookmarkStart w:id="97" w:name="__Fieldmark__95_3571163134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6_3571163134"/>
            <w:bookmarkStart w:id="99" w:name="__Fieldmark__96_3571163134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7_3571163134"/>
            <w:bookmarkStart w:id="101" w:name="__Fieldmark__97_3571163134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3705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8_3571163134"/>
            <w:bookmarkStart w:id="103" w:name="__Fieldmark__98_3571163134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99_3571163134"/>
            <w:bookmarkStart w:id="105" w:name="__Fieldmark__99_3571163134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0_3571163134"/>
            <w:bookmarkStart w:id="107" w:name="__Fieldmark__100_3571163134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1_3571163134"/>
            <w:bookmarkStart w:id="109" w:name="__Fieldmark__101_3571163134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</w:tbl>
    <w:p>
      <w:pPr>
        <w:pStyle w:val="Led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- Mutual recogni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4679"/>
        <w:gridCol w:w="441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Member Stat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ation No (in that Member State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uthorisation (dd month yyyy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5_3571163134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05_3571163134"/>
            <w:bookmarkStart w:id="111" w:name="__Fieldmark__105_357116313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piry (dd month yyyy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8_3571163134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8_3571163134"/>
            <w:bookmarkStart w:id="113" w:name="__Fieldmark__108_357116313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 copy of the authorisation in the reference Member State should be submitted.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110_3571163134"/>
            <w:bookmarkStart w:id="115" w:name="__Fieldmark__110_3571163134"/>
            <w:bookmarkEnd w:id="1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of authorisation is attached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A registration report should be submitted, in English or Finnish.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111_3571163134"/>
            <w:bookmarkStart w:id="117" w:name="__Fieldmark__111_3571163134"/>
            <w:bookmarkEnd w:id="1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tion report is attached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nded use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5"/>
        <w:gridCol w:w="547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product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inland, fill in separate instructions for use -table (Excel-form) in Finnish and Swedish. Information in the table must be identical with applied Finnish GAP.</w:t>
            </w:r>
          </w:p>
          <w:p>
            <w:pPr>
              <w:pStyle w:val="Ledtext"/>
              <w:keepNext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2_3571163134"/>
            <w:bookmarkStart w:id="119" w:name="__Fieldmark__112_357116313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3_3571163134"/>
            <w:bookmarkStart w:id="121" w:name="__Fieldmark__113_357116313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lang w:val="sv-SE"/>
              </w:rPr>
              <w:t>GAP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nish GAP in part 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 (risk envelope GAP), if relevant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 (indicating relevance for which Member State)</w:t>
            </w:r>
          </w:p>
        </w:tc>
        <w:tc>
          <w:tcPr>
            <w:tcW w:w="5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14_3571163134"/>
            <w:bookmarkStart w:id="123" w:name="__Fieldmark__114_357116313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15_3571163134"/>
            <w:bookmarkStart w:id="125" w:name="__Fieldmark__115_357116313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6_3571163134"/>
            <w:bookmarkStart w:id="127" w:name="__Fieldmark__116_357116313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7_3571163134"/>
            <w:bookmarkStart w:id="129" w:name="__Fieldmark__117_357116313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8_3571163134"/>
            <w:bookmarkStart w:id="131" w:name="__Fieldmark__118_357116313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9_3571163134"/>
            <w:bookmarkStart w:id="133" w:name="__Fieldmark__119_357116313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raft label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I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proposed zonal rapporteur, a </w:t>
            </w:r>
            <w:r>
              <w:rPr>
                <w:rFonts w:cs="Arial" w:ascii="Arial" w:hAnsi="Arial"/>
                <w:i/>
                <w:sz w:val="20"/>
                <w:szCs w:val="20"/>
              </w:rPr>
              <w:t>draft label for each Member 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0_3571163134"/>
            <w:bookmarkStart w:id="135" w:name="__Fieldmark__120_357116313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21_3571163134"/>
            <w:bookmarkStart w:id="137" w:name="__Fieldmark__121_357116313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s intended</w:t>
            </w:r>
          </w:p>
          <w:p>
            <w:pPr>
              <w:pStyle w:val="Ledtext"/>
              <w:keepNext w:val="true"/>
              <w:spacing w:before="0" w:after="20"/>
              <w:ind w:left="742" w:hanging="7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u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122_3571163134"/>
            <w:bookmarkStart w:id="139" w:name="__Fieldmark__122_3571163134"/>
            <w:bookmarkEnd w:id="1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on-professional u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123_3571163134"/>
            <w:bookmarkStart w:id="141" w:name="__Fieldmark__123_3571163134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II data – Active substance No 1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&lt;Name of the active substance&gt;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71"/>
        <w:gridCol w:w="534"/>
        <w:gridCol w:w="527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25_3571163134"/>
            <w:bookmarkStart w:id="143" w:name="__Fieldmark__125_357116313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26_3571163134"/>
            <w:bookmarkStart w:id="145" w:name="__Fieldmark__126_357116313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ort on data match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27_3571163134"/>
            <w:bookmarkStart w:id="147" w:name="__Fieldmark__127_357116313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8_3571163134"/>
            <w:bookmarkStart w:id="149" w:name="__Fieldmark__128_357116313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9_3571163134"/>
            <w:bookmarkStart w:id="151" w:name="__Fieldmark__129_357116313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30_3571163134"/>
            <w:bookmarkStart w:id="153" w:name="__Fieldmark__130_357116313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1_3571163134"/>
            <w:bookmarkStart w:id="155" w:name="__Fieldmark__131_357116313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32_3571163134"/>
            <w:bookmarkStart w:id="157" w:name="__Fieldmark__132_357116313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33_3571163134"/>
            <w:bookmarkStart w:id="159" w:name="__Fieldmark__133_357116313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34_3571163134"/>
            <w:bookmarkStart w:id="161" w:name="__Fieldmark__134_357116313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Annex II data – Active substance No 2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ame of the active substanc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55"/>
        <w:gridCol w:w="543"/>
        <w:gridCol w:w="53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36_3571163134"/>
            <w:bookmarkStart w:id="163" w:name="__Fieldmark__136_357116313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37_3571163134"/>
            <w:bookmarkStart w:id="165" w:name="__Fieldmark__137_357116313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ort on data match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38_3571163134"/>
            <w:bookmarkStart w:id="167" w:name="__Fieldmark__138_357116313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39_3571163134"/>
            <w:bookmarkStart w:id="169" w:name="__Fieldmark__139_357116313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40_3571163134"/>
            <w:bookmarkStart w:id="171" w:name="__Fieldmark__140_357116313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41_3571163134"/>
            <w:bookmarkStart w:id="173" w:name="__Fieldmark__141_357116313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42_3571163134"/>
            <w:bookmarkStart w:id="175" w:name="__Fieldmark__142_357116313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43_3571163134"/>
            <w:bookmarkStart w:id="177" w:name="__Fieldmark__143_357116313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44_3571163134"/>
            <w:bookmarkStart w:id="179" w:name="__Fieldmark__144_357116313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45_3571163134"/>
            <w:bookmarkStart w:id="181" w:name="__Fieldmark__145_357116313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Annex II data – Active substance No 3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ame of the active substanc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55"/>
        <w:gridCol w:w="543"/>
        <w:gridCol w:w="53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47_3571163134"/>
            <w:bookmarkStart w:id="183" w:name="__Fieldmark__147_357116313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48_3571163134"/>
            <w:bookmarkStart w:id="185" w:name="__Fieldmark__148_357116313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n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 of Access</w:t>
            </w:r>
            <w:r>
              <w:rPr>
                <w:rFonts w:cs="Arial" w:ascii="Arial" w:hAnsi="Arial"/>
                <w:sz w:val="18"/>
                <w:szCs w:val="18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a sharing agreement/task force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port on data match </w:t>
            </w:r>
            <w:r>
              <w:rPr>
                <w:rFonts w:cs="Arial" w:ascii="Arial" w:hAnsi="Arial"/>
                <w:sz w:val="18"/>
                <w:szCs w:val="18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justifications for using data out of prot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49_3571163134"/>
            <w:bookmarkStart w:id="187" w:name="__Fieldmark__149_357116313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50_3571163134"/>
            <w:bookmarkStart w:id="189" w:name="__Fieldmark__150_357116313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51_3571163134"/>
            <w:bookmarkStart w:id="191" w:name="__Fieldmark__151_357116313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52_3571163134"/>
            <w:bookmarkStart w:id="193" w:name="__Fieldmark__152_357116313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53_3571163134"/>
            <w:bookmarkStart w:id="195" w:name="__Fieldmark__153_357116313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54_3571163134"/>
            <w:bookmarkStart w:id="197" w:name="__Fieldmark__154_357116313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55_3571163134"/>
            <w:bookmarkStart w:id="199" w:name="__Fieldmark__155_357116313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56_3571163134"/>
            <w:bookmarkStart w:id="201" w:name="__Fieldmark__156_357116313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nex III data –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7"/>
        <w:gridCol w:w="545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product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57_3571163134"/>
            <w:bookmarkStart w:id="203" w:name="__Fieldmark__157_357116313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58_3571163134"/>
            <w:bookmarkStart w:id="205" w:name="__Fieldmark__158_357116313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59_3571163134"/>
            <w:bookmarkStart w:id="207" w:name="__Fieldmark__159_357116313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60_3571163134"/>
            <w:bookmarkStart w:id="209" w:name="__Fieldmark__160_357116313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</w:t>
            </w:r>
            <w:r>
              <w:rPr>
                <w:rFonts w:cs="Arial" w:ascii="Arial" w:hAnsi="Arial"/>
                <w:sz w:val="20"/>
                <w:szCs w:val="20"/>
              </w:rPr>
              <w:t>)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61_3571163134"/>
            <w:bookmarkStart w:id="211" w:name="__Fieldmark__161_357116313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62_3571163134"/>
            <w:bookmarkStart w:id="213" w:name="__Fieldmark__162_357116313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63_3571163134"/>
            <w:bookmarkStart w:id="215" w:name="__Fieldmark__163_357116313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64_3571163134"/>
            <w:bookmarkStart w:id="217" w:name="__Fieldmark__164_357116313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Further</w:t>
      </w:r>
      <w:r>
        <w:rPr>
          <w:rFonts w:cs="Arial" w:ascii="Arial" w:hAnsi="Arial"/>
          <w:b/>
        </w:rPr>
        <w:t xml:space="preserve"> inform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1"/>
        <w:gridCol w:w="556"/>
        <w:gridCol w:w="54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L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new MRL needed/required? (article 33(3) e)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a copy of the application should be attach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65_3571163134"/>
            <w:bookmarkStart w:id="219" w:name="__Fieldmark__165_357116313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66_3571163134"/>
            <w:bookmarkStart w:id="221" w:name="__Fieldmark__166_357116313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ory dat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nfirmatory data requested in the inclusion for the active substance?</w:t>
            </w:r>
          </w:p>
          <w:p>
            <w:pPr>
              <w:pStyle w:val="Ledtext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state whether it has been submitted and evaluated by th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404" w:leader="none"/>
                <w:tab w:val="left" w:pos="2784" w:leader="none"/>
                <w:tab w:val="left" w:pos="464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67_3571163134"/>
            <w:bookmarkStart w:id="223" w:name="__Fieldmark__167_3571163134"/>
            <w:bookmarkEnd w:id="2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68_3571163134"/>
            <w:bookmarkStart w:id="225" w:name="__Fieldmark__168_3571163134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MS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69_3571163134"/>
            <w:bookmarkStart w:id="227" w:name="__Fieldmark__169_3571163134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MS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70_3571163134"/>
            <w:bookmarkStart w:id="229" w:name="__Fieldmark__170_3571163134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e.g.) Member State responsible for the evaluatio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72_3571163134"/>
            <w:bookmarkStart w:id="231" w:name="__Fieldmark__172_357116313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73_3571163134"/>
            <w:bookmarkStart w:id="233" w:name="__Fieldmark__173_357116313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Is the product authorised in other Member State(s)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74_3571163134"/>
            <w:bookmarkStart w:id="235" w:name="__Fieldmark__174_3571163134"/>
            <w:bookmarkEnd w:id="2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75_3571163134"/>
            <w:bookmarkStart w:id="237" w:name="__Fieldmark__175_3571163134"/>
            <w:bookmarkEnd w:id="2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indicate in which Member State(s)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76_3571163134"/>
            <w:bookmarkStart w:id="239" w:name="__Fieldmark__176_3571163134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77_3571163134"/>
            <w:bookmarkStart w:id="241" w:name="__Fieldmark__177_3571163134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78_3571163134"/>
            <w:bookmarkStart w:id="243" w:name="__Fieldmark__178_3571163134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79_3571163134"/>
            <w:bookmarkStart w:id="245" w:name="__Fieldmark__179_3571163134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80_3571163134"/>
            <w:bookmarkStart w:id="247" w:name="__Fieldmark__180_3571163134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81_3571163134"/>
            <w:bookmarkStart w:id="249" w:name="__Fieldmark__181_3571163134"/>
            <w:bookmarkEnd w:id="2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82_3571163134"/>
            <w:bookmarkStart w:id="251" w:name="__Fieldmark__182_3571163134"/>
            <w:bookmarkEnd w:id="2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83_3571163134"/>
            <w:bookmarkStart w:id="253" w:name="__Fieldmark__183_3571163134"/>
            <w:bookmarkEnd w:id="2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84_3571163134"/>
            <w:bookmarkStart w:id="255" w:name="__Fieldmark__184_3571163134"/>
            <w:bookmarkEnd w:id="2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85_3571163134"/>
            <w:bookmarkStart w:id="257" w:name="__Fieldmark__185_3571163134"/>
            <w:bookmarkEnd w:id="2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86_3571163134"/>
            <w:bookmarkStart w:id="259" w:name="__Fieldmark__186_3571163134"/>
            <w:bookmarkEnd w:id="2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87_3571163134"/>
            <w:bookmarkStart w:id="261" w:name="__Fieldmark__187_3571163134"/>
            <w:bookmarkEnd w:id="2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88_3571163134"/>
            <w:bookmarkStart w:id="263" w:name="__Fieldmark__188_3571163134"/>
            <w:bookmarkEnd w:id="2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89_3571163134"/>
            <w:bookmarkStart w:id="265" w:name="__Fieldmark__189_3571163134"/>
            <w:bookmarkEnd w:id="2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90_3571163134"/>
            <w:bookmarkStart w:id="267" w:name="__Fieldmark__190_3571163134"/>
            <w:bookmarkEnd w:id="2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91_3571163134"/>
            <w:bookmarkStart w:id="269" w:name="__Fieldmark__191_3571163134"/>
            <w:bookmarkEnd w:id="2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92_3571163134"/>
            <w:bookmarkStart w:id="271" w:name="__Fieldmark__192_3571163134"/>
            <w:bookmarkEnd w:id="2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93_3571163134"/>
            <w:bookmarkStart w:id="273" w:name="__Fieldmark__193_3571163134"/>
            <w:bookmarkEnd w:id="2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94_3571163134"/>
            <w:bookmarkStart w:id="275" w:name="__Fieldmark__194_3571163134"/>
            <w:bookmarkEnd w:id="2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95_3571163134"/>
            <w:bookmarkStart w:id="277" w:name="__Fieldmark__195_3571163134"/>
            <w:bookmarkEnd w:id="2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96_3571163134"/>
            <w:bookmarkStart w:id="279" w:name="__Fieldmark__196_3571163134"/>
            <w:bookmarkEnd w:id="2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97_3571163134"/>
            <w:bookmarkStart w:id="281" w:name="__Fieldmark__197_3571163134"/>
            <w:bookmarkEnd w:id="2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98_3571163134"/>
            <w:bookmarkStart w:id="283" w:name="__Fieldmark__198_3571163134"/>
            <w:bookmarkEnd w:id="2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99_3571163134"/>
            <w:bookmarkStart w:id="285" w:name="__Fieldmark__199_3571163134"/>
            <w:bookmarkEnd w:id="2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200_3571163134"/>
            <w:bookmarkStart w:id="287" w:name="__Fieldmark__200_3571163134"/>
            <w:bookmarkEnd w:id="2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201_3571163134"/>
            <w:bookmarkStart w:id="289" w:name="__Fieldmark__201_3571163134"/>
            <w:bookmarkEnd w:id="2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202_3571163134"/>
            <w:bookmarkStart w:id="291" w:name="__Fieldmark__202_3571163134"/>
            <w:bookmarkEnd w:id="2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203_3571163134"/>
            <w:bookmarkStart w:id="293" w:name="__Fieldmark__203_3571163134"/>
            <w:bookmarkEnd w:id="2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204_3571163134"/>
            <w:bookmarkStart w:id="295" w:name="__Fieldmark__204_3571163134"/>
            <w:bookmarkEnd w:id="2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nexes</w:t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9"/>
        <w:gridCol w:w="4751"/>
        <w:gridCol w:w="2220"/>
        <w:gridCol w:w="508"/>
        <w:gridCol w:w="476"/>
        <w:gridCol w:w="1055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  No in applic. form</w:t>
            </w:r>
          </w:p>
        </w:tc>
        <w:tc>
          <w:tcPr>
            <w:tcW w:w="4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an be referred to annex or to dossier</w:t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4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Annex N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an be referred to the Annex  point on the Dossier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uthorisation to sig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06_3571163134"/>
            <w:bookmarkStart w:id="297" w:name="__Fieldmark__206_3571163134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07_3571163134"/>
            <w:bookmarkStart w:id="299" w:name="__Fieldmark__207_3571163134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pplicant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0" w:name="__Fieldmark__209_3571163134"/>
            <w:bookmarkStart w:id="301" w:name="__Fieldmark__209_3571163134"/>
            <w:bookmarkEnd w:id="301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2" w:name="__Fieldmark__210_3571163134"/>
            <w:bookmarkStart w:id="303" w:name="__Fieldmark__210_3571163134"/>
            <w:bookmarkEnd w:id="303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ppoint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13_3571163134"/>
            <w:bookmarkStart w:id="305" w:name="__Fieldmark__213_3571163134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14_3571163134"/>
            <w:bookmarkStart w:id="307" w:name="__Fieldmark__214_3571163134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presentative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8" w:name="__Fieldmark__216_3571163134"/>
            <w:bookmarkStart w:id="309" w:name="__Fieldmark__216_3571163134"/>
            <w:bookmarkEnd w:id="309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10" w:name="__Fieldmark__217_3571163134"/>
            <w:bookmarkStart w:id="311" w:name="__Fieldmark__217_3571163134"/>
            <w:bookmarkEnd w:id="311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authorisation 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20_3571163134"/>
            <w:bookmarkStart w:id="313" w:name="__Fieldmark__220_3571163134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21_3571163134"/>
            <w:bookmarkStart w:id="315" w:name="__Fieldmark__221_3571163134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24_3571163134"/>
            <w:bookmarkStart w:id="317" w:name="__Fieldmark__224_3571163134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25_3571163134"/>
            <w:bookmarkStart w:id="319" w:name="__Fieldmark__225_3571163134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nish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28_3571163134"/>
            <w:bookmarkStart w:id="321" w:name="__Fieldmark__228_3571163134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29_3571163134"/>
            <w:bookmarkStart w:id="323" w:name="__Fieldmark__229_3571163134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32_3571163134"/>
            <w:bookmarkStart w:id="325" w:name="__Fieldmark__232_3571163134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33_3571163134"/>
            <w:bookmarkStart w:id="327" w:name="__Fieldmark__233_3571163134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36_3571163134"/>
            <w:bookmarkStart w:id="329" w:name="__Fieldmark__236_3571163134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37_3571163134"/>
            <w:bookmarkStart w:id="331" w:name="__Fieldmark__237_3571163134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s for use- table in Finnish and Swedis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40_3571163134"/>
            <w:bookmarkStart w:id="333" w:name="__Fieldmark__240_3571163134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41_3571163134"/>
            <w:bookmarkStart w:id="335" w:name="__Fieldmark__241_3571163134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aster labe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44_3571163134"/>
            <w:bookmarkStart w:id="337" w:name="__Fieldmark__244_3571163134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45_3571163134"/>
            <w:bookmarkStart w:id="339" w:name="__Fieldmark__245_3571163134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abel, for each country, if FI is zRM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48_3571163134"/>
            <w:bookmarkStart w:id="341" w:name="__Fieldmark__248_3571163134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49_3571163134"/>
            <w:bookmarkStart w:id="343" w:name="__Fieldmark__249_3571163134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2_3571163134"/>
            <w:bookmarkStart w:id="345" w:name="__Fieldmark__252_3571163134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3_3571163134"/>
            <w:bookmarkStart w:id="347" w:name="__Fieldmark__253_3571163134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56_3571163134"/>
            <w:bookmarkStart w:id="349" w:name="__Fieldmark__256_3571163134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57_3571163134"/>
            <w:bookmarkStart w:id="351" w:name="__Fieldmark__257_3571163134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0_3571163134"/>
            <w:bookmarkStart w:id="353" w:name="__Fieldmark__260_3571163134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1_3571163134"/>
            <w:bookmarkStart w:id="355" w:name="__Fieldmark__261_3571163134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4_3571163134"/>
            <w:bookmarkStart w:id="357" w:name="__Fieldmark__264_3571163134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5_3571163134"/>
            <w:bookmarkStart w:id="359" w:name="__Fieldmark__265_3571163134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8_3571163134"/>
            <w:bookmarkStart w:id="361" w:name="__Fieldmark__268_3571163134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9_3571163134"/>
            <w:bookmarkStart w:id="363" w:name="__Fieldmark__269_3571163134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72_3571163134"/>
            <w:bookmarkStart w:id="365" w:name="__Fieldmark__272_3571163134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73_3571163134"/>
            <w:bookmarkStart w:id="367" w:name="__Fieldmark__273_3571163134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6_3571163134"/>
            <w:bookmarkStart w:id="369" w:name="__Fieldmark__276_3571163134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7_3571163134"/>
            <w:bookmarkStart w:id="371" w:name="__Fieldmark__277_3571163134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80_3571163134"/>
            <w:bookmarkStart w:id="373" w:name="__Fieldmark__280_3571163134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81_3571163134"/>
            <w:bookmarkStart w:id="375" w:name="__Fieldmark__281_3571163134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84_3571163134"/>
            <w:bookmarkStart w:id="377" w:name="__Fieldmark__284_3571163134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85_3571163134"/>
            <w:bookmarkStart w:id="379" w:name="__Fieldmark__285_3571163134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88_3571163134"/>
            <w:bookmarkStart w:id="381" w:name="__Fieldmark__288_3571163134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89_3571163134"/>
            <w:bookmarkStart w:id="383" w:name="__Fieldmark__289_3571163134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92_3571163134"/>
            <w:bookmarkStart w:id="385" w:name="__Fieldmark__292_3571163134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93_3571163134"/>
            <w:bookmarkStart w:id="387" w:name="__Fieldmark__293_3571163134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96_3571163134"/>
            <w:bookmarkStart w:id="389" w:name="__Fieldmark__296_3571163134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97_3571163134"/>
            <w:bookmarkStart w:id="391" w:name="__Fieldmark__297_3571163134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300_3571163134"/>
            <w:bookmarkStart w:id="393" w:name="__Fieldmark__300_3571163134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301_3571163134"/>
            <w:bookmarkStart w:id="395" w:name="__Fieldmark__301_3571163134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304_3571163134"/>
            <w:bookmarkStart w:id="397" w:name="__Fieldmark__304_3571163134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305_3571163134"/>
            <w:bookmarkStart w:id="399" w:name="__Fieldmark__305_3571163134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308_3571163134"/>
            <w:bookmarkStart w:id="401" w:name="__Fieldmark__308_3571163134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309_3571163134"/>
            <w:bookmarkStart w:id="403" w:name="__Fieldmark__309_3571163134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312_3571163134"/>
            <w:bookmarkStart w:id="405" w:name="__Fieldmark__312_3571163134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313_3571163134"/>
            <w:bookmarkStart w:id="407" w:name="__Fieldmark__313_3571163134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316_3571163134"/>
            <w:bookmarkStart w:id="409" w:name="__Fieldmark__316_3571163134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317_3571163134"/>
            <w:bookmarkStart w:id="411" w:name="__Fieldmark__317_3571163134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320_3571163134"/>
            <w:bookmarkStart w:id="413" w:name="__Fieldmark__320_3571163134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321_3571163134"/>
            <w:bookmarkStart w:id="415" w:name="__Fieldmark__321_3571163134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324_3571163134"/>
            <w:bookmarkStart w:id="417" w:name="__Fieldmark__324_3571163134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325_3571163134"/>
            <w:bookmarkStart w:id="419" w:name="__Fieldmark__325_3571163134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328_3571163134"/>
            <w:bookmarkStart w:id="421" w:name="__Fieldmark__328_3571163134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329_3571163134"/>
            <w:bookmarkStart w:id="423" w:name="__Fieldmark__329_3571163134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332_3571163134"/>
            <w:bookmarkStart w:id="425" w:name="__Fieldmark__332_3571163134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333_3571163134"/>
            <w:bookmarkStart w:id="427" w:name="__Fieldmark__333_3571163134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336_3571163134"/>
            <w:bookmarkStart w:id="429" w:name="__Fieldmark__336_3571163134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337_3571163134"/>
            <w:bookmarkStart w:id="431" w:name="__Fieldmark__337_3571163134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340_3571163134"/>
            <w:bookmarkStart w:id="433" w:name="__Fieldmark__340_3571163134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341_3571163134"/>
            <w:bookmarkStart w:id="435" w:name="__Fieldmark__341_3571163134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344_3571163134"/>
            <w:bookmarkStart w:id="437" w:name="__Fieldmark__344_3571163134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345_3571163134"/>
            <w:bookmarkStart w:id="439" w:name="__Fieldmark__345_3571163134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348_3571163134"/>
            <w:bookmarkStart w:id="441" w:name="__Fieldmark__348_3571163134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349_3571163134"/>
            <w:bookmarkStart w:id="443" w:name="__Fieldmark__349_3571163134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352_3571163134"/>
            <w:bookmarkStart w:id="445" w:name="__Fieldmark__352_3571163134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353_3571163134"/>
            <w:bookmarkStart w:id="447" w:name="__Fieldmark__353_3571163134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356_3571163134"/>
            <w:bookmarkStart w:id="449" w:name="__Fieldmark__356_3571163134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357_3571163134"/>
            <w:bookmarkStart w:id="451" w:name="__Fieldmark__357_3571163134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360_3571163134"/>
            <w:bookmarkStart w:id="453" w:name="__Fieldmark__360_3571163134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361_3571163134"/>
            <w:bookmarkStart w:id="455" w:name="__Fieldmark__361_3571163134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364_3571163134"/>
            <w:bookmarkStart w:id="457" w:name="__Fieldmark__364_3571163134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365_3571163134"/>
            <w:bookmarkStart w:id="459" w:name="__Fieldmark__365_3571163134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a new MR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368_3571163134"/>
            <w:bookmarkStart w:id="461" w:name="__Fieldmark__368_3571163134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369_3571163134"/>
            <w:bookmarkStart w:id="463" w:name="__Fieldmark__369_3571163134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372_3571163134"/>
            <w:bookmarkStart w:id="465" w:name="__Fieldmark__372_3571163134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373_3571163134"/>
            <w:bookmarkStart w:id="467" w:name="__Fieldmark__373_3571163134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377_3571163134"/>
            <w:bookmarkStart w:id="469" w:name="__Fieldmark__377_3571163134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378_3571163134"/>
            <w:bookmarkStart w:id="471" w:name="__Fieldmark__378_3571163134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382_3571163134"/>
            <w:bookmarkStart w:id="473" w:name="__Fieldmark__382_3571163134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383_3571163134"/>
            <w:bookmarkStart w:id="475" w:name="__Fieldmark__383_3571163134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387_3571163134"/>
            <w:bookmarkStart w:id="477" w:name="__Fieldmark__387_3571163134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388_3571163134"/>
            <w:bookmarkStart w:id="479" w:name="__Fieldmark__388_3571163134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392_3571163134"/>
            <w:bookmarkStart w:id="481" w:name="__Fieldmark__392_3571163134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393_3571163134"/>
            <w:bookmarkStart w:id="483" w:name="__Fieldmark__393_3571163134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397_3571163134"/>
            <w:bookmarkStart w:id="485" w:name="__Fieldmark__397_3571163134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398_3571163134"/>
            <w:bookmarkStart w:id="487" w:name="__Fieldmark__398_3571163134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402_3571163134"/>
            <w:bookmarkStart w:id="489" w:name="__Fieldmark__402_3571163134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403_3571163134"/>
            <w:bookmarkStart w:id="491" w:name="__Fieldmark__403_3571163134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407_3571163134"/>
            <w:bookmarkStart w:id="493" w:name="__Fieldmark__407_3571163134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408_3571163134"/>
            <w:bookmarkStart w:id="495" w:name="__Fieldmark__408_3571163134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412_3571163134"/>
            <w:bookmarkStart w:id="497" w:name="__Fieldmark__412_3571163134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413_3571163134"/>
            <w:bookmarkStart w:id="499" w:name="__Fieldmark__413_3571163134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417_3571163134"/>
            <w:bookmarkStart w:id="501" w:name="__Fieldmark__417_3571163134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418_3571163134"/>
            <w:bookmarkStart w:id="503" w:name="__Fieldmark__418_3571163134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continuous"/>
          <w:pgSz w:w="11906" w:h="16838"/>
          <w:pgMar w:left="1191" w:right="1191" w:gutter="0" w:header="426" w:top="1418" w:footer="397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191" w:gutter="0" w:header="426" w:top="1418" w:footer="397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Ledtext"/>
        <w:rPr/>
      </w:pPr>
      <w:r>
        <w:rPr>
          <w:rFonts w:cs="Arial" w:ascii="Arial" w:hAnsi="Arial"/>
        </w:rPr>
        <w:t>If more rows are needed, just press the “TAB-tangent” in the last table cell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04" w:name="_PictureBullets"/>
      <w:bookmarkStart w:id="505" w:name="_PictureBullets"/>
      <w:bookmarkEnd w:id="505"/>
    </w:p>
    <w:sectPr>
      <w:footnotePr>
        <w:numFmt w:val="decimal"/>
      </w:footnotePr>
      <w:type w:val="continuous"/>
      <w:pgSz w:w="11906" w:h="16838"/>
      <w:pgMar w:left="1191" w:right="1191" w:gutter="0" w:header="426" w:top="1418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uettelokappale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4"/>
        </w:rPr>
        <w:t xml:space="preserve">  </w:t>
      </w:r>
      <w:r>
        <w:rPr>
          <w:rFonts w:cs="Arial" w:ascii="Arial" w:hAnsi="Arial"/>
          <w:sz w:val="14"/>
          <w:szCs w:val="14"/>
          <w:lang w:val="en-US"/>
        </w:rPr>
        <w:t xml:space="preserve">If the signature is done by someone other than the applying company, a letter of authorisation confirming the right to sign the application on behalf of the applicant should be submitted. </w:t>
      </w:r>
    </w:p>
    <w:p>
      <w:pPr>
        <w:pStyle w:val="Footnote"/>
        <w:spacing w:lineRule="atLeast" w:line="220" w:before="0" w:after="20"/>
        <w:rPr>
          <w:rFonts w:ascii="Verdana" w:hAnsi="Verdana" w:cs="Verdana"/>
          <w:sz w:val="14"/>
          <w:szCs w:val="14"/>
          <w:lang w:val="en-US"/>
        </w:rPr>
      </w:pPr>
      <w:bookmarkStart w:id="506" w:name="_Hlk210727580"/>
      <w:bookmarkEnd w:id="506"/>
      <w:r>
        <w:rPr>
          <w:rStyle w:val="FootnoteCharacters"/>
          <w:rFonts w:cs="Arial" w:ascii="Arial" w:hAnsi="Arial"/>
          <w:lang w:val="en-GB"/>
        </w:rPr>
        <w:t>2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US"/>
        </w:rPr>
        <w:t>Fees and processing times at Tukes web page</w:t>
      </w:r>
      <w:r>
        <w:rPr>
          <w:rFonts w:cs="Verdana" w:ascii="Verdana" w:hAnsi="Verdana"/>
          <w:sz w:val="14"/>
          <w:szCs w:val="14"/>
          <w:lang w:val="en-US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GB"/>
          </w:rPr>
          <w:t>https://tukes.fi/en/online-services/fees</w:t>
        </w:r>
      </w:hyperlink>
    </w:p>
    <w:p>
      <w:pPr>
        <w:pStyle w:val="Ledtext"/>
        <w:spacing w:lineRule="atLeast" w:line="220" w:before="0" w:after="2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/>
          <w:sz w:val="14"/>
          <w:szCs w:val="14"/>
          <w:lang w:val="en-US"/>
        </w:rPr>
      </w:r>
      <w:bookmarkStart w:id="507" w:name="_Hlk210727580"/>
      <w:bookmarkStart w:id="508" w:name="_Hlk210727580"/>
      <w:bookmarkEnd w:id="508"/>
    </w:p>
  </w:footnote>
  <w:footnote w:id="3">
    <w:p>
      <w:pPr>
        <w:pStyle w:val="Footnote"/>
        <w:spacing w:lineRule="auto" w:line="240"/>
        <w:rPr>
          <w:sz w:val="4"/>
          <w:szCs w:val="4"/>
          <w:lang w:val="en-US"/>
        </w:rPr>
      </w:pPr>
      <w:r>
        <w:rPr>
          <w:rStyle w:val="FootnoteCharacters"/>
        </w:rPr>
        <w:footnoteRef/>
      </w:r>
      <w:r>
        <w:rPr>
          <w:sz w:val="4"/>
          <w:szCs w:val="4"/>
          <w:lang w:val="en-US"/>
        </w:rPr>
      </w:r>
    </w:p>
  </w:footnote>
  <w:footnote w:id="4">
    <w:p>
      <w:pPr>
        <w:pStyle w:val="Footnote"/>
        <w:spacing w:lineRule="atLeast" w:line="220" w:before="0" w:after="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z w:val="16"/>
          <w:szCs w:val="16"/>
          <w:lang w:val="en-GB"/>
        </w:rPr>
        <w:t xml:space="preserve">applicant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z w:val="16"/>
          <w:szCs w:val="16"/>
          <w:lang w:val="en-GB"/>
        </w:rPr>
        <w:t>full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responsible</w:t>
      </w:r>
      <w:r>
        <w:rPr>
          <w:rFonts w:cs="Arial" w:ascii="Arial" w:hAnsi="Arial"/>
          <w:sz w:val="16"/>
          <w:szCs w:val="16"/>
        </w:rPr>
        <w:t xml:space="preserve"> for the </w:t>
      </w:r>
      <w:r>
        <w:rPr>
          <w:rFonts w:cs="Arial" w:ascii="Arial" w:hAnsi="Arial"/>
          <w:sz w:val="16"/>
          <w:szCs w:val="16"/>
          <w:lang w:val="en-GB"/>
        </w:rPr>
        <w:t>placing</w:t>
      </w:r>
      <w:r>
        <w:rPr>
          <w:rFonts w:cs="Arial" w:ascii="Arial" w:hAnsi="Arial"/>
          <w:sz w:val="16"/>
          <w:szCs w:val="16"/>
        </w:rPr>
        <w:t xml:space="preserve"> of a plant </w:t>
      </w:r>
      <w:r>
        <w:rPr>
          <w:rFonts w:cs="Arial" w:ascii="Arial" w:hAnsi="Arial"/>
          <w:sz w:val="16"/>
          <w:szCs w:val="16"/>
          <w:lang w:val="en-GB"/>
        </w:rPr>
        <w:t>protec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product</w:t>
      </w:r>
      <w:r>
        <w:rPr>
          <w:rFonts w:cs="Arial" w:ascii="Arial" w:hAnsi="Arial"/>
          <w:sz w:val="16"/>
          <w:szCs w:val="16"/>
        </w:rPr>
        <w:t xml:space="preserve"> on the </w:t>
      </w:r>
      <w:r>
        <w:rPr>
          <w:rFonts w:cs="Arial" w:ascii="Arial" w:hAnsi="Arial"/>
          <w:sz w:val="16"/>
          <w:szCs w:val="16"/>
          <w:lang w:val="en-US"/>
        </w:rPr>
        <w:t>Finn</w:t>
      </w:r>
      <w:r>
        <w:rPr>
          <w:rFonts w:cs="Arial" w:ascii="Arial" w:hAnsi="Arial"/>
          <w:sz w:val="16"/>
          <w:szCs w:val="16"/>
        </w:rPr>
        <w:t>ish market. The</w:t>
      </w:r>
      <w:r>
        <w:rPr>
          <w:rFonts w:cs="Arial" w:ascii="Arial" w:hAnsi="Arial"/>
          <w:sz w:val="16"/>
          <w:szCs w:val="16"/>
          <w:lang w:val="en-US"/>
        </w:rPr>
        <w:t xml:space="preserve"> temporary</w:t>
      </w:r>
      <w:r>
        <w:rPr>
          <w:rFonts w:cs="Arial" w:ascii="Arial" w:hAnsi="Arial"/>
          <w:sz w:val="16"/>
          <w:szCs w:val="16"/>
        </w:rPr>
        <w:t xml:space="preserve"> representative </w:t>
      </w:r>
      <w:r>
        <w:rPr>
          <w:rFonts w:cs="Arial" w:ascii="Arial" w:hAnsi="Arial"/>
          <w:sz w:val="16"/>
          <w:szCs w:val="16"/>
          <w:lang w:val="en-GB"/>
        </w:rPr>
        <w:t>can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hold</w:t>
      </w:r>
      <w:r>
        <w:rPr>
          <w:rFonts w:cs="Arial" w:ascii="Arial" w:hAnsi="Arial"/>
          <w:sz w:val="16"/>
          <w:szCs w:val="16"/>
        </w:rPr>
        <w:t xml:space="preserve"> an authorisation</w:t>
      </w:r>
      <w:r>
        <w:rPr>
          <w:rFonts w:cs="Arial" w:ascii="Arial" w:hAnsi="Arial"/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lication for authorisation of a plant protection product</w:t>
            <w:br/>
          </w:r>
          <w:r>
            <w:rPr>
              <w:rFonts w:cs="Arial" w:ascii="Arial" w:hAnsi="Arial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4605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lang w:val="en-US"/>
            </w:rPr>
          </w:pPr>
          <w:r>
            <w:rPr>
              <w:sz w:val="16"/>
              <w:szCs w:val="16"/>
            </w:rPr>
            <w:t>Updated 10/2025</w:t>
          </w:r>
        </w:p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Application for authorisation of a plant protection product </w:t>
            <w:br/>
          </w: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1107/2009</w:t>
          </w:r>
        </w:p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he information you provide will be stored in the Tukes register. For more information, please go to tukes.fi/tietosuoja.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/>
    </w:pPr>
    <w:rPr>
      <w:rFonts w:ascii="Times New Roman" w:hAnsi="Times New Roman" w:eastAsia="Times New Roman" w:cs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ukes.fi/en/online-services/fe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Swedish Chemicals Agency</dc:creator>
  <dc:description/>
  <cp:keywords/>
  <dc:language>en-US</dc:language>
  <cp:lastModifiedBy>Rantala Satu (Tukes)</cp:lastModifiedBy>
  <cp:lastPrinted>2014-10-10T13:51:00Z</cp:lastPrinted>
  <dcterms:modified xsi:type="dcterms:W3CDTF">2025-10-07T08:26:00Z</dcterms:modified>
  <cp:revision>26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9BF8975733A41B935E423DC6CC8E0</vt:lpwstr>
  </property>
  <property fmtid="{D5CDD505-2E9C-101B-9397-08002B2CF9AE}" pid="3" name="Julkisuusluokka metatiedot">
    <vt:lpwstr>43;#Julkinen|3b5f16d7-0771-4806-9762-94eeb93863c3</vt:lpwstr>
  </property>
  <property fmtid="{D5CDD505-2E9C-101B-9397-08002B2CF9AE}" pid="4" name="LogoDefault">
    <vt:r8>1</vt:r8>
  </property>
  <property fmtid="{D5CDD505-2E9C-101B-9397-08002B2CF9AE}" pid="5" name="Mall-id">
    <vt:lpwstr>MIP-0012</vt:lpwstr>
  </property>
  <property fmtid="{D5CDD505-2E9C-101B-9397-08002B2CF9AE}" pid="6" name="Malldatum">
    <vt:filetime>2011-06-12T22:00:00Z</vt:filetime>
  </property>
  <property fmtid="{D5CDD505-2E9C-101B-9397-08002B2CF9AE}" pid="7" name="Mallversion">
    <vt:lpwstr>1.0</vt:lpwstr>
  </property>
  <property fmtid="{D5CDD505-2E9C-101B-9397-08002B2CF9AE}" pid="8" name="TaxCatchAll">
    <vt:lpwstr>3;#Kasvinsuojeluaineet|15f101ff-9be2-41d7-8e79-5113ec247577;#1;#Kemikaalit|0942c221-4d4d-461d-93ae-771caa12d25c;#43;#Julkinen|3b5f16d7-0771-4806-9762-94eeb93863c3</vt:lpwstr>
  </property>
  <property fmtid="{D5CDD505-2E9C-101B-9397-08002B2CF9AE}" pid="9" name="TaxCatchAllLabel">
    <vt:lpwstr/>
  </property>
  <property fmtid="{D5CDD505-2E9C-101B-9397-08002B2CF9AE}" pid="10" name="TaxKeywordTaxHTField">
    <vt:lpwstr/>
  </property>
  <property fmtid="{D5CDD505-2E9C-101B-9397-08002B2CF9AE}" pid="11" name="Tiedoston tyyppi">
    <vt:lpwstr/>
  </property>
  <property fmtid="{D5CDD505-2E9C-101B-9397-08002B2CF9AE}" pid="12" name="TukesDiaarinumero">
    <vt:lpwstr/>
  </property>
  <property fmtid="{D5CDD505-2E9C-101B-9397-08002B2CF9AE}" pid="13" name="TukesTila">
    <vt:lpwstr>Hyväksytty</vt:lpwstr>
  </property>
  <property fmtid="{D5CDD505-2E9C-101B-9397-08002B2CF9AE}" pid="14" name="_dlc_DocIdPersistId">
    <vt:lpwstr/>
  </property>
  <property fmtid="{D5CDD505-2E9C-101B-9397-08002B2CF9AE}" pid="15" name="m0ccc6a7213c41a3bc7c7736890d25d4">
    <vt:lpwstr>Kemikaalit|0942c221-4d4d-461d-93ae-771caa12d25c</vt:lpwstr>
  </property>
  <property fmtid="{D5CDD505-2E9C-101B-9397-08002B2CF9AE}" pid="16" name="m7e4184ca93f49d195c921ae60aaf7dd">
    <vt:lpwstr>Kasvinsuojeluaineet|15f101ff-9be2-41d7-8e79-5113ec247577</vt:lpwstr>
  </property>
  <property fmtid="{D5CDD505-2E9C-101B-9397-08002B2CF9AE}" pid="17" name="mfd6ac382823424e8e6b9282d9976931">
    <vt:lpwstr/>
  </property>
  <property fmtid="{D5CDD505-2E9C-101B-9397-08002B2CF9AE}" pid="18" name="p2cbd4a58aee4e01a4c358d4e1a82c0b">
    <vt:lpwstr>Julkinen|3b5f16d7-0771-4806-9762-94eeb93863c3</vt:lpwstr>
  </property>
  <property fmtid="{D5CDD505-2E9C-101B-9397-08002B2CF9AE}" pid="19" name="p69e5fdff53c4de2b0f024897cb16c67">
    <vt:lpwstr/>
  </property>
  <property fmtid="{D5CDD505-2E9C-101B-9397-08002B2CF9AE}" pid="20" name="tplu">
    <vt:lpwstr>tplu</vt:lpwstr>
  </property>
</Properties>
</file>