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529"/>
      </w:tblGrid>
      <w:tr>
        <w:trPr>
          <w:trHeight w:val="3402" w:hRule="atLeast"/>
        </w:trPr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989455" cy="1132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vallisuus- ja kemikaalivirasto (Tukes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liopistonkatu 3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100 TAMPER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uh. 029 5052 000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kirjaamo@tukes.fi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sv-S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sv-SE"/>
                </w:rPr>
                <w:t>www.tukes.f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sv-SE"/>
              </w:rPr>
            </w:pPr>
            <w:r>
              <w:rPr>
                <w:rFonts w:cs="Calibri" w:ascii="Calibri" w:hAnsi="Calibri"/>
                <w:sz w:val="20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IMINNANHARJOITTAJAN TIEDOT</w:t>
            </w:r>
            <w:r>
              <w:rPr>
                <w:rFonts w:cs="Calibri" w:ascii="Calibri" w:hAnsi="Calibri"/>
                <w:sz w:val="20"/>
              </w:rPr>
              <w:t xml:space="preserve">  </w:t>
            </w:r>
          </w:p>
        </w:tc>
        <w:tc>
          <w:tcPr>
            <w:tcW w:w="5529" w:type="dxa"/>
            <w:tcBorders>
              <w:bottom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MOITUS </w:t>
            </w:r>
          </w:p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0" w:name="__Fieldmark__0_2092602479"/>
            <w:bookmarkStart w:id="1" w:name="__Fieldmark__0_2092602479"/>
            <w:bookmarkEnd w:id="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b/>
              </w:rPr>
              <w:t>TOIMINNAN LOPETTAMISESTA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" w:name="__Fieldmark__1_2092602479"/>
            <w:bookmarkStart w:id="3" w:name="__Fieldmark__1_2092602479"/>
            <w:bookmarkEnd w:id="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b/>
              </w:rPr>
              <w:t xml:space="preserve">KESKEYTTÄMISESTÄ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sz w:val="20"/>
              </w:rPr>
              <w:t>Laki vaarallisten kemikaalien ja räjähteiden käsittelyn turvallisuudesta (390/2005) 133 §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sz w:val="20"/>
              </w:rPr>
              <w:t>Valtioneuvoston asetus vaarallisten kemikaalien käsittelyn ja varastoinnin valvonnasta (685/2015) 44 §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br/>
            </w:r>
          </w:p>
        </w:tc>
      </w:tr>
      <w:tr>
        <w:trPr>
          <w:trHeight w:val="100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iminnanharjoittajan nimi (kaupparekisteriin rekisteröity nimi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ind w:right="-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-tunnus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46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ind w:right="-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otantolaitoksen sijaintipaikka</w:t>
            </w:r>
            <w:bookmarkStart w:id="4" w:name="Teksti3"/>
            <w:r>
              <w:rPr>
                <w:rFonts w:cs="Calibri" w:ascii="Calibri" w:hAnsi="Calibri"/>
                <w:sz w:val="20"/>
              </w:rPr>
              <w:t>kunta</w:t>
            </w:r>
          </w:p>
          <w:p>
            <w:pPr>
              <w:pStyle w:val="Normal"/>
              <w:spacing w:before="0" w:after="120"/>
              <w:ind w:right="-1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bookmarkEnd w:id="4"/>
          </w:p>
        </w:tc>
        <w:tc>
          <w:tcPr>
            <w:tcW w:w="55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ind w:right="-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otantolaitoksen käyntiosoit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771" w:hRule="atLeast"/>
        </w:trPr>
        <w:tc>
          <w:tcPr>
            <w:tcW w:w="46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ind w:right="-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iinteistötunnus</w:t>
            </w:r>
          </w:p>
          <w:p>
            <w:pPr>
              <w:pStyle w:val="Normal"/>
              <w:spacing w:before="0" w:after="120"/>
              <w:ind w:right="-1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55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denhankintaa varten tärkeä pohjavesialue (luokka I) tai muu vedenhankintaan soveltuva pohjavesialue (luokka II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" w:name="__Fieldmark__7_2092602479"/>
            <w:bookmarkStart w:id="6" w:name="__Fieldmark__7_2092602479"/>
            <w:bookmarkEnd w:id="6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kyllä                          </w:t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" w:name="__Fieldmark__8_2092602479"/>
            <w:bookmarkStart w:id="8" w:name="__Fieldmark__8_2092602479"/>
            <w:bookmarkEnd w:id="8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ei</w:t>
            </w:r>
          </w:p>
        </w:tc>
      </w:tr>
      <w:tr>
        <w:trPr>
          <w:trHeight w:val="771" w:hRule="atLeast"/>
        </w:trPr>
        <w:tc>
          <w:tcPr>
            <w:tcW w:w="4678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titusosoite  (päätökselle)</w:t>
            </w:r>
          </w:p>
          <w:p>
            <w:pPr>
              <w:pStyle w:val="Normal"/>
              <w:spacing w:before="0" w:after="120"/>
              <w:ind w:right="-1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ind w:right="-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ind w:right="-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29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</w:rPr>
              <w:t>Yhteyshenkilö (nimi, asema)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helinnumero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ähköposti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UVAUS TOIMINNAN LOPETTAMISESTA TAI KESKEYTTÄMISESTÄ</w:t>
      </w:r>
    </w:p>
    <w:tbl>
      <w:tblPr>
        <w:tblW w:w="10208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8"/>
      </w:tblGrid>
      <w:tr>
        <w:trPr>
          <w:trHeight w:val="5164" w:hRule="atLeast"/>
        </w:trPr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LNormaali"/>
              <w:numPr>
                <w:ilvl w:val="0"/>
                <w:numId w:val="2"/>
              </w:numPr>
              <w:spacing w:before="120" w:after="0"/>
              <w:jc w:val="both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 xml:space="preserve">Selkeä kuvaus siitä, miltä osin toiminta lopetetaan/keskeytetään. </w:t>
            </w:r>
          </w:p>
          <w:p>
            <w:pPr>
              <w:pStyle w:val="LLNormaali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pacing w:val="-2"/>
                <w:sz w:val="20"/>
              </w:rPr>
              <w:t>Miten tuotantolaitoksen ja sen käytöstä poistettavan/keskeytettävän osan rakenteet ja alueet puhdistetaan?</w:t>
            </w:r>
          </w:p>
          <w:p>
            <w:pPr>
              <w:pStyle w:val="LLNormaali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pacing w:val="-2"/>
                <w:sz w:val="20"/>
              </w:rPr>
              <w:t>Miten huolehditaan vaarallisista kemikaaleista ja räjähteistä niin, ettei niistä aiheudu henkilö-, ympäristö- tai omaisuusvahinkoja?</w:t>
            </w:r>
          </w:p>
          <w:p>
            <w:pPr>
              <w:pStyle w:val="LLNormaali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Mikä on aikataulu toiminnan lopettamiselle/keskeyttämiselle ja alueen ja rakenteiden saattamisesta turvalliseen tilaan?</w:t>
            </w:r>
          </w:p>
          <w:p>
            <w:pPr>
              <w:pStyle w:val="LLNormaali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pacing w:val="-2"/>
                <w:sz w:val="20"/>
              </w:rPr>
              <w:t>Miten kemikaalien/nestekaasun käytönvalvojuus hoidetaan? (lupien ollessa voimassa tulee laitokselle olla käytönvalvoja)</w:t>
            </w:r>
          </w:p>
          <w:p>
            <w:pPr>
              <w:pStyle w:val="LLNormaali"/>
              <w:ind w:left="360" w:hanging="0"/>
              <w:jc w:val="both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</w:r>
          </w:p>
          <w:p>
            <w:pPr>
              <w:pStyle w:val="LLNormaali"/>
              <w:jc w:val="both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Toiminnan keskeyttäminen (lisäksi):</w:t>
            </w:r>
          </w:p>
          <w:p>
            <w:pPr>
              <w:pStyle w:val="LLNormaali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  <w:t>Miten varmistetaan, että toiminnan keskeyttäminen ja uudelleen käynnistäminen tapahtuvat turvallisesti?</w:t>
            </w:r>
          </w:p>
          <w:p>
            <w:pPr>
              <w:pStyle w:val="LLNormaali"/>
              <w:jc w:val="both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</w:r>
          </w:p>
          <w:p>
            <w:pPr>
              <w:pStyle w:val="LLNormaali"/>
              <w:jc w:val="both"/>
              <w:rPr>
                <w:rFonts w:ascii="Calibri" w:hAnsi="Calibri" w:cs="Arial"/>
                <w:spacing w:val="-2"/>
                <w:sz w:val="20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851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  <w:r>
        <w:br w:type="page"/>
      </w:r>
    </w:p>
    <w:p>
      <w:pPr>
        <w:pStyle w:val="Normal"/>
        <w:ind w:left="-851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ÄIVITETTY VAARALLISTEN KEMIKAALIEN LUETTELO</w:t>
      </w:r>
    </w:p>
    <w:p>
      <w:pPr>
        <w:pStyle w:val="Normal"/>
        <w:ind w:left="-851" w:hanging="0"/>
        <w:rPr/>
      </w:pPr>
      <w:r>
        <w:rPr>
          <w:rFonts w:cs="Calibri" w:ascii="Calibri" w:hAnsi="Calibri"/>
          <w:sz w:val="20"/>
        </w:rPr>
        <w:t>(toimitetaan, jos toiminta lopetetaan/keskeytetään osittain)</w:t>
      </w:r>
    </w:p>
    <w:p>
      <w:pPr>
        <w:pStyle w:val="Normal"/>
        <w:ind w:left="-851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1443" w:type="dxa"/>
        <w:jc w:val="left"/>
        <w:tblInd w:w="-8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1843"/>
        <w:gridCol w:w="1842"/>
        <w:gridCol w:w="1843"/>
        <w:gridCol w:w="992"/>
        <w:gridCol w:w="1134"/>
        <w:gridCol w:w="993"/>
      </w:tblGrid>
      <w:tr>
        <w:trPr/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emikaali ja mahdollinen </w:t>
            </w:r>
            <w:r>
              <w:rPr>
                <w:rFonts w:cs="Calibri" w:ascii="Calibri" w:hAnsi="Calibri"/>
                <w:b/>
                <w:sz w:val="18"/>
              </w:rPr>
              <w:t>tarkenne</w:t>
            </w:r>
            <w:r>
              <w:rPr>
                <w:rFonts w:cs="Calibri" w:ascii="Calibri" w:hAnsi="Calibri"/>
                <w:sz w:val="18"/>
              </w:rPr>
              <w:t xml:space="preserve"> (esim. pitoisuus, käyttötarkoitus)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araluokitu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vaaraluokka ja -kategoria sekä H-lausek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22"/>
                <w:lang w:val="en-US"/>
              </w:rPr>
              <w:t>esim. Flam. Liq. 2, H225;</w:t>
            </w:r>
            <w:r>
              <w:rPr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22"/>
                <w:lang w:val="en-US"/>
              </w:rPr>
              <w:t>Acute Tox. 3, H301, H311, H33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 xml:space="preserve">Enimmäismäärä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(tonneina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äärän tarken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esim. säiliön koko)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lomuot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iinteä, neste, kaasu)</w:t>
            </w:r>
          </w:p>
        </w:tc>
      </w:tr>
      <w:tr>
        <w:trPr>
          <w:trHeight w:val="598" w:hRule="atLeast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Calibri" w:hAnsi="Calibri" w:cs="Calibri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bscript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Fysikaaliset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vaaraominaisuudet 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Terveysvaara-ominaisuudet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Ympäristövaara-ominaisuudet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Calibri" w:hAnsi="Calibri" w:cs="Calibri"/>
                <w:b/>
                <w:b/>
                <w:bCs/>
                <w:color w:val="3F3F3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279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279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279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279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279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279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279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OIMINTAAN LIITTYVÄT LUVAT</w:t>
      </w:r>
    </w:p>
    <w:tbl>
      <w:tblPr>
        <w:tblW w:w="525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80"/>
        <w:gridCol w:w="4281"/>
        <w:gridCol w:w="2558"/>
      </w:tblGrid>
      <w:tr>
        <w:trPr>
          <w:trHeight w:val="47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kesin luvan numero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iminta, jota lupa tai päätös koskee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motaanko lupa?</w:t>
            </w:r>
          </w:p>
        </w:tc>
      </w:tr>
      <w:tr>
        <w:trPr>
          <w:trHeight w:val="47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9" w:name="__Fieldmark__79_2092602479"/>
            <w:bookmarkStart w:id="10" w:name="__Fieldmark__79_2092602479"/>
            <w:bookmarkEnd w:id="10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kyllä                  </w:t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1" w:name="__Fieldmark__80_2092602479"/>
            <w:bookmarkStart w:id="12" w:name="__Fieldmark__80_2092602479"/>
            <w:bookmarkEnd w:id="12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ei</w:t>
            </w:r>
          </w:p>
        </w:tc>
      </w:tr>
      <w:tr>
        <w:trPr>
          <w:trHeight w:val="47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3" w:name="__Fieldmark__83_2092602479"/>
            <w:bookmarkStart w:id="14" w:name="__Fieldmark__83_2092602479"/>
            <w:bookmarkEnd w:id="14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kyllä                  </w:t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5" w:name="__Fieldmark__84_2092602479"/>
            <w:bookmarkStart w:id="16" w:name="__Fieldmark__84_2092602479"/>
            <w:bookmarkEnd w:id="16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ei</w:t>
            </w:r>
          </w:p>
        </w:tc>
      </w:tr>
      <w:tr>
        <w:trPr>
          <w:trHeight w:val="47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7" w:name="__Fieldmark__87_2092602479"/>
            <w:bookmarkStart w:id="18" w:name="__Fieldmark__87_2092602479"/>
            <w:bookmarkEnd w:id="18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kyllä                  </w:t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9" w:name="__Fieldmark__88_2092602479"/>
            <w:bookmarkStart w:id="20" w:name="__Fieldmark__88_2092602479"/>
            <w:bookmarkEnd w:id="20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ei</w:t>
            </w:r>
          </w:p>
        </w:tc>
      </w:tr>
      <w:tr>
        <w:trPr>
          <w:trHeight w:val="47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1" w:name="__Fieldmark__91_2092602479"/>
            <w:bookmarkStart w:id="22" w:name="__Fieldmark__91_2092602479"/>
            <w:bookmarkEnd w:id="22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kyllä                  </w:t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3" w:name="__Fieldmark__92_2092602479"/>
            <w:bookmarkStart w:id="24" w:name="__Fieldmark__92_2092602479"/>
            <w:bookmarkEnd w:id="24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ei</w:t>
            </w:r>
          </w:p>
        </w:tc>
      </w:tr>
      <w:tr>
        <w:trPr>
          <w:trHeight w:val="47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5" w:name="__Fieldmark__95_2092602479"/>
            <w:bookmarkStart w:id="26" w:name="__Fieldmark__95_2092602479"/>
            <w:bookmarkEnd w:id="26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kyllä                  </w:t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7" w:name="__Fieldmark__96_2092602479"/>
            <w:bookmarkStart w:id="28" w:name="__Fieldmark__96_2092602479"/>
            <w:bookmarkEnd w:id="28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ei</w:t>
            </w:r>
          </w:p>
        </w:tc>
      </w:tr>
      <w:tr>
        <w:trPr>
          <w:trHeight w:val="47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9" w:name="__Fieldmark__99_2092602479"/>
            <w:bookmarkStart w:id="30" w:name="__Fieldmark__99_2092602479"/>
            <w:bookmarkEnd w:id="30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kyllä                  </w:t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1" w:name="__Fieldmark__100_2092602479"/>
            <w:bookmarkStart w:id="32" w:name="__Fieldmark__100_2092602479"/>
            <w:bookmarkEnd w:id="32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ei</w:t>
            </w:r>
          </w:p>
        </w:tc>
      </w:tr>
      <w:tr>
        <w:trPr>
          <w:trHeight w:val="47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3" w:name="__Fieldmark__103_2092602479"/>
            <w:bookmarkStart w:id="34" w:name="__Fieldmark__103_2092602479"/>
            <w:bookmarkEnd w:id="34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kyllä                  </w:t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5" w:name="__Fieldmark__104_2092602479"/>
            <w:bookmarkStart w:id="36" w:name="__Fieldmark__104_2092602479"/>
            <w:bookmarkEnd w:id="36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ei</w:t>
            </w:r>
          </w:p>
        </w:tc>
      </w:tr>
      <w:tr>
        <w:trPr>
          <w:trHeight w:val="47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7" w:name="__Fieldmark__107_2092602479"/>
            <w:bookmarkStart w:id="38" w:name="__Fieldmark__107_2092602479"/>
            <w:bookmarkEnd w:id="38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kyllä                  </w:t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9" w:name="__Fieldmark__108_2092602479"/>
            <w:bookmarkStart w:id="40" w:name="__Fieldmark__108_2092602479"/>
            <w:bookmarkEnd w:id="40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ei</w:t>
            </w:r>
          </w:p>
        </w:tc>
      </w:tr>
      <w:tr>
        <w:trPr>
          <w:trHeight w:val="47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1" w:name="__Fieldmark__111_2092602479"/>
            <w:bookmarkStart w:id="42" w:name="__Fieldmark__111_2092602479"/>
            <w:bookmarkEnd w:id="42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kyllä                  </w:t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3" w:name="__Fieldmark__112_2092602479"/>
            <w:bookmarkStart w:id="44" w:name="__Fieldmark__112_2092602479"/>
            <w:bookmarkEnd w:id="44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ei</w:t>
            </w:r>
          </w:p>
        </w:tc>
      </w:tr>
    </w:tbl>
    <w:p>
      <w:pPr>
        <w:pStyle w:val="Normal"/>
        <w:ind w:right="-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ikka ja päiväys</w:t>
        <w:tab/>
        <w:tab/>
        <w:tab/>
        <w:t>Toiminnanharjoittajan allekirjoitus ja nimen selvennys</w:t>
      </w:r>
    </w:p>
    <w:p>
      <w:pPr>
        <w:pStyle w:val="Normal"/>
        <w:rPr/>
      </w:pPr>
      <w:r>
        <w:fldChar w:fldCharType="begin">
          <w:ffData>
            <w:name w:val="Teksti11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</w:rPr>
        <w:t xml:space="preserve">    </w:t>
        <w:tab/>
        <w:tab/>
        <w:tab/>
        <w:tab/>
      </w:r>
      <w:r>
        <w:fldChar w:fldCharType="begin">
          <w:ffData>
            <w:name w:val="Teksti12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sectPr>
      <w:footerReference w:type="default" r:id="rId5"/>
      <w:footerReference w:type="first" r:id="rId6"/>
      <w:type w:val="continuous"/>
      <w:pgSz w:w="11906" w:h="16838"/>
      <w:pgMar w:left="1134" w:right="1134" w:gutter="0" w:header="0" w:top="1134" w:footer="708" w:bottom="99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4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LNormaali">
    <w:name w:val="LLNormaali"/>
    <w:qFormat/>
    <w:pPr>
      <w:widowControl/>
      <w:bidi w:val="0"/>
      <w:spacing w:lineRule="exact" w:line="220"/>
    </w:pPr>
    <w:rPr>
      <w:rFonts w:ascii="Times New Roman" w:hAnsi="Times New Roman" w:eastAsia="Times New Roman" w:cs="Times New Roman"/>
      <w:color w:val="auto"/>
      <w:sz w:val="22"/>
      <w:szCs w:val="20"/>
      <w:lang w:val="fi-FI" w:bidi="ar-SA" w:eastAsia="zh-CN"/>
    </w:rPr>
  </w:style>
  <w:style w:type="paragraph" w:styleId="LLLiite">
    <w:name w:val="LLLiite"/>
    <w:next w:val="LLNormaali"/>
    <w:qFormat/>
    <w:pPr>
      <w:widowControl/>
      <w:bidi w:val="0"/>
      <w:spacing w:lineRule="exact" w:line="220"/>
      <w:ind w:left="6691" w:hanging="0"/>
      <w:outlineLvl w:val="0"/>
    </w:pPr>
    <w:rPr>
      <w:rFonts w:ascii="Times New Roman" w:hAnsi="Times New Roman" w:eastAsia="Times New Roman" w:cs="Times New Roman"/>
      <w:i/>
      <w:color w:val="auto"/>
      <w:sz w:val="22"/>
      <w:szCs w:val="20"/>
      <w:lang w:val="fi-FI" w:bidi="ar-SA" w:eastAsia="zh-C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Muutos">
    <w:name w:val="Muuto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jaamo@tukes.fi" TargetMode="External"/><Relationship Id="rId4" Type="http://schemas.openxmlformats.org/officeDocument/2006/relationships/hyperlink" Target="http://www.tukes.fi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57:00Z</dcterms:created>
  <dc:creator>Remes Terttu</dc:creator>
  <dc:description/>
  <cp:keywords/>
  <dc:language>en-US</dc:language>
  <cp:lastModifiedBy>Lax Sara</cp:lastModifiedBy>
  <cp:lastPrinted>2013-04-22T13:51:00Z</cp:lastPrinted>
  <dcterms:modified xsi:type="dcterms:W3CDTF">2018-02-12T12:52:00Z</dcterms:modified>
  <cp:revision>5</cp:revision>
  <dc:subject/>
  <dc:title>TUKES</dc:title>
</cp:coreProperties>
</file>