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ILMOITUS 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emikaalien (ml. nestekaasu) vähäisestä teollisesta käsittelystä ja varastoinnista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lmoitus liitteineen toimitetaan kahtena kappaleena pelastusviranomaiselle hyvissä ajoin (vähintään kuukausi) ennen toiminnan aloittamista</w:t>
        <w:tab/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ntamasi tiedot tallennetaan Tukesin (ao.) rekisteriin. Lisätietoja tukes.fi/tietosuoja.</w:t>
        <w:tab/>
        <w:tab/>
      </w:r>
    </w:p>
    <w:p>
      <w:pPr>
        <w:pStyle w:val="Normal"/>
        <w:ind w:right="-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0" w:name="__Fieldmark__0_1665278146"/>
            <w:bookmarkStart w:id="1" w:name="__Fieldmark__0_1665278146"/>
            <w:bookmarkEnd w:id="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ilmoitus vähäisestä teollisesta käsittelystä ja varastoinnista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setus (685/2015) 33 § (pysyvä toiminta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" w:name="__Fieldmark__1_1665278146"/>
            <w:bookmarkStart w:id="3" w:name="__Fieldmark__1_1665278146"/>
            <w:bookmarkEnd w:id="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ilmoitus tilapäisestä vähäisestä toiminnasta asetus (685/2015) 34 §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RITYKSEN TIEDOT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Toiminnanharjoittajan nim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imipaikka (paikkakunta, tehtaan tai varaston nimi) (pysyvä toiminta) TA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kohde, jossa toimintaa harjoitetaan (tilapäinen toiminta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oimipaikan/kohteen käyntiosoi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Yhteyshenkilö (nimi, asema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 xml:space="preserve">Postitusosoite päätöksell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uhelinnume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skutusosoite päätöksel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Verkkolaskuosoi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Sähköpostiosoi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" w:name="__Fieldmark__11_1665278146"/>
            <w:bookmarkStart w:id="5" w:name="__Fieldmark__11_1665278146"/>
            <w:bookmarkEnd w:id="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   Vedenhankintaa varten tärkeä pohjavesialue (luokka I) tai           </w:t>
              <w:br/>
              <w:t xml:space="preserve">        vedenhankintaan soveltuva pohjavesialue (luokka II)</w:t>
            </w:r>
          </w:p>
        </w:tc>
        <w:tc>
          <w:tcPr>
            <w:tcW w:w="552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YLEISKUVAUS TOIMINNASTA JA AIKATAUL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ragraph">
                  <wp:posOffset>12065</wp:posOffset>
                </wp:positionV>
                <wp:extent cx="6426200" cy="304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ten kemikaalien käsittely tai varastointi on suunniteltu tapahtuvaksi? Varastointitapa (säiliöt/pullot ja säiliökoot). Mitä muutoksia ilmoitus koskee?</w:t>
                              <w:br/>
                              <w:t xml:space="preserve">Toiminnan aloitusajankohta (pysyvä toiminta) tai ajankohta, jona toimintaa aiotaan harjoittaa (tilapäinen toimint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240.05pt;mso-wrap-distance-left:7.05pt;mso-wrap-distance-right:7.05pt;mso-wrap-distance-top:0pt;mso-wrap-distance-bottom:0pt;margin-top:0.95pt;mso-position-vertical-relative:text;margin-left:5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Miten kemikaalien käsittely tai varastointi on suunniteltu tapahtuvaksi? Varastointitapa (säiliöt/pullot ja säiliökoot). Mitä muutoksia ilmoitus koskee?</w:t>
                        <w:br/>
                        <w:t xml:space="preserve">Toiminnan aloitusajankohta (pysyvä toiminta) tai ajankohta, jona toimintaa aiotaan harjoittaa (tilapäinen toiminta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fldChar w:fldCharType="begin">
                          <w:ffData>
                            <w:name w:val="Teksti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alibri" w:ascii="Calibri" w:hAnsi="Calibri"/>
        </w:rPr>
        <w:instrText xml:space="preserve"> FORMCHECKBOX </w:instrText>
      </w:r>
      <w:r>
        <w:rPr>
          <w:sz w:val="16"/>
          <w:rFonts w:cs="Calibri" w:ascii="Calibri" w:hAnsi="Calibri"/>
        </w:rPr>
        <w:fldChar w:fldCharType="separate"/>
      </w:r>
      <w:bookmarkStart w:id="6" w:name="__Fieldmark__13_1665278146"/>
      <w:bookmarkStart w:id="7" w:name="__Fieldmark__13_1665278146"/>
      <w:bookmarkEnd w:id="7"/>
      <w:r>
        <w:rPr>
          <w:rFonts w:cs="Calibri" w:ascii="Calibri" w:hAnsi="Calibri"/>
          <w:sz w:val="16"/>
        </w:rPr>
      </w:r>
      <w:r>
        <w:rPr>
          <w:sz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</w:rPr>
        <w:t xml:space="preserve"> jatkuu liitteessä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Paikka ja päiväys</w:t>
        <w:tab/>
        <w:tab/>
        <w:tab/>
        <w:t>Toiminnanharjoittajan edustajan allekirjoitus ja nimen selvennys</w:t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paragraph">
                  <wp:posOffset>60325</wp:posOffset>
                </wp:positionV>
                <wp:extent cx="1839595" cy="30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4.05pt;mso-wrap-distance-left:7.05pt;mso-wrap-distance-right:7.05pt;mso-wrap-distance-top:0pt;mso-wrap-distance-bottom:0pt;margin-top:4.75pt;mso-position-vertical-relative:text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fldChar w:fldCharType="begin">
                          <w:ffData>
                            <w:name w:val="Teksti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30880</wp:posOffset>
                </wp:positionH>
                <wp:positionV relativeFrom="paragraph">
                  <wp:posOffset>60325</wp:posOffset>
                </wp:positionV>
                <wp:extent cx="2787015" cy="305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4.05pt;mso-wrap-distance-left:7.05pt;mso-wrap-distance-right:7.05pt;mso-wrap-distance-top:0pt;mso-wrap-distance-bottom:0pt;margin-top:4.75pt;mso-position-vertical-relative:text;margin-left:2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fldChar w:fldCharType="begin">
                          <w:ffData>
                            <w:name w:val="Teksti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VAARALLISTEN KEMIKAALIEN LUETTELO</w:t>
      </w:r>
    </w:p>
    <w:tbl>
      <w:tblPr>
        <w:tblW w:w="11443" w:type="dxa"/>
        <w:jc w:val="left"/>
        <w:tblInd w:w="-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126"/>
        <w:gridCol w:w="1843"/>
        <w:gridCol w:w="1810"/>
        <w:gridCol w:w="1167"/>
        <w:gridCol w:w="1701"/>
      </w:tblGrid>
      <w:tr>
        <w:trPr/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emikaali ja mahdollinen </w:t>
            </w:r>
            <w:r>
              <w:rPr>
                <w:rFonts w:cs="Calibri" w:ascii="Calibri" w:hAnsi="Calibri"/>
                <w:b/>
                <w:sz w:val="18"/>
              </w:rPr>
              <w:t>tarkenne</w:t>
            </w:r>
            <w:r>
              <w:rPr>
                <w:rFonts w:cs="Calibri" w:ascii="Calibri" w:hAnsi="Calibri"/>
                <w:sz w:val="18"/>
              </w:rPr>
              <w:t xml:space="preserve"> (esim. pitoisuus, käyttötarkoitus)</w:t>
            </w:r>
          </w:p>
        </w:tc>
        <w:tc>
          <w:tcPr>
            <w:tcW w:w="5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Cs/>
                <w:color w:val="3F3F3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araluokit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color w:val="3F3F3F"/>
                <w:sz w:val="18"/>
                <w:szCs w:val="22"/>
              </w:rPr>
              <w:t>vaaraluokka ja -kategoria sekä H-lausek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3F3F3F"/>
                <w:sz w:val="18"/>
                <w:szCs w:val="22"/>
              </w:rPr>
              <w:t>esim. Flam. Liq. 2, H225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color w:val="3F3F3F"/>
                <w:sz w:val="18"/>
                <w:szCs w:val="22"/>
              </w:rPr>
              <w:t>Acute Tox. 3, H301, H311, H331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22"/>
              </w:rPr>
              <w:t xml:space="preserve">Enimmäismäärä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F3F3F"/>
                <w:sz w:val="18"/>
                <w:szCs w:val="22"/>
              </w:rPr>
              <w:t>(tonneina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äärän tarken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esim. säiliön koko)</w:t>
            </w:r>
          </w:p>
        </w:tc>
      </w:tr>
      <w:tr>
        <w:trPr>
          <w:trHeight w:val="598" w:hRule="atLeast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F3F3F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3F3F3F"/>
                <w:sz w:val="18"/>
                <w:szCs w:val="22"/>
              </w:rPr>
              <w:t xml:space="preserve">Fysikaalis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F3F3F"/>
                <w:sz w:val="18"/>
                <w:szCs w:val="22"/>
              </w:rPr>
              <w:t xml:space="preserve">vaaraominaisuudet 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F3F3F"/>
                <w:sz w:val="18"/>
                <w:szCs w:val="22"/>
              </w:rPr>
              <w:t>Terveysvaara-ominaisuudet</w:t>
            </w:r>
          </w:p>
        </w:tc>
        <w:tc>
          <w:tcPr>
            <w:tcW w:w="1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F3F3F"/>
                <w:sz w:val="18"/>
                <w:szCs w:val="22"/>
              </w:rPr>
              <w:t>Ympäristövaara-ominaisuudet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MOITUKSEEN LIITETTÄVÄ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before="0" w:after="60"/>
        <w:rPr/>
      </w:pPr>
      <w:r>
        <w:rPr>
          <w:rFonts w:cs="Arial" w:ascii="Calibri" w:hAnsi="Calibri"/>
          <w:sz w:val="22"/>
        </w:rPr>
        <w:t>1) Ilmoitus vähäisestä teollisesta käsittelystä ja varastoinnista (VNa 685/2015, 33 §)</w:t>
      </w:r>
    </w:p>
    <w:p>
      <w:pPr>
        <w:pStyle w:val="Normal"/>
        <w:overflowPunct w:val="true"/>
        <w:textAlignment w:val="auto"/>
        <w:rPr>
          <w:rFonts w:ascii="Calibri" w:hAnsi="Calibri" w:cs="Arial"/>
          <w:color w:val="231F20"/>
          <w:sz w:val="20"/>
        </w:rPr>
      </w:pPr>
      <w:r>
        <w:rPr>
          <w:rFonts w:cs="Arial" w:ascii="Calibri" w:hAnsi="Calibri"/>
          <w:color w:val="231F2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" w:name="__Fieldmark__40_1665278146"/>
            <w:bookmarkStart w:id="9" w:name="__Fieldmark__40_1665278146"/>
            <w:bookmarkEnd w:id="9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</w:rPr>
              <w:t>Selvitys vaarallisten kemikaalien käsittelyyn ja varastointiin liittyvistä vaaroista ja onnettomuuksien mahdollisuuksist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" w:name="__Fieldmark__41_1665278146"/>
            <w:bookmarkStart w:id="11" w:name="__Fieldmark__41_1665278146"/>
            <w:bookmarkEnd w:id="11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emikaalitiedot (käyttöturvallisuustiedotteet tai vastaavat tiedot kemikaalien vaaraominaisuuksist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" w:name="__Fieldmark__42_1665278146"/>
            <w:bookmarkStart w:id="13" w:name="__Fieldmark__42_1665278146"/>
            <w:bookmarkEnd w:id="13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</w:rPr>
              <w:t>Karttapiirros sijaintipaikasta, johon on merkitty asutus, koulut, hoitolaitokset, muut teollisuuslaitokset ja yleiset tiet sekä selvitys vedenottamoista, pohjavesialueista ja maaperän laadust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" w:name="__Fieldmark__43_1665278146"/>
            <w:bookmarkStart w:id="15" w:name="__Fieldmark__43_1665278146"/>
            <w:bookmarkEnd w:id="15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</w:rPr>
              <w:t>Asemapiirros tuotantolaitosalueesta (tuotanto, varasto- ja konttorirakennukset, varastosäiliöt, täyttö- ja tyhjennyspaikat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6" w:name="__Fieldmark__44_1665278146"/>
            <w:bookmarkStart w:id="17" w:name="__Fieldmark__44_1665278146"/>
            <w:bookmarkEnd w:id="17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ohjapiirros laitteistojen sijoituksesta rakennuksissa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" w:name="__Fieldmark__45_1665278146"/>
            <w:bookmarkStart w:id="19" w:name="__Fieldmark__45_1665278146"/>
            <w:bookmarkEnd w:id="19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</w:rPr>
              <w:t>Sanallinen prosessikuvaus ja tarvittaessa kaaviokuvat toiminnast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0" w:name="__Fieldmark__46_1665278146"/>
            <w:bookmarkStart w:id="21" w:name="__Fieldmark__46_1665278146"/>
            <w:bookmarkEnd w:id="21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</w:rPr>
              <w:t>Selvitys palontorjunnan järjestelyistä, mahdollisen vuodon hallinnasta ja muista onnettomuuksien varalta suunnitelluista toimenpiteistä</w:t>
            </w:r>
          </w:p>
        </w:tc>
      </w:tr>
    </w:tbl>
    <w:p>
      <w:pPr>
        <w:pStyle w:val="Normal"/>
        <w:tabs>
          <w:tab w:val="clear" w:pos="1304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284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) Ilmoitus tilapäisestä vähäisestä toiminnasta (VNa 685/2015, 34 §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2" w:name="__Fieldmark__47_1665278146"/>
            <w:bookmarkStart w:id="23" w:name="__Fieldmark__47_1665278146"/>
            <w:bookmarkEnd w:id="23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</w:rPr>
              <w:t>Selvitys vaarallisten kemikaalien käsittelyyn ja varastointiin liittyvistä vaaroista ja onnettomuuksien mahdollisuuksist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4" w:name="__Fieldmark__48_1665278146"/>
            <w:bookmarkStart w:id="25" w:name="__Fieldmark__48_1665278146"/>
            <w:bookmarkEnd w:id="25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emikaalitiedot (käyttöturvallisuustiedotteet tai vastaavat tiedot kemikaalien vaaraominaisuuksist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6" w:name="__Fieldmark__49_1665278146"/>
            <w:bookmarkStart w:id="27" w:name="__Fieldmark__49_1665278146"/>
            <w:bookmarkEnd w:id="27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</w:rPr>
              <w:t>Karttapiirros sijaintipaikasta, johon on merkitty asutus, koulut, hoitolaitokset, muut teollisuuslaitokset ja yleiset tiet sekä selvitys vedenottamoista, pohjavesialueista ja maaperän laadusta, jos se on käsiteltävien ja varastoitavien kemikaalien kannalta oleellist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8" w:name="__Fieldmark__50_1665278146"/>
            <w:bookmarkStart w:id="29" w:name="__Fieldmark__50_1665278146"/>
            <w:bookmarkEnd w:id="29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iirros, josta käy ilmi kemikaalien sijaintipaikat kohteen alueell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0" w:name="__Fieldmark__51_1665278146"/>
            <w:bookmarkStart w:id="31" w:name="__Fieldmark__51_1665278146"/>
            <w:bookmarkEnd w:id="31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iirros, josta käy ilmi kemikaalien ja laitteistojen sijaintipaikat rakennuksissa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2" w:name="__Fieldmark__52_1665278146"/>
            <w:bookmarkStart w:id="33" w:name="__Fieldmark__52_1665278146"/>
            <w:bookmarkEnd w:id="33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lvitys palontorjunnan järjestelyistä, mahdollisen vuodon hallinnasta ja muista onnettomuuksien varalta suunnitelluista toimenpiteistä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2:00Z</dcterms:created>
  <dc:creator>Remes Terttu</dc:creator>
  <dc:description/>
  <cp:keywords/>
  <dc:language>en-US</dc:language>
  <cp:lastModifiedBy>Hirvi Anniina</cp:lastModifiedBy>
  <cp:lastPrinted>2005-12-23T10:37:00Z</cp:lastPrinted>
  <dcterms:modified xsi:type="dcterms:W3CDTF">2018-07-03T07:32:00Z</dcterms:modified>
  <cp:revision>2</cp:revision>
  <dc:subject/>
  <dc:title>TUKES</dc:title>
</cp:coreProperties>
</file>