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9"/>
      </w:tblGrid>
      <w:tr>
        <w:trPr>
          <w:trHeight w:val="3402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rPr/>
              <w:drawing>
                <wp:inline distT="0" distB="0" distL="0" distR="0">
                  <wp:extent cx="1734185" cy="961390"/>
                  <wp:effectExtent l="0" t="0" r="0" b="0"/>
                  <wp:docPr id="1" name="tukes_fi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kes_fi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86" t="-24" r="-14" b="14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>Säkerhets- och kemikalieverket (Tuke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>Kalevantie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>33100 TAMMERFOR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 xml:space="preserve">tfn 029 5052 0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sv-FI" w:eastAsia="fi-FI" w:bidi="ar-SA"/>
                </w:rPr>
                <w:t>kirjaamo@tukes.fi</w:t>
              </w:r>
            </w:hyperlink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18"/>
                <w:szCs w:val="18"/>
                <w:lang w:val="sv-FI" w:eastAsia="fi-FI" w:bidi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sv-FI" w:eastAsia="fi-FI" w:bidi="ar-SA"/>
                </w:rPr>
                <w:t>www.tukes.fi</w:t>
              </w:r>
            </w:hyperlink>
            <w:r>
              <w:rPr>
                <w:rFonts w:cs="Arial" w:ascii="Arial" w:hAnsi="Arial"/>
                <w:sz w:val="18"/>
                <w:szCs w:val="18"/>
                <w:lang w:val="sv-FI" w:eastAsia="fi-FI" w:bidi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20"/>
                <w:szCs w:val="18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24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24"/>
                <w:lang w:val="sv-FI" w:eastAsia="fi-FI" w:bidi="ar-SA"/>
              </w:rPr>
              <w:t>Ny verksamhetsutövare</w:t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 xml:space="preserve"> 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24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24"/>
                <w:lang w:val="sv-FI" w:eastAsia="fi-FI" w:bidi="ar-SA"/>
              </w:rPr>
              <w:t xml:space="preserve">Anmälan om ändring av verksamhetsutövare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24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24"/>
                <w:lang w:val="sv-FI" w:eastAsia="fi-FI" w:bidi="ar-SA"/>
              </w:rPr>
              <w:t xml:space="preserve">(nytt FO-nummer)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>
                <w:rFonts w:cs="Arial" w:ascii="Arial" w:hAnsi="Arial"/>
                <w:sz w:val="20"/>
                <w:lang w:val="sv-FI" w:eastAsia="fi-FI" w:bidi="ar-SA"/>
              </w:rPr>
              <w:t>Statsrådets förordning om övervakning av hanteringen och upplagringen av farliga kemikalier, 685/2015, 43 §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>
                <w:rFonts w:cs="Arial" w:ascii="Arial" w:hAnsi="Arial"/>
                <w:sz w:val="20"/>
                <w:lang w:val="sv-FI" w:eastAsia="fi-FI" w:bidi="ar-SA"/>
              </w:rPr>
              <w:t>Uppgifterna du anger införs i Tukes register. Mer information tukes.fi/sv/dataskydd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24"/>
                <w:lang w:val="sv-FI" w:eastAsia="fi-FI" w:bidi="ar-SA"/>
              </w:rPr>
            </w:pPr>
            <w:r>
              <w:rPr>
                <w:rFonts w:cs="Arial" w:ascii="Arial" w:hAnsi="Arial"/>
                <w:sz w:val="20"/>
                <w:lang w:val="sv-FI" w:eastAsia="fi-FI" w:bidi="ar-SA"/>
              </w:rPr>
              <w:b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Nam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szCs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v-FI" w:eastAsia="fi-FI" w:bidi="ar-SA"/>
              </w:rPr>
              <w:t>E-faktureringsadres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18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18"/>
                <w:lang w:val="sv-FI" w:eastAsia="fi-FI" w:bidi="ar-SA"/>
              </w:rPr>
              <w:t>ELLE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Faktureringsadress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szCs w:val="16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szCs w:val="16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szCs w:val="16"/>
                <w:lang w:val="sv-FI" w:eastAsia="fi-FI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szCs w:val="16"/>
                <w:lang w:val="sv-FI" w:eastAsia="fi-FI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Hemor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FO-numme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Besöksadres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0"/>
                <w:lang w:val="sv-FI" w:eastAsia="fi-FI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Utdelningsadress (om annan än besöksadressen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1" w:hanging="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0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Kontaktpersonens kontaktinformatio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6"/>
          <w:lang w:val="sv-FI" w:eastAsia="fi-FI" w:bidi="ar-SA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igare verksamhetsutövar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67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Nam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FO-nummer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Kontaktpersonens kontaktinformatio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6"/>
          <w:lang w:val="sv-FI" w:eastAsia="fi-FI" w:bidi="ar-SA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nläggning</w:t>
      </w:r>
    </w:p>
    <w:tbl>
      <w:tblPr>
        <w:tblW w:w="52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558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Förläggningsor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Besöksadres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fldChar w:fldCharType="begin">
                <w:ffData>
                  <w:name w:val="Teksti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4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 xml:space="preserve">Ansvarsperson för industrianläggningen 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Namn</w:t>
              <w:br/>
            </w:r>
            <w:r>
              <w:fldChar w:fldCharType="begin">
                <w:ffData>
                  <w:name w:val="Teksti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  <w:tc>
          <w:tcPr>
            <w:tcW w:w="5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16"/>
                <w:lang w:val="sv-FI" w:eastAsia="fi-FI" w:bidi="ar-SA"/>
              </w:rPr>
            </w:pPr>
            <w:r>
              <w:rPr>
                <w:rFonts w:cs="Arial" w:ascii="Arial" w:hAnsi="Arial"/>
                <w:sz w:val="16"/>
                <w:lang w:val="sv-FI" w:eastAsia="fi-FI" w:bidi="ar-SA"/>
              </w:rPr>
              <w:t>Befattning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val="sv-FI" w:eastAsia="fi-FI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6"/>
          <w:lang w:val="sv-FI" w:eastAsia="fi-FI" w:bidi="ar-SA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lstånd och beslut som ska överföras</w:t>
      </w:r>
    </w:p>
    <w:tbl>
      <w:tblPr>
        <w:tblW w:w="52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0"/>
        <w:gridCol w:w="6839"/>
      </w:tblGrid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 w:eastAsia="fi-FI" w:bidi="ar-SA"/>
              </w:rPr>
              <w:t>Tillståndsnummer på tillstånd som beviljats av Tukes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v-FI" w:eastAsia="fi-FI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 w:eastAsia="fi-FI" w:bidi="ar-SA"/>
              </w:rPr>
              <w:t>Verksamhet som tillståndet eller beslutet gäller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rFonts w:ascii="Arial" w:hAnsi="Arial" w:cs="Arial"/>
                <w:sz w:val="22"/>
                <w:szCs w:val="22"/>
                <w:lang w:val="sv-FI" w:eastAsia="fi-FI" w:bidi="ar-SA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Style w:val="DefaultParagraphFont"/>
                <w:rFonts w:ascii="Arial" w:hAnsi="Arial" w:cs="Arial"/>
                <w:sz w:val="22"/>
                <w:szCs w:val="22"/>
                <w:lang w:val="sv-FI" w:eastAsia="fi-FI" w:bidi="ar-SA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DefaultParagraphFont"/>
                <w:sz w:val="24"/>
                <w:lang w:val="sv-FI" w:eastAsia="fi-FI" w:bidi="ar-SA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fi-FI" w:bidi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fi-FI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lang w:val="sv-FI" w:eastAsia="fi-FI" w:bidi="ar-SA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 och datum</w:t>
        <w:tab/>
        <w:tab/>
        <w:tab/>
        <w:t xml:space="preserve">Verksamhetsutövarens underskrift och namnförtydligan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ny verksamhetsutövare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FI" w:eastAsia="fi-FI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sv-FI" w:eastAsia="en-US" w:bidi="ar-SA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sv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tukes.fi" TargetMode="External"/><Relationship Id="rId4" Type="http://schemas.openxmlformats.org/officeDocument/2006/relationships/hyperlink" Target="http://www.tukes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Remes Terttu</dc:creator>
  <dc:description/>
  <dc:language>en-US</dc:language>
  <cp:lastModifiedBy>Salste Elisa (Tukes)</cp:lastModifiedBy>
  <cp:lastPrinted>2005-12-30T09:38:00Z</cp:lastPrinted>
  <dcterms:modified xsi:type="dcterms:W3CDTF">2021-01-26T08:33:00Z</dcterms:modified>
  <cp:revision>2</cp:revision>
  <dc:subject/>
  <dc:title>TUKES</dc:title>
</cp:coreProperties>
</file>