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359660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994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Esimerkkiyritys Oy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rkastuslaitos n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xx/xx/xxxx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hteystied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atuosoite/PL, postinro, -toimipaikk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uhe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62.8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994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t>Esimerkkiyritys Oy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rkastuslaitos n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/xx/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hteystied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atuosoite/PL, postinro, -toimipaikk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he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12" w:firstLine="341"/>
        <w:rPr>
          <w:sz w:val="26"/>
          <w:szCs w:val="26"/>
        </w:rPr>
      </w:pPr>
      <w:r>
        <w:rPr/>
        <w:t>Päivämäärä</w:t>
        <w:tab/>
        <w:tab/>
        <w:t>Työnumero</w:t>
      </w:r>
      <w:bookmarkStart w:id="0" w:name="Teksti6"/>
    </w:p>
    <w:p>
      <w:pPr>
        <w:pStyle w:val="Normal"/>
        <w:ind w:left="3912" w:firstLine="341"/>
        <w:rPr>
          <w:sz w:val="24"/>
          <w:szCs w:val="26"/>
        </w:rPr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xxxx / xx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  <w:tab/>
        <w:tab/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xx.xx.xxxx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3690620" cy="88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11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UN-hyväksyntänume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" w:name="Teksti7_Copy_1"/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xxxx/xx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Valmistusnume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xxxxxxxx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Valmistusvuo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xxxx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Todistuksen järjestysnume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xx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69.4pt;mso-wrap-distance-left:7.05pt;mso-wrap-distance-right:0pt;mso-wrap-distance-top:0pt;mso-wrap-distance-bottom:0pt;margin-top:19.1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11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UN-hyväksyntänume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Teksti7_Copy_1"/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xxxx/xx</w:t>
                            </w:r>
                            <w:r/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Valmistusnume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xxxxxxxx</w:t>
                            </w:r>
                            <w:r/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Valmistusvuo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odistuksen järjestysnume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xx</w:t>
                            </w:r>
                            <w:r/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rFonts w:cs="Calibri"/>
          <w:sz w:val="18"/>
          <w:szCs w:val="16"/>
        </w:rPr>
        <w:t xml:space="preserve"> 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rFonts w:cs="Calibri"/>
          <w:sz w:val="18"/>
          <w:szCs w:val="16"/>
        </w:rPr>
        <w:t xml:space="preserve">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3" w:name="__Fieldmark__10_1343354025"/>
      <w:bookmarkStart w:id="4" w:name="__Fieldmark__10_1343354025"/>
      <w:bookmarkEnd w:id="4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  <w:szCs w:val="16"/>
        </w:rPr>
        <w:t xml:space="preserve"> Ensimmäinen tarkastus         </w:t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5" w:name="__Fieldmark__11_1343354025"/>
      <w:bookmarkStart w:id="6" w:name="__Fieldmark__11_1343354025"/>
      <w:bookmarkEnd w:id="6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  <w:szCs w:val="16"/>
        </w:rPr>
        <w:t xml:space="preserve"> 2,5-vuotistarkastus         </w:t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7" w:name="__Fieldmark__12_1343354025"/>
      <w:bookmarkStart w:id="8" w:name="__Fieldmark__12_1343354025"/>
      <w:bookmarkEnd w:id="8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  <w:szCs w:val="16"/>
        </w:rPr>
        <w:t xml:space="preserve"> 5-vuotistarkastus         </w:t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9" w:name="__Fieldmark__13_1343354025"/>
      <w:bookmarkStart w:id="10" w:name="__Fieldmark__13_1343354025"/>
      <w:bookmarkEnd w:id="10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  <w:szCs w:val="16"/>
        </w:rPr>
        <w:t xml:space="preserve"> Ylimääräinen tarkastu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903"/>
        <w:gridCol w:w="1302"/>
        <w:gridCol w:w="2550"/>
      </w:tblGrid>
      <w:tr>
        <w:trPr>
          <w:trHeight w:val="437" w:hRule="atLeast"/>
        </w:trPr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mistaja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-tunn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nume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toimipaik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mistaja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-tunn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nume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toimipaik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100"/>
        <w:gridCol w:w="5263"/>
        <w:gridCol w:w="2560"/>
      </w:tblGrid>
      <w:tr>
        <w:trPr>
          <w:trHeight w:val="81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kastus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kastuspaikka (nimi ja osoit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C-pakkauksen materiaali, tyyppi ja tilavu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6_1343354025"/>
            <w:bookmarkStart w:id="12" w:name="__Fieldmark__26_1343354025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s on rakennetyypin hyväksymispäätöksen mukaine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7_1343354025"/>
            <w:bookmarkStart w:id="14" w:name="__Fieldmark__27_1343354025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ksen sisäinen kunto on hyv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28_1343354025"/>
            <w:bookmarkStart w:id="16" w:name="__Fieldmark__28_1343354025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ksen ulkoinen kunto on hyv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29_1343354025"/>
            <w:bookmarkStart w:id="18" w:name="__Fieldmark__29_1343354025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Käyttölaitteet ovat asianmukaiset ja toimintakuntoise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30_1343354025"/>
            <w:bookmarkStart w:id="20" w:name="__Fieldmark__30_1343354025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s on varustettu varolaitteil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31_1343354025"/>
            <w:bookmarkStart w:id="22" w:name="__Fieldmark__31_1343354025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ksen kilpi ja merkinnät ovat asianmukaiset ja kunnoss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32_1343354025"/>
            <w:bookmarkStart w:id="24" w:name="__Fieldmark__32_1343354025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ksen paine/tiiviyskoe on tehty hyväksytys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33_1343354025"/>
            <w:bookmarkStart w:id="26" w:name="__Fieldmark__33_1343354025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s on hyväksytty maantie-, rautatie- ja merikuljetuksiin (VAK, ADR, RID, IMDG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vainno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omautukset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kastustulos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6_1343354025"/>
            <w:bookmarkStart w:id="28" w:name="__Fieldmark__36_1343354025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äyttää vaatimukset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7_1343354025"/>
            <w:bookmarkStart w:id="30" w:name="__Fieldmark__37_1343354025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rkastus kesken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8_1343354025"/>
            <w:bookmarkStart w:id="32" w:name="__Fieldmark__38_1343354025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 täytä vaatimuksia    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39_1343354025"/>
            <w:bookmarkStart w:id="34" w:name="__Fieldmark__39_1343354025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s. Huomautukset</w:t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uraava tarkastus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kastusla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/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Tarkastus tehtävä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xx.xx.xxxx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ennessä.</w:t>
            </w:r>
          </w:p>
        </w:tc>
      </w:tr>
    </w:tbl>
    <w:p>
      <w:pPr>
        <w:pStyle w:val="Normal"/>
        <w:rPr/>
      </w:pPr>
      <w:r>
        <w:rPr/>
        <w:br/>
        <w:t>Tarkastajan allekirjoitus</w:t>
        <w:tab/>
        <w:tab/>
        <w:tab/>
        <w:t>Asiakkaan allekirjoitus (tarvittaess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198120</wp:posOffset>
                </wp:positionV>
                <wp:extent cx="2095500" cy="0"/>
                <wp:effectExtent l="0" t="5080" r="0" b="5080"/>
                <wp:wrapNone/>
                <wp:docPr id="3" name="Suora yhdysviiv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5.6pt" to="422.5pt,15.6pt" ID="Suora yhdysviiva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2076450" cy="0"/>
                <wp:effectExtent l="635" t="5080" r="0" b="5080"/>
                <wp:wrapNone/>
                <wp:docPr id="4" name="Suora yhdysviiv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6pt" to="164.5pt,15.6pt" ID="Suora yhdysviiva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93420</wp:posOffset>
                </wp:positionV>
                <wp:extent cx="20764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rkastajan le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2.5pt;mso-wrap-distance-left:9.05pt;mso-wrap-distance-right:9.05pt;mso-wrap-distance-top:0pt;mso-wrap-distance-bottom:0pt;margin-top:54.6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rkastajan le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4253" w:leader="none"/>
      </w:tabs>
      <w:jc w:val="right"/>
      <w:rPr>
        <w:b/>
        <w:b/>
        <w:sz w:val="28"/>
      </w:rPr>
    </w:pPr>
    <w:r>
      <w:rPr>
        <w:b/>
        <w:sz w:val="28"/>
      </w:rPr>
      <w:t xml:space="preserve">TODISTUS </w:t>
    </w:r>
    <w:r>
      <w:rPr/>
      <w:t xml:space="preserve">IBC-pakkauksen tarkastuksesta </w:t>
      <w:tab/>
    </w:r>
  </w:p>
  <w:p>
    <w:pPr>
      <w:pStyle w:val="Header"/>
      <w:tabs>
        <w:tab w:val="clear" w:pos="1304"/>
        <w:tab w:val="left" w:pos="4253" w:leader="none"/>
      </w:tabs>
      <w:jc w:val="right"/>
      <w:rPr>
        <w:i/>
        <w:i/>
      </w:rPr>
    </w:pPr>
    <w:r>
      <w:rPr>
        <w:i/>
      </w:rPr>
      <w:t>Antamasi tiedot tallennetaan Tukesin (ao.) rekisteriin. Lisätietoja tukes.fi/tietosuoja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1:00Z</dcterms:created>
  <dc:creator>Hiltunen Marika</dc:creator>
  <dc:description/>
  <cp:keywords/>
  <dc:language>en-US</dc:language>
  <cp:lastModifiedBy>Hirvi Anniina</cp:lastModifiedBy>
  <cp:lastPrinted>2012-02-10T14:55:00Z</cp:lastPrinted>
  <dcterms:modified xsi:type="dcterms:W3CDTF">2018-07-03T09:51:00Z</dcterms:modified>
  <cp:revision>2</cp:revision>
  <dc:subject/>
  <dc:title/>
</cp:coreProperties>
</file>