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  <w:tab w:val="left" w:pos="6521" w:leader="none"/>
        </w:tabs>
        <w:ind w:firstLine="1304"/>
        <w:rPr/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>Päivämäärä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245" w:leader="none"/>
        </w:tabs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5245" w:leader="none"/>
        </w:tabs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tamasi tiedot tallennetaan Tukesin (ao.) rekisteriin. Lisätietoja tukes.fi/tietosuoja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1"/>
        <w:gridCol w:w="3589"/>
        <w:gridCol w:w="5529"/>
      </w:tblGrid>
      <w:tr>
        <w:trPr>
          <w:trHeight w:val="567" w:hRule="exac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Lomakkee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äyt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 Tapahtuma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n päivämäärä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paikan osoite ja paikkakun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n kuvaus lyhyesti (tapahtumaa kuvaava laus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Hissi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dot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valmista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huolta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halti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usvuo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sointivuo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Hissityyppi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1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/ laitteen tyypp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750766850"/>
            <w:bookmarkStart w:id="1" w:name="__Fieldmark__13_37507668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enkilöhissi</w:t>
            </w:r>
            <w:r>
              <w:rPr/>
              <w:tab/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750766850"/>
            <w:bookmarkStart w:id="3" w:name="__Fieldmark__14_37507668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avarahenkilö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750766850"/>
            <w:bookmarkStart w:id="5" w:name="__Fieldmark__15_37507668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evyt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750766850"/>
            <w:bookmarkStart w:id="7" w:name="__Fieldmark__16_37507668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iukuporras / liukukäytävä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750766850"/>
            <w:bookmarkStart w:id="9" w:name="__Fieldmark__17_37507668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osto-ovi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raken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750766850"/>
            <w:bookmarkStart w:id="11" w:name="__Fieldmark__18_37507668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topyörähissi, konehuoneelli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750766850"/>
            <w:bookmarkStart w:id="13" w:name="__Fieldmark__19_37507668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topyörähissi, konehuoneeto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750766850"/>
            <w:bookmarkStart w:id="15" w:name="__Fieldmark__20_37507668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ydrauli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750766850"/>
            <w:bookmarkStart w:id="17" w:name="__Fieldmark__21_37507668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elahiss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750766850"/>
            <w:bookmarkStart w:id="19" w:name="__Fieldmark__22_37507668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2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5. Hissin  sijainti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750766850"/>
            <w:bookmarkStart w:id="21" w:name="__Fieldmark__24_37507668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suinkerrostal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750766850"/>
            <w:bookmarkStart w:id="23" w:name="__Fieldmark__25_37507668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iike-, toimisto- tai muu julkinen rakenn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750766850"/>
            <w:bookmarkStart w:id="25" w:name="__Fieldmark__26_37507668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eollisuusrakenn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750766850"/>
            <w:bookmarkStart w:id="27" w:name="__Fieldmark__27_37507668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9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6. Tapaturman tyyppi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750766850"/>
            <w:bookmarkStart w:id="29" w:name="__Fieldmark__29_37507668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paa-ajan tapaturm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750766850"/>
            <w:bookmarkStart w:id="31" w:name="__Fieldmark__30_37507668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yötapaturm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750766850"/>
            <w:bookmarkStart w:id="33" w:name="__Fieldmark__31_37507668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aratilanne</w:t>
            </w:r>
          </w:p>
        </w:tc>
      </w:tr>
      <w:tr>
        <w:trPr>
          <w:trHeight w:val="1421" w:hRule="exac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7. Tapaturman kohde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750766850"/>
            <w:bookmarkStart w:id="35" w:name="__Fieldmark__32_37507668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i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750766850"/>
            <w:bookmarkStart w:id="37" w:name="__Fieldmark__33_37507668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i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kä (arvio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uotta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ingon kohteena muu kuin ihmine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3750766850"/>
            <w:bookmarkStart w:id="39" w:name="__Fieldmark__35_37507668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emmikkielä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3750766850"/>
            <w:bookmarkStart w:id="41" w:name="__Fieldmark__36_37507668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iss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3750766850"/>
            <w:bookmarkStart w:id="43" w:name="__Fieldmark__37_375076685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 koh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5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Seuraukset (arvio)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3750766850"/>
            <w:bookmarkStart w:id="45" w:name="__Fieldmark__39_375076685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i henkilövahinkoja / Pieniä naarmuj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3750766850"/>
            <w:bookmarkStart w:id="47" w:name="__Fieldmark__40_375076685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oitokäynti ja ruhjeita (1-30 sairauspäivää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3750766850"/>
            <w:bookmarkStart w:id="49" w:name="__Fieldmark__41_375076685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kava loukkaantuminen, pysyvä tai pitkäaikainen haitta (yli 30 sairauspäivää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3750766850"/>
            <w:bookmarkStart w:id="51" w:name="__Fieldmark__42_375076685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uolema</w:t>
            </w:r>
          </w:p>
        </w:tc>
      </w:tr>
      <w:tr>
        <w:trPr>
          <w:trHeight w:val="12332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uvaus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aturmasta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htumien kulk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turman sy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en vastaavat tapaturmat estetään jatko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10" w:gutter="0" w:header="624" w:top="1191" w:footer="397" w:bottom="45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Pyydämme palauttamaan lomakkeen sekä mahdolliset tarkentavat liitteet sähköpostitse osoitteeseen kirjaamo@tukes.fi,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tsikolla "Hissitapaturma paikkakunta päivämäärä" (esim. Hissitapaturma Helsinki 4.3.2023).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tai postitse: Turvallisuus- ja kemikaalivirasto (Tukes), VARO-rekisteri, PL 66, 00521 Helsinki.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8789" w:leader="none"/>
      </w:tabs>
      <w:ind w:right="360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5080</wp:posOffset>
          </wp:positionV>
          <wp:extent cx="208407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1383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HISSITAPATURMAILMOITU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/>
  <dc:description/>
  <cp:keywords/>
  <dc:language>en-US</dc:language>
  <cp:lastModifiedBy/>
  <dcterms:modified xsi:type="dcterms:W3CDTF">2023-05-19T12:22:00Z</dcterms:modified>
  <cp:revision>1</cp:revision>
  <dc:subject/>
  <dc:title/>
</cp:coreProperties>
</file>