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äivämäärä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    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1_4160343883"/>
      <w:bookmarkStart w:id="1" w:name="__Fieldmark__1_4160343883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0"/>
        </w:rPr>
        <w:t>Uusi toiminnan harjoittaja</w:t>
      </w:r>
      <w:r>
        <w:rPr>
          <w:rFonts w:cs="Arial" w:ascii="Arial" w:hAnsi="Arial"/>
          <w:sz w:val="16"/>
        </w:rPr>
        <w:t xml:space="preserve">   </w:t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2_4160343883"/>
      <w:bookmarkStart w:id="3" w:name="__Fieldmark__2_4160343883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Muutosilmoitus             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3_4160343883"/>
      <w:bookmarkStart w:id="5" w:name="__Fieldmark__3_4160343883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ätevyystodistushakemus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1304"/>
          <w:tab w:val="left" w:pos="3544" w:leader="none"/>
        </w:tabs>
        <w:rPr>
          <w:b/>
          <w:b/>
        </w:rPr>
      </w:pPr>
      <w:r>
        <w:rPr>
          <w:b/>
        </w:rPr>
        <w:t xml:space="preserve">Tätä toimintailmoituslomaketta voidaan käyttää kaikkien Sisäasiainministeriön määräyksen Sm-1999-440/Tu33 julkaisun A:60 mukaisten paloilmoittimia asentavien ja huoltavien liikkeiden toimintailmoitusta tehtäessä, sekä myös nimetyn vastuuhenkilön pätevyystodistusta haettaessa. </w:t>
      </w:r>
    </w:p>
    <w:p>
      <w:pPr>
        <w:pStyle w:val="TextBody"/>
        <w:tabs>
          <w:tab w:val="clear" w:pos="1304"/>
          <w:tab w:val="left" w:pos="3544" w:leader="none"/>
        </w:tabs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2502"/>
        <w:gridCol w:w="1510"/>
        <w:gridCol w:w="992"/>
        <w:gridCol w:w="426"/>
        <w:gridCol w:w="708"/>
        <w:gridCol w:w="426"/>
        <w:gridCol w:w="2551"/>
      </w:tblGrid>
      <w:tr>
        <w:trPr>
          <w:trHeight w:val="72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Toiminnan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rjoittaja</w:t>
            </w:r>
          </w:p>
        </w:tc>
        <w:tc>
          <w:tcPr>
            <w:tcW w:w="5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" w:name="Teksti42"/>
            <w:r>
              <w:rPr>
                <w:rFonts w:cs="Arial" w:ascii="Arial" w:hAnsi="Arial"/>
                <w:sz w:val="14"/>
              </w:rPr>
              <w:t>y-tunnus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KOLLINEN TIETO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6"/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Yhteystiedot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kelu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Telekopionume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kkolaskuosoit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>
          <w:trHeight w:val="106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Liikke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imi-paikkoje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oitteet</w:t>
            </w:r>
          </w:p>
        </w:tc>
        <w:tc>
          <w:tcPr>
            <w:tcW w:w="911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Vastuu-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nkilö(t)</w:t>
            </w:r>
          </w:p>
        </w:tc>
        <w:tc>
          <w:tcPr>
            <w:tcW w:w="6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nkilötunnus*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5. Toiminta-alue</w:t>
            </w:r>
          </w:p>
        </w:tc>
        <w:tc>
          <w:tcPr>
            <w:tcW w:w="9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Toiminna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oittamis-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jankohta</w:t>
            </w:r>
          </w:p>
        </w:tc>
        <w:tc>
          <w:tcPr>
            <w:tcW w:w="9115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83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7. Muita tietoja</w:t>
            </w:r>
          </w:p>
        </w:tc>
        <w:tc>
          <w:tcPr>
            <w:tcW w:w="9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Ilmoittaja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ekirjoitus</w:t>
            </w:r>
          </w:p>
        </w:tc>
        <w:tc>
          <w:tcPr>
            <w:tcW w:w="911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ikkeen toiminnasta vastaavan allekirjoitus ja nimen selvenny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0"/>
        </w:rPr>
        <w:t>Tarvittavat liitteet: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24_4160343883"/>
      <w:bookmarkStart w:id="8" w:name="__Fieldmark__24_4160343883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Kaupparekisteriote</w:t>
      </w:r>
    </w:p>
    <w:p>
      <w:pPr>
        <w:pStyle w:val="Normal"/>
        <w:spacing w:before="0" w:after="120"/>
        <w:ind w:left="2977" w:hanging="369"/>
        <w:contextualSpacing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25_4160343883"/>
      <w:bookmarkStart w:id="10" w:name="__Fieldmark__25_4160343883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Selvitys käytettävänä olevista työvälineistä sekä testaukseen ja säätöön tarvittavista laitteista</w:t>
      </w:r>
    </w:p>
    <w:p>
      <w:pPr>
        <w:pStyle w:val="Normal"/>
        <w:spacing w:before="0" w:after="0"/>
        <w:ind w:left="2977" w:hanging="367"/>
        <w:contextualSpacing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26_4160343883"/>
      <w:bookmarkStart w:id="12" w:name="__Fieldmark__26_4160343883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16"/>
        </w:rPr>
        <w:t xml:space="preserve">Kopio Tukesin myöntämästä pätevyystodistuksest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Hakemus paloilmoittimia koskevaa pätevyystodistusta varten </w:t>
        <w:br/>
        <w:t>(Täytetään haettaessa myös vastuuhenkilön 3 vuotta kerrallaan voimassa olevaa pätevyystodistusta)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16"/>
      </w:tblGrid>
      <w:tr>
        <w:trPr>
          <w:trHeight w:val="1200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Pätevyys-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distuk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kijan/-joiden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allekirjoitus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kirjoitus / allekirjoitukset ja nimen selvenny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ab/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2608" w:hanging="2608"/>
        <w:rPr/>
      </w:pPr>
      <w:r>
        <w:rPr>
          <w:rFonts w:cs="Arial" w:ascii="Arial" w:hAnsi="Arial"/>
          <w:b/>
          <w:sz w:val="20"/>
        </w:rPr>
        <w:t>Tarvittavat liitteet: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28_4160343883"/>
      <w:bookmarkStart w:id="14" w:name="__Fieldmark__28_4160343883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16"/>
        </w:rPr>
        <w:t>Kopio paloilmoitintutkintotodistuksesta</w:t>
      </w:r>
      <w:bookmarkStart w:id="15" w:name="Valinta11"/>
      <w:r>
        <w:rPr/>
        <w:t xml:space="preserve">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9_4160343883"/>
      <w:bookmarkStart w:id="17" w:name="__Fieldmark__29_4160343883"/>
      <w:bookmarkEnd w:id="17"/>
      <w:r>
        <w:rPr>
          <w:sz w:val="20"/>
        </w:rPr>
      </w:r>
      <w:r>
        <w:rPr>
          <w:sz w:val="20"/>
        </w:rPr>
        <w:fldChar w:fldCharType="end"/>
      </w:r>
      <w:bookmarkEnd w:id="15"/>
      <w:r>
        <w:rPr>
          <w:sz w:val="20"/>
        </w:rPr>
        <w:t xml:space="preserve"> </w:t>
      </w:r>
      <w:r>
        <w:rPr>
          <w:rFonts w:cs="Arial" w:ascii="Arial" w:hAnsi="Arial"/>
          <w:sz w:val="16"/>
        </w:rPr>
        <w:t>Selvitys koulutuksesta</w:t>
      </w:r>
      <w:r>
        <w:rPr/>
        <w:t xml:space="preserve"> </w:t>
      </w:r>
      <w:r>
        <w:rPr>
          <w:rFonts w:cs="Arial" w:ascii="Arial" w:hAnsi="Arial"/>
          <w:sz w:val="16"/>
        </w:rPr>
        <w:t>(kopio sähkö- tai teleteknikon tutkintotodistuksesta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0_4160343883"/>
      <w:bookmarkStart w:id="19" w:name="__Fieldmark__30_416034388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16"/>
        </w:rPr>
        <w:t>Selvitys perehdyttävästä työkokemukses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TURVALLISUUS- JA KEMIKAALIVIRASTO (TUKES)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66 (Opastinsilta 12 B)</w:t>
      <w:tab/>
      <w:t>Puhelin 029 5052 000</w:t>
      <w:tab/>
      <w:t>Sähköposti: kirjaamo@tukes.fi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00521 HELSINKI</w:t>
      <w:tab/>
      <w:tab/>
      <w:t>Telekopio (09) 605 474</w:t>
      <w:tab/>
      <w:t>Internet: http://www.tukes.fi (</w:t>
    </w:r>
    <w:r>
      <w:rPr>
        <w:rFonts w:cs="Arial" w:ascii="Arial" w:hAnsi="Arial"/>
        <w:i/>
        <w:sz w:val="16"/>
      </w:rPr>
      <w:t>Pelastustoimen laitteet</w:t>
    </w:r>
    <w:r>
      <w:rPr>
        <w:rFonts w:cs="Arial" w:ascii="Arial" w:hAnsi="Arial"/>
        <w:sz w:val="16"/>
      </w:rPr>
      <w:t>)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4"/>
      </w:rPr>
      <w:t xml:space="preserve">* </w:t>
    </w:r>
    <w:r>
      <w:rPr>
        <w:rFonts w:cs="Arial" w:ascii="Arial" w:hAnsi="Arial"/>
        <w:b/>
        <w:sz w:val="16"/>
        <w:szCs w:val="16"/>
      </w:rPr>
      <w:t>(Henkilötietolaki 523/1999, 13 §)</w:t>
    </w:r>
    <w:r>
      <w:rPr>
        <w:rFonts w:cs="Arial" w:ascii="Arial" w:hAnsi="Arial"/>
        <w:sz w:val="14"/>
      </w:rPr>
      <w:tab/>
      <w:t>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395" w:leader="none"/>
        <w:tab w:val="right" w:pos="9638" w:leader="none"/>
      </w:tabs>
      <w:ind w:left="4395" w:right="360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173990</wp:posOffset>
          </wp:positionV>
          <wp:extent cx="2243455" cy="938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2670" r="-14" b="13337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ILMOITUS       </w:t>
    </w:r>
  </w:p>
  <w:p>
    <w:pPr>
      <w:pStyle w:val="Header"/>
      <w:tabs>
        <w:tab w:val="clear" w:pos="4819"/>
        <w:tab w:val="left" w:pos="4395" w:leader="none"/>
        <w:tab w:val="right" w:pos="9638" w:leader="none"/>
      </w:tabs>
      <w:ind w:left="4395"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loilmoittimien asennus- ja huoltoliike (laki 10/2007)</w:t>
    </w:r>
  </w:p>
  <w:p>
    <w:pPr>
      <w:pStyle w:val="Header"/>
      <w:tabs>
        <w:tab w:val="clear" w:pos="4819"/>
        <w:tab w:val="left" w:pos="4395" w:leader="none"/>
        <w:tab w:val="right" w:pos="9638" w:leader="none"/>
      </w:tabs>
      <w:ind w:left="4395"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819"/>
        <w:tab w:val="left" w:pos="4395" w:leader="none"/>
        <w:tab w:val="right" w:pos="9638" w:leader="none"/>
      </w:tabs>
      <w:ind w:left="4395" w:right="360" w:hanging="0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Hakemuksen käsittely on maksullista Tukesin voimassa olevan hinnaston mukaisesti (</w:t>
    </w:r>
    <w:hyperlink r:id="rId2">
      <w:r>
        <w:rPr>
          <w:rStyle w:val="InternetLink"/>
          <w:rFonts w:cs="Arial" w:ascii="Arial" w:hAnsi="Arial"/>
          <w:sz w:val="18"/>
        </w:rPr>
        <w:t>http://www.tukes.fi/fi/Tietoa-meista/Hinnasto/</w:t>
      </w:r>
    </w:hyperlink>
    <w:r>
      <w:rPr>
        <w:rFonts w:cs="Arial" w:ascii="Arial" w:hAnsi="Arial"/>
        <w:sz w:val="18"/>
      </w:rPr>
      <w:t xml:space="preserve">).  </w:t>
    </w:r>
  </w:p>
  <w:p>
    <w:pPr>
      <w:pStyle w:val="Header"/>
      <w:tabs>
        <w:tab w:val="clear" w:pos="4819"/>
        <w:tab w:val="left" w:pos="4395" w:leader="none"/>
        <w:tab w:val="right" w:pos="9638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Antamasi tiedot tallennetaan Tukesin (ao.) rekisteriin. </w:t>
    </w:r>
  </w:p>
  <w:p>
    <w:pPr>
      <w:pStyle w:val="Header"/>
      <w:tabs>
        <w:tab w:val="clear" w:pos="4819"/>
        <w:tab w:val="left" w:pos="4395" w:leader="none"/>
        <w:tab w:val="right" w:pos="9638" w:leader="none"/>
      </w:tabs>
      <w:ind w:right="360" w:hanging="0"/>
      <w:rPr/>
    </w:pPr>
    <w:r>
      <w:rPr>
        <w:rFonts w:cs="Arial" w:ascii="Arial" w:hAnsi="Arial"/>
        <w:sz w:val="18"/>
      </w:rPr>
      <w:tab/>
      <w:t>Lisätietoja tukes.fi/tietosuoj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ukes.fi/fi/Tietoa-meista/Hinnas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ilmoitinliik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0:00Z</dcterms:created>
  <dc:creator>Ahola Erkki</dc:creator>
  <dc:description/>
  <cp:keywords/>
  <dc:language>en-US</dc:language>
  <cp:lastModifiedBy>Hirvi Anniina</cp:lastModifiedBy>
  <cp:lastPrinted>2012-09-11T16:10:00Z</cp:lastPrinted>
  <dcterms:modified xsi:type="dcterms:W3CDTF">2018-07-03T09:10:00Z</dcterms:modified>
  <cp:revision>2</cp:revision>
  <dc:subject/>
  <dc:title>Lähettäj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047264</vt:r8>
  </property>
  <property fmtid="{D5CDD505-2E9C-101B-9397-08002B2CF9AE}" pid="3" name="_AuthorEmail">
    <vt:lpwstr>hannu.nuolivirta@tukes.fi</vt:lpwstr>
  </property>
  <property fmtid="{D5CDD505-2E9C-101B-9397-08002B2CF9AE}" pid="4" name="_AuthorEmailDisplayName">
    <vt:lpwstr>Nuolivirta Hann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