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i-FI" w:eastAsia="en-US"/>
        </w:rPr>
      </w:pPr>
      <w:r>
        <w:rPr>
          <w:rFonts w:cs="Arial" w:ascii="Arial" w:hAnsi="Arial"/>
          <w:b/>
          <w:sz w:val="22"/>
          <w:szCs w:val="22"/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6035</wp:posOffset>
            </wp:positionV>
            <wp:extent cx="224599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3170" r="-14" b="1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SAMMUTUSLAITTEISTOJA KOSKEVAN PÄTEVYYSTODISTUKSEN HAKEMIN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i-FI"/>
        </w:rPr>
        <w:t>Hakemuksen käsittely on maksullista Tukesin voimassa olevan hinnaston mukaisesti (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fi-FI"/>
          </w:rPr>
          <w:t>http://www.tukes.fi/fi/Tietoa-meista/Hinnasto/</w:t>
        </w:r>
      </w:hyperlink>
      <w:r>
        <w:rPr>
          <w:rFonts w:cs="Arial" w:ascii="Arial" w:hAnsi="Arial"/>
          <w:sz w:val="18"/>
          <w:szCs w:val="18"/>
          <w:lang w:val="fi-FI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Antamasi tiedot tallennetaan Tukesin (ao.) rekisteriin. Lisätietoja tukes.fi/tietosuoja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aen sammutuslaitteistojen suunnittelua, asentamista, tarkastamista, huoltoa ja kunnossapitoa koskevan asetuksen A:65 tarkoittamaa sammutuslaitteistotöihin oikeuttavaa pätevyystodistusta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ätevyysalueena voivat olla sprinkleri-, kaasusammutuslaitteisto tai muu yksilöity ala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Nimi 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                                                            Henkilötunnus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      -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br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6"/>
          <w:szCs w:val="16"/>
          <w:lang w:val="fi-FI"/>
        </w:rPr>
        <w:t>(Henkilötietolaki 523/1999, 13 §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fi-FI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fi-FI"/>
        </w:rPr>
        <w:fldChar w:fldCharType="separate"/>
      </w:r>
      <w:bookmarkStart w:id="0" w:name="__Fieldmark__3_2265617760"/>
      <w:bookmarkStart w:id="1" w:name="__Fieldmark__3_2265617760"/>
      <w:bookmarkEnd w:id="1"/>
      <w:r>
        <w:rPr>
          <w:rFonts w:cs="Arial" w:ascii="Arial" w:hAnsi="Arial"/>
          <w:b/>
          <w:sz w:val="20"/>
          <w:szCs w:val="20"/>
          <w:lang w:val="fi-FI"/>
        </w:rPr>
      </w:r>
      <w:r>
        <w:rPr>
          <w:sz w:val="20"/>
          <w:b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sz w:val="20"/>
          <w:szCs w:val="20"/>
          <w:lang w:val="fi-FI"/>
        </w:rPr>
        <w:tab/>
        <w:t>Haen uutta pätevyystodistu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Hakemuksen käsittelyssä tarvittavat liittee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Osoitus sammutuslaitteistoja koskevan kuulustelun suorittamise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Osoitus vähintään teknisessä oppilaitoksessa tai ammattikorkeakoulussa suoritetun tehtävään soveltuvan tutkinnon suorittamisest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3.    Osoitus vähintään kahden vuoden pituisen automaattisten sammutuslaitteistojen asennus- ja huoltotoimintaan perehdyttävästä työkokemukses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fi-FI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fi-FI"/>
        </w:rPr>
        <w:fldChar w:fldCharType="separate"/>
      </w:r>
      <w:bookmarkStart w:id="2" w:name="__Fieldmark__4_2265617760"/>
      <w:bookmarkStart w:id="3" w:name="__Fieldmark__4_2265617760"/>
      <w:bookmarkEnd w:id="3"/>
      <w:r>
        <w:rPr>
          <w:rFonts w:cs="Arial" w:ascii="Arial" w:hAnsi="Arial"/>
          <w:b/>
          <w:sz w:val="20"/>
          <w:szCs w:val="20"/>
          <w:lang w:val="fi-FI"/>
        </w:rPr>
      </w:r>
      <w:r>
        <w:rPr>
          <w:sz w:val="20"/>
          <w:b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sz w:val="20"/>
          <w:szCs w:val="20"/>
          <w:lang w:val="fi-FI"/>
        </w:rPr>
        <w:t xml:space="preserve"> Uusin pätevyystodistuksen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Haen jatkoaikaa Tukesin myöntämälle, sammutuslaitteistoja koskevalle pätevyystodistukselle. Todistukseen merkitty yksilöity toimiala on: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Todistuksen viimeiseksi voimassaolopäiväksi on merkitty   </w:t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/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20</w:t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akemuksen käsittelyssä tarvittavat liitetiedot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1. Vakuutan toimineeni pätevyystodistukseni mukaisissa tehtävissä sen voimassaolon aikana. Hakemuksen liitteenä toimitan osoituksen ammattitaitoni säilymisestä asetuksen A:65 8 § mukaisesti, josta oheisena selvitys (valitse vaihtoehto)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fi-FI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fi-FI"/>
        </w:rPr>
        <w:fldChar w:fldCharType="separate"/>
      </w:r>
      <w:bookmarkStart w:id="4" w:name="__Fieldmark__9_2265617760"/>
      <w:bookmarkStart w:id="5" w:name="__Fieldmark__9_2265617760"/>
      <w:bookmarkEnd w:id="5"/>
      <w:r>
        <w:rPr>
          <w:rFonts w:cs="Arial" w:ascii="Arial" w:hAnsi="Arial"/>
          <w:b/>
          <w:sz w:val="20"/>
          <w:szCs w:val="20"/>
          <w:lang w:val="fi-FI"/>
        </w:rPr>
      </w:r>
      <w:r>
        <w:rPr>
          <w:sz w:val="20"/>
          <w:b/>
          <w:szCs w:val="20"/>
          <w:rFonts w:cs="Arial" w:ascii="Arial" w:hAnsi="Arial"/>
          <w:lang w:val="fi-FI"/>
        </w:rPr>
        <w:fldChar w:fldCharType="end"/>
      </w:r>
      <w:r>
        <w:rPr>
          <w:rFonts w:cs="Arial" w:ascii="Wingdings" w:hAnsi="Wingdings"/>
          <w:sz w:val="20"/>
          <w:szCs w:val="20"/>
          <w:lang w:val="fi-FI"/>
        </w:rPr>
        <w:t></w:t>
      </w:r>
      <w:r>
        <w:rPr>
          <w:rFonts w:cs="Arial" w:ascii="Arial" w:hAnsi="Arial"/>
          <w:sz w:val="20"/>
          <w:szCs w:val="20"/>
          <w:lang w:val="fi-FI"/>
        </w:rPr>
        <w:t xml:space="preserve">Uusi, Tukesissa tai Inspecta Oy:ssä 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 /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 20</w:t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  kirjoitettu kuulustelutodistus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bookmarkStart w:id="6" w:name="__Fieldmark__13_2265617760"/>
      <w:bookmarkStart w:id="7" w:name="__Fieldmark__13_2265617760"/>
      <w:bookmarkEnd w:id="7"/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   Osoitus pätevyystodistuksen voimassaoloaikana toteutetuista asetetut vaatimukset täyttävistä sammutuslaitteistoista, joissa hakija on itse toiminut säädösten edellyttämällä tavalla asennusliikkeen nimettynä vastuuhenkilönä, tai muu selvitys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Kopio alkuperäisestä Tukesin tai Inspecta Oy:n myöntämästä pätevyystodistuksesta tai päivämäärä sekä Tukes-numero  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 /823/ </w:t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, jolloin alkuperäinen pätevyystodistus on myönnetty.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Yhteys- ja laskutustiedot</w:t>
            </w:r>
          </w:p>
          <w:tbl>
            <w:tblPr>
              <w:tblW w:w="995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4"/>
            </w:tblGrid>
            <w:tr>
              <w:trPr/>
              <w:tc>
                <w:tcPr>
                  <w:tcW w:w="99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 xml:space="preserve">Nimi </w:t>
                  </w: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 xml:space="preserve">                                                                                     Puhelin </w:t>
                  </w: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 xml:space="preserve">Sähköpostiosoite </w:t>
                  </w: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tbl>
            <w:tblPr>
              <w:tblW w:w="995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4"/>
            </w:tblGrid>
            <w:tr>
              <w:trPr/>
              <w:tc>
                <w:tcPr>
                  <w:tcW w:w="99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 xml:space="preserve">Laskutusosoite </w:t>
                  </w: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 xml:space="preserve">y-tunnus (yritysasiakas)                                  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-</w:t>
                  </w: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 xml:space="preserve">tai henkilötunnus (henkilöasiakas)                   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-</w:t>
                  </w: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i-FI"/>
                    </w:rPr>
                    <w:t>(Henkilötietolaki 523/1999, 13 §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i-FI"/>
                    </w:rPr>
                    <w:t>JOMPIKUMPI TIETO ANNETTAVA LASKUTUSTA VARTE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Verkkolaskuosoit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i-FI"/>
                    </w:rPr>
                    <w:t xml:space="preserve"> </w:t>
                  </w: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tbl>
            <w:tblPr>
              <w:tblW w:w="995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4"/>
            </w:tblGrid>
            <w:tr>
              <w:trPr/>
              <w:tc>
                <w:tcPr>
                  <w:tcW w:w="99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  <w:t>Postiosoite (mihin todistus lähetetään, jos eri kuin laskutusosoite):</w:t>
                    <w:br/>
                  </w: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fi-FI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i-FI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Vakuutan antamani tiedot oikeiksi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Paikka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        </w:t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/</w:t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20</w:t>
      </w: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_____________________________________________</w:t>
        <w:br/>
        <w:t>Allekirjoitus</w:t>
      </w:r>
      <w:r>
        <w:rPr>
          <w:rFonts w:cs="Arial" w:ascii="Arial" w:hAnsi="Arial"/>
          <w:sz w:val="18"/>
          <w:szCs w:val="18"/>
          <w:lang w:val="fi-FI"/>
        </w:rPr>
        <w:br/>
        <w:t>Lähetä lomake sähköpostitse</w:t>
      </w:r>
      <w:r>
        <w:rPr>
          <w:rFonts w:cs="Arial" w:ascii="Arial" w:hAnsi="Arial"/>
          <w:b/>
          <w:sz w:val="18"/>
          <w:szCs w:val="18"/>
          <w:lang w:val="fi-FI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fi-FI"/>
          </w:rPr>
          <w:t>kirjaamo@tukes.fi</w:t>
        </w:r>
      </w:hyperlink>
      <w:r>
        <w:rPr>
          <w:rFonts w:cs="Arial" w:ascii="Arial" w:hAnsi="Arial"/>
          <w:b/>
          <w:sz w:val="18"/>
          <w:szCs w:val="18"/>
          <w:lang w:val="fi-FI"/>
        </w:rPr>
        <w:t xml:space="preserve"> </w:t>
        <w:br/>
      </w:r>
      <w:r>
        <w:rPr>
          <w:rFonts w:cs="Arial" w:ascii="Arial" w:hAnsi="Arial"/>
          <w:sz w:val="18"/>
          <w:szCs w:val="18"/>
          <w:lang w:val="fi-FI"/>
        </w:rPr>
        <w:t>tai paperisena: Turvallisuus- ja kemikaalivirasto (Tukes), PL 66 (Opastinsilta 12 B), 00521 Helsink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i-FI"/>
        </w:rPr>
        <w:t>Puhelin 029 5052 000, Telekopio (09) 605 474</w:t>
        <w:tab/>
        <w:tab/>
        <w:tab/>
        <w:tab/>
        <w:tab/>
        <w:tab/>
      </w:r>
      <w:r>
        <w:rPr>
          <w:rFonts w:cs="Arial" w:ascii="Arial" w:hAnsi="Arial"/>
          <w:sz w:val="14"/>
          <w:szCs w:val="18"/>
          <w:lang w:val="fi-FI"/>
        </w:rPr>
        <w:t>11/2014</w:t>
      </w:r>
      <w:r>
        <w:rPr>
          <w:rFonts w:cs="Arial" w:ascii="Arial" w:hAnsi="Arial"/>
          <w:sz w:val="18"/>
          <w:szCs w:val="18"/>
          <w:lang w:val="fi-FI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kes.fi/fi/Tietoa-meista/Hinnasto/" TargetMode="External"/><Relationship Id="rId4" Type="http://schemas.openxmlformats.org/officeDocument/2006/relationships/hyperlink" Target="mailto:kirjaamo@tukes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5:00Z</dcterms:created>
  <dc:creator>nuolhann</dc:creator>
  <dc:description/>
  <cp:keywords/>
  <dc:language>en-US</dc:language>
  <cp:lastModifiedBy>Hirvi Anniina</cp:lastModifiedBy>
  <cp:lastPrinted>2014-11-17T15:05:00Z</cp:lastPrinted>
  <dcterms:modified xsi:type="dcterms:W3CDTF">2018-07-03T09:15:00Z</dcterms:modified>
  <cp:revision>2</cp:revision>
  <dc:subject/>
  <dc:title>Hakemus paloilmoittimia koskevan pätevyystodistuksen uudistamiseksi</dc:title>
</cp:coreProperties>
</file>