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145"/>
      </w:tblGrid>
      <w:tr>
        <w:trPr>
          <w:trHeight w:val="520" w:hRule="atLeast"/>
        </w:trPr>
        <w:tc>
          <w:tcPr>
            <w:tcW w:w="52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481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OTIFICATION INTO ELECTRICAL  SL 2A INSTALLATIONS REGISTER</w:t>
            </w:r>
          </w:p>
        </w:tc>
      </w:tr>
      <w:tr>
        <w:trPr>
          <w:trHeight w:val="135" w:hRule="atLeast"/>
        </w:trPr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240"/>
        <w:gridCol w:w="1272"/>
        <w:gridCol w:w="1503"/>
        <w:gridCol w:w="627"/>
        <w:gridCol w:w="567"/>
        <w:gridCol w:w="850"/>
        <w:gridCol w:w="425"/>
        <w:gridCol w:w="142"/>
        <w:gridCol w:w="284"/>
        <w:gridCol w:w="90"/>
        <w:gridCol w:w="1185"/>
        <w:gridCol w:w="15"/>
        <w:gridCol w:w="1832"/>
      </w:tblGrid>
      <w:tr>
        <w:trPr>
          <w:trHeight w:val="752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110</w:t>
              <w:tab/>
            </w:r>
            <w:r>
              <w:rPr>
                <w:rFonts w:cs="Arial" w:ascii="Arial" w:hAnsi="Arial"/>
                <w:b/>
                <w:spacing w:val="-8"/>
                <w:sz w:val="16"/>
              </w:rPr>
              <w:t>Subject of notification</w:t>
            </w:r>
          </w:p>
        </w:tc>
        <w:tc>
          <w:tcPr>
            <w:tcW w:w="6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676123007"/>
            <w:bookmarkStart w:id="1" w:name="__Fieldmark__1_6761230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w electrical installation into register</w:t>
            </w:r>
            <w:bookmarkStart w:id="2" w:name="Valinta34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676123007"/>
            <w:bookmarkStart w:id="4" w:name="__Fieldmark__2_676123007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ration supervi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_676123007"/>
            <w:bookmarkStart w:id="6" w:name="__Fieldmark__3_67612300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anged/Expanded installation   </w:t>
            </w:r>
            <w:bookmarkStart w:id="7" w:name="Valinta36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76123007"/>
            <w:bookmarkStart w:id="9" w:name="__Fieldmark__4_676123007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nge of other register e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ind w:firstLine="352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roduction date of electrical installation or time of change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120</w:t>
              <w:tab/>
              <w:t>Technical specificatio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umber of distribution substa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  <w:lang w:val="en-GB"/>
              </w:rPr>
            </w:pPr>
            <w:r>
              <w:rPr>
                <w:rFonts w:cs="Arial" w:ascii="Arial" w:hAnsi="Arial"/>
                <w:sz w:val="8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823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c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Maximum voltage of installatio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779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lang w:val="en-US"/>
              </w:rPr>
              <w:t>kV</w:t>
            </w:r>
          </w:p>
        </w:tc>
        <w:tc>
          <w:tcPr>
            <w:tcW w:w="417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tegory of electrical instal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676123007"/>
            <w:bookmarkStart w:id="11" w:name="__Fieldmark__8_67612300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C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676123007"/>
            <w:bookmarkStart w:id="13" w:name="__Fieldmark__9_6761230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3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676123007"/>
            <w:bookmarkStart w:id="15" w:name="__Fieldmark__10_67612300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D</w:t>
            </w:r>
            <w:r>
              <w:rPr>
                <w:rFonts w:cs="Arial" w:ascii="Arial" w:hAnsi="Arial"/>
                <w:lang w:val="en-US"/>
              </w:rPr>
              <w:tab/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676123007"/>
            <w:bookmarkStart w:id="17" w:name="__Fieldmark__11_67612300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3B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676123007"/>
            <w:bookmarkStart w:id="19" w:name="__Fieldmark__12_676123007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C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pacity of power plant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lang w:val="en-US"/>
              </w:rPr>
              <w:t>MVA</w:t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  <w:tab/>
              <w:t>Installation holder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Name</w:t>
              <w:br/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iness ID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(incl. area code)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fax (incl. area co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voicing 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invoicing address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hteyshenkilön nimi ja puheli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 (telephone, incl. area code; e-mail addres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  <w:tab/>
              <w:t>Installation</w:t>
            </w:r>
          </w:p>
        </w:tc>
        <w:tc>
          <w:tcPr>
            <w:tcW w:w="6945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iness unit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20" w:name="Teksti79"/>
            <w:r>
              <w:rPr>
                <w:rFonts w:cs="Arial" w:ascii="Arial" w:hAnsi="Arial"/>
                <w:sz w:val="14"/>
                <w:szCs w:val="14"/>
                <w:lang w:val="en-GB"/>
              </w:rPr>
              <w:t>Tukes register No.</w:t>
            </w:r>
            <w:r>
              <w:rPr/>
              <w:br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</w:r>
            <w:bookmarkEnd w:id="20"/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ffice address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l cod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st offic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tribution system operator to whose network the installation is connected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21" w:name="Teksti52"/>
            <w:r>
              <w:rPr>
                <w:rFonts w:cs="Arial" w:ascii="Arial" w:hAnsi="Arial"/>
                <w:sz w:val="14"/>
                <w:szCs w:val="14"/>
                <w:lang w:val="en-GB"/>
              </w:rPr>
              <w:t>Distribution substation code of cat. 2C or 2D subscriber (by operator)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4"/>
                <w:lang w:val="en-US"/>
              </w:rPr>
            </w:pPr>
            <w:bookmarkStart w:id="22" w:name="Teksti52"/>
            <w:r>
              <w:rPr>
                <w:rFonts w:cs="Arial" w:ascii="Arial" w:hAnsi="Arial"/>
                <w:sz w:val="14"/>
                <w:lang w:val="en-US"/>
              </w:rPr>
              <w:br/>
            </w:r>
            <w:bookmarkEnd w:id="22"/>
          </w:p>
        </w:tc>
        <w:tc>
          <w:tcPr>
            <w:tcW w:w="18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5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ilder of electrical installation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23" w:name="Teksti54"/>
            <w:r>
              <w:rPr>
                <w:rFonts w:cs="Arial" w:ascii="Arial" w:hAnsi="Arial"/>
                <w:sz w:val="14"/>
                <w:szCs w:val="14"/>
                <w:lang w:val="en-GB"/>
              </w:rPr>
              <w:t>Telephone (incl. area code)</w:t>
            </w:r>
          </w:p>
          <w:p>
            <w:pPr>
              <w:pStyle w:val="Normal"/>
              <w:tabs>
                <w:tab w:val="clear" w:pos="1304"/>
                <w:tab w:val="left" w:pos="6874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3"/>
            <w:r>
              <w:rPr/>
              <w:tab/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  <w:tab/>
              <w:t>Operatio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ksti55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rsonal number (Personal Data Act, section 13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13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details: address, telephone (incl. area code), e-mail addres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100" w:after="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ployer of operation supervisor: name and contact detail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  <w:tab/>
              <w:t xml:space="preserve"> No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_676123007"/>
            <w:bookmarkStart w:id="26" w:name="__Fieldmark__38_676123007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9_676123007"/>
            <w:bookmarkStart w:id="28" w:name="__Fieldmark__39_676123007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0_676123007"/>
            <w:bookmarkStart w:id="30" w:name="__Fieldmark__40_676123007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1_676123007"/>
            <w:bookmarkStart w:id="32" w:name="__Fieldmark__41_676123007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676123007"/>
            <w:bookmarkStart w:id="34" w:name="__Fieldmark__42_676123007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676123007"/>
            <w:bookmarkStart w:id="36" w:name="__Fieldmark__43_676123007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676123007"/>
            <w:bookmarkStart w:id="38" w:name="__Fieldmark__44_676123007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676123007"/>
            <w:bookmarkStart w:id="40" w:name="__Fieldmark__45_67612300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operation supervisor is employed by the installation holde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installation holder and the employer have made a maintenance agreement for the installa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oes the operation supervisor’s responsibility cover the entire installation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ve any other operation supervisors been designated?</w:t>
            </w:r>
          </w:p>
          <w:p>
            <w:pPr>
              <w:pStyle w:val="Normal"/>
              <w:spacing w:lineRule="exact" w:line="140"/>
              <w:ind w:right="-74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5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nativ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6_676123007"/>
            <w:bookmarkStart w:id="42" w:name="__Fieldmark__46_676123007"/>
            <w:bookmarkEnd w:id="4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losing date for the tasks (signature in point 163) 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lang w:val="en-US"/>
              </w:rPr>
              <w:t xml:space="preserve"> 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8_676123007"/>
            <w:bookmarkStart w:id="44" w:name="__Fieldmark__48_676123007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tarting date for the task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Cs w:val="24"/>
                <w:lang w:val="en-US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htävien hoitamisen aloituspäivämäärä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exact"/>
        </w:trPr>
        <w:tc>
          <w:tcPr>
            <w:tcW w:w="10423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 Signature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074" w:hRule="exact"/>
        </w:trPr>
        <w:tc>
          <w:tcPr>
            <w:tcW w:w="503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1  The operation supervisor has given the authority required to accomplish the tas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ace and date, signature by the installation holder, name in block letter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2  I hereby agree to act as the operation supervisor of the electrical installation, and undertake the task of the superviso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ace and date, signature by the superviso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104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163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Place and date, signature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042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70  Earlier information </w:t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21" w:hRule="exac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ukes reg. No.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9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  <w:bookmarkStart w:id="45" w:name="Teksti99"/>
            <w:bookmarkStart w:id="46" w:name="Teksti99"/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allation holder / Name of installation</w:t>
            </w:r>
            <w:r>
              <w:rPr>
                <w:lang w:val="en-US"/>
              </w:rPr>
              <w:br/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6"/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peration supervisor</w:t>
            </w: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Käytön johtaj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1042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siting address of instal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7"/>
        <w:gridCol w:w="4986"/>
      </w:tblGrid>
      <w:tr>
        <w:trPr>
          <w:trHeight w:val="480" w:hRule="exact"/>
        </w:trPr>
        <w:tc>
          <w:tcPr>
            <w:tcW w:w="10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ENDICES</w:t>
            </w:r>
          </w:p>
        </w:tc>
      </w:tr>
      <w:tr>
        <w:trPr>
          <w:trHeight w:val="511" w:hRule="exact"/>
        </w:trPr>
        <w:tc>
          <w:tcPr>
            <w:tcW w:w="54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57_676123007"/>
            <w:bookmarkStart w:id="48" w:name="__Fieldmark__57_676123007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ration supervisor’s Certificate of Qualification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b/>
                <w:b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GB"/>
              </w:rPr>
            </w:r>
          </w:p>
        </w:tc>
        <w:tc>
          <w:tcPr>
            <w:tcW w:w="49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8_676123007"/>
            <w:bookmarkStart w:id="50" w:name="__Fieldmark__58_676123007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st of operation supervisors and the relevant responsibility areas</w:t>
            </w:r>
          </w:p>
        </w:tc>
      </w:tr>
      <w:tr>
        <w:trPr>
          <w:trHeight w:val="480" w:hRule="exact"/>
        </w:trPr>
        <w:tc>
          <w:tcPr>
            <w:tcW w:w="104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9_676123007"/>
            <w:bookmarkStart w:id="52" w:name="__Fieldmark__59_67612300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br/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nish Safety and Chemicals Agency (Tukes)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Yliopistonkatu 38</w:t>
        <w:tab/>
        <w:tab/>
        <w:tab/>
        <w:t>kirjaamo (at) tukes.fi (Registrar's Office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-33100 TAMPERE, FINLAND</w:t>
        <w:tab/>
        <w:tab/>
        <w:tab/>
        <w:t>+358 29 5052 000 (switchboard)</w:t>
        <w:tab/>
        <w:tab/>
        <w:tab/>
        <w:t>8/2021</w:t>
      </w:r>
    </w:p>
    <w:p>
      <w:pPr>
        <w:pStyle w:val="Normal"/>
        <w:tabs>
          <w:tab w:val="clear" w:pos="1304"/>
          <w:tab w:val="left" w:pos="-14034" w:leader="none"/>
          <w:tab w:val="left" w:pos="-184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134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next w:val="Normal"/>
    <w:qFormat/>
    <w:pPr>
      <w:spacing w:before="0" w:after="240"/>
    </w:pPr>
    <w:rPr>
      <w:b/>
      <w:sz w:val="28"/>
    </w:rPr>
  </w:style>
  <w:style w:type="paragraph" w:styleId="Riippuvasisennys">
    <w:name w:val="Riippuva sisennys"/>
    <w:basedOn w:val="Normal"/>
    <w:qFormat/>
    <w:pPr>
      <w:ind w:left="1304" w:hanging="1304"/>
    </w:pPr>
    <w:rPr/>
  </w:style>
  <w:style w:type="paragraph" w:styleId="Ranskalainenviiva">
    <w:name w:val="Ranskalainen viiva"/>
    <w:basedOn w:val="Normal"/>
    <w:qFormat/>
    <w:pPr>
      <w:spacing w:before="120" w:after="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8:00Z</dcterms:created>
  <dc:creator>Turvatekniikan keskus, TUKES</dc:creator>
  <dc:description/>
  <cp:keywords/>
  <dc:language>en-US</dc:language>
  <cp:lastModifiedBy>Lähdekorpi Laura (Tukes)</cp:lastModifiedBy>
  <cp:lastPrinted>2009-11-09T10:54:00Z</cp:lastPrinted>
  <dcterms:modified xsi:type="dcterms:W3CDTF">2021-08-27T05:58:00Z</dcterms:modified>
  <cp:revision>2</cp:revision>
  <dc:subject/>
  <dc:title>TUKES ILMOITUS SÄHKÖLAITTEISTO- SL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2D6B63EEAA6642BDFD229E3F79594E</vt:lpwstr>
  </property>
  <property fmtid="{D5CDD505-2E9C-101B-9397-08002B2CF9AE}" pid="3" name="Order">
    <vt:lpwstr>115400.000000000</vt:lpwstr>
  </property>
  <property fmtid="{D5CDD505-2E9C-101B-9397-08002B2CF9AE}" pid="4" name="TemplateUrl">
    <vt:lpwstr/>
  </property>
  <property fmtid="{D5CDD505-2E9C-101B-9397-08002B2CF9AE}" pid="5" name="_dlc_DocId">
    <vt:lpwstr>Laitosjakaivosvalvonta-942787755-2412</vt:lpwstr>
  </property>
  <property fmtid="{D5CDD505-2E9C-101B-9397-08002B2CF9AE}" pid="6" name="_dlc_DocIdItemGuid">
    <vt:lpwstr>b251df9e-af0c-49aa-bace-186b395b935d</vt:lpwstr>
  </property>
  <property fmtid="{D5CDD505-2E9C-101B-9397-08002B2CF9AE}" pid="7" name="_dlc_DocIdPersistId">
    <vt:lpwstr/>
  </property>
  <property fmtid="{D5CDD505-2E9C-101B-9397-08002B2CF9AE}" pid="8" name="_dlc_DocIdUrl">
    <vt:lpwstr>https://tyotilat.tukes.valtion.fi/sites/lk/sahkol/_layouts/15/DocIdRedir.aspx?ID=Laitosjakaivosvalvonta-942787755-2412, Laitosjakaivosvalvonta-942787755-2412</vt:lpwstr>
  </property>
  <property fmtid="{D5CDD505-2E9C-101B-9397-08002B2CF9AE}" pid="9" name="display_urn:schemas-microsoft-com:office:office#Author">
    <vt:lpwstr>Reponen Johanna</vt:lpwstr>
  </property>
  <property fmtid="{D5CDD505-2E9C-101B-9397-08002B2CF9AE}" pid="10" name="display_urn:schemas-microsoft-com:office:office#Editor">
    <vt:lpwstr>Reponen Johanna</vt:lpwstr>
  </property>
  <property fmtid="{D5CDD505-2E9C-101B-9397-08002B2CF9AE}" pid="11" name="xd_ProgID">
    <vt:lpwstr/>
  </property>
</Properties>
</file>