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145"/>
      </w:tblGrid>
      <w:tr>
        <w:trPr>
          <w:trHeight w:val="520" w:hRule="atLeast"/>
        </w:trPr>
        <w:tc>
          <w:tcPr>
            <w:tcW w:w="5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OTIFICATION INTO ELECTRICAL     SL2A INSTALLATIONS REGISTER</w:t>
            </w:r>
          </w:p>
        </w:tc>
      </w:tr>
      <w:tr>
        <w:trPr>
          <w:trHeight w:val="135" w:hRule="atLeast"/>
        </w:trPr>
        <w:tc>
          <w:tcPr>
            <w:tcW w:w="5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031875</wp:posOffset>
            </wp:positionV>
            <wp:extent cx="1879600" cy="1066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1"/>
        <w:gridCol w:w="240"/>
        <w:gridCol w:w="1272"/>
        <w:gridCol w:w="1503"/>
        <w:gridCol w:w="627"/>
        <w:gridCol w:w="567"/>
        <w:gridCol w:w="850"/>
        <w:gridCol w:w="425"/>
        <w:gridCol w:w="142"/>
        <w:gridCol w:w="284"/>
        <w:gridCol w:w="90"/>
        <w:gridCol w:w="1185"/>
        <w:gridCol w:w="15"/>
        <w:gridCol w:w="411"/>
        <w:gridCol w:w="1559"/>
      </w:tblGrid>
      <w:tr>
        <w:trPr>
          <w:trHeight w:val="752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16"/>
              </w:rPr>
              <w:t>110</w:t>
              <w:tab/>
            </w:r>
            <w:r>
              <w:rPr>
                <w:rFonts w:cs="Arial" w:ascii="Arial" w:hAnsi="Arial"/>
                <w:b/>
                <w:spacing w:val="-8"/>
                <w:sz w:val="16"/>
              </w:rPr>
              <w:t>Subject of notification</w:t>
            </w:r>
          </w:p>
        </w:tc>
        <w:tc>
          <w:tcPr>
            <w:tcW w:w="6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333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125518809"/>
            <w:bookmarkStart w:id="1" w:name="__Fieldmark__1_41255188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w electrical installation into register</w:t>
            </w:r>
            <w:bookmarkStart w:id="2" w:name="Valinta34"/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_4125518809"/>
            <w:bookmarkStart w:id="4" w:name="__Fieldmark__2_4125518809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ration supervisor</w:t>
            </w:r>
            <w:bookmarkStart w:id="5" w:name="Valinta35"/>
          </w:p>
          <w:p>
            <w:pPr>
              <w:pStyle w:val="Normal"/>
              <w:tabs>
                <w:tab w:val="clear" w:pos="1304"/>
                <w:tab w:val="left" w:pos="3333" w:leader="none"/>
              </w:tabs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333" w:leader="none"/>
              </w:tabs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25518809"/>
            <w:bookmarkStart w:id="7" w:name="__Fieldmark__3_4125518809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anged/Expanded installation </w:t>
            </w:r>
            <w:bookmarkStart w:id="8" w:name="Valinta36"/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125518809"/>
            <w:bookmarkStart w:id="10" w:name="__Fieldmark__4_4125518809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nge of other register en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ind w:firstLine="352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troduction date of electrical installation or time of chang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16"/>
              </w:rPr>
              <w:t>120</w:t>
              <w:tab/>
              <w:t>Technical specificatio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umber of distribution substatio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  <w:lang w:val="en-GB"/>
              </w:rPr>
            </w:pPr>
            <w:r>
              <w:rPr>
                <w:rFonts w:cs="Arial" w:ascii="Arial" w:hAnsi="Arial"/>
                <w:sz w:val="8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823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pc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Maximum voltage of installatio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779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kV</w:t>
            </w:r>
          </w:p>
        </w:tc>
        <w:tc>
          <w:tcPr>
            <w:tcW w:w="417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tegory of electrical install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4125518809"/>
            <w:bookmarkStart w:id="12" w:name="__Fieldmark__8_4125518809"/>
            <w:bookmarkEnd w:id="12"/>
            <w:r>
              <w:rPr/>
            </w:r>
            <w:r>
              <w:rPr/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C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4125518809"/>
            <w:bookmarkStart w:id="14" w:name="__Fieldmark__9_412551880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3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en-US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_4125518809"/>
            <w:bookmarkStart w:id="16" w:name="__Fieldmark__10_4125518809"/>
            <w:bookmarkEnd w:id="16"/>
            <w:r>
              <w:rPr/>
            </w:r>
            <w:r>
              <w:rPr/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D</w:t>
            </w:r>
            <w:r>
              <w:rPr>
                <w:rFonts w:cs="Arial" w:ascii="Arial" w:hAnsi="Arial"/>
                <w:lang w:val="en-US"/>
              </w:rPr>
              <w:tab/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_4125518809"/>
            <w:bookmarkStart w:id="18" w:name="__Fieldmark__11_412551880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3B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_4125518809"/>
            <w:bookmarkStart w:id="20" w:name="__Fieldmark__12_4125518809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C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apacity of power plant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063" w:leader="none"/>
              </w:tabs>
              <w:spacing w:before="0" w:after="4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MVA</w:t>
            </w:r>
          </w:p>
          <w:p>
            <w:pPr>
              <w:pStyle w:val="Normal"/>
              <w:tabs>
                <w:tab w:val="clear" w:pos="1304"/>
                <w:tab w:val="left" w:pos="1063" w:leader="none"/>
              </w:tabs>
              <w:spacing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063" w:leader="none"/>
              </w:tabs>
              <w:spacing w:before="0" w:after="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</w:t>
              <w:tab/>
              <w:t>Installation holder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Name</w:t>
              <w:br/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siness ID</w:t>
              <w:br/>
            </w:r>
            <w:r>
              <w:rPr>
                <w:rFonts w:cs="Arial" w:ascii="Arial" w:hAnsi="Arial"/>
                <w:sz w:val="12"/>
                <w:szCs w:val="18"/>
              </w:rPr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T-number (for inter-national commerce)</w:t>
              <w:br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(including area code)</w:t>
              <w:b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 offic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voicing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invoicing address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hteyshenkilön nimi ja puhelin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 (telephone, incl. area code; e-mail addres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left="426" w:hanging="42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  <w:tab/>
              <w:t>Installation</w:t>
            </w:r>
          </w:p>
        </w:tc>
        <w:tc>
          <w:tcPr>
            <w:tcW w:w="6945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siness unit</w:t>
            </w: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21" w:name="Teksti79"/>
            <w:r>
              <w:rPr>
                <w:rFonts w:cs="Arial" w:ascii="Arial" w:hAnsi="Arial"/>
                <w:sz w:val="14"/>
                <w:szCs w:val="14"/>
                <w:lang w:val="en-GB"/>
              </w:rPr>
              <w:t>Tukes register No.</w:t>
            </w:r>
            <w:r>
              <w:rPr/>
              <w:br/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br/>
            </w:r>
            <w:bookmarkEnd w:id="21"/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53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ffice address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l code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ost office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tribution system operator to whose network the installation is connected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bookmarkStart w:id="22" w:name="Teksti52"/>
            <w:r>
              <w:rPr>
                <w:rFonts w:cs="Arial" w:ascii="Arial" w:hAnsi="Arial"/>
                <w:sz w:val="14"/>
                <w:szCs w:val="14"/>
                <w:lang w:val="en-GB"/>
              </w:rPr>
              <w:t>Distribution substation code of cat. 2C or 2D subscriber (by operator)</w:t>
            </w:r>
            <w:bookmarkEnd w:id="22"/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5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ilder of electrical installation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23" w:name="Teksti54"/>
            <w:r>
              <w:rPr>
                <w:rFonts w:cs="Arial" w:ascii="Arial" w:hAnsi="Arial"/>
                <w:sz w:val="14"/>
                <w:szCs w:val="14"/>
                <w:lang w:val="en-GB"/>
              </w:rPr>
              <w:t>Phone (incl. area code)</w:t>
            </w:r>
          </w:p>
          <w:p>
            <w:pPr>
              <w:pStyle w:val="Normal"/>
              <w:tabs>
                <w:tab w:val="clear" w:pos="1304"/>
                <w:tab w:val="left" w:pos="687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23"/>
            <w:r>
              <w:rPr>
                <w:sz w:val="20"/>
              </w:rPr>
              <w:tab/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  <w:tab/>
              <w:t>Operatio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4" w:name="Teksti55"/>
            <w:bookmarkEnd w:id="2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rsonal number (Personal Data Act, section 13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98" w:hRule="exact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details: address, telephone (incl. area code), e-mail address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100" w:after="0"/>
              <w:ind w:righ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ployer of operation supervisor: name and contact details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es</w:t>
              <w:tab/>
              <w:t xml:space="preserve"> No</w:t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8_4125518809"/>
            <w:bookmarkStart w:id="26" w:name="__Fieldmark__38_4125518809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9_4125518809"/>
            <w:bookmarkStart w:id="28" w:name="__Fieldmark__39_4125518809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0_4125518809"/>
            <w:bookmarkStart w:id="30" w:name="__Fieldmark__40_4125518809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1_4125518809"/>
            <w:bookmarkStart w:id="32" w:name="__Fieldmark__41_4125518809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2_4125518809"/>
            <w:bookmarkStart w:id="34" w:name="__Fieldmark__42_4125518809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3_4125518809"/>
            <w:bookmarkStart w:id="36" w:name="__Fieldmark__43_4125518809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4_4125518809"/>
            <w:bookmarkStart w:id="38" w:name="__Fieldmark__44_4125518809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5_4125518809"/>
            <w:bookmarkStart w:id="40" w:name="__Fieldmark__45_4125518809"/>
            <w:bookmarkEnd w:id="40"/>
            <w:r>
              <w:rPr/>
            </w:r>
            <w:r>
              <w:rPr/>
              <w:fldChar w:fldCharType="end"/>
            </w:r>
            <w:r>
              <w:rPr/>
              <w:br/>
              <w:t xml:space="preserve"> </w:t>
            </w:r>
          </w:p>
        </w:tc>
        <w:tc>
          <w:tcPr>
            <w:tcW w:w="31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operation supervisor is employed by the installation holde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installation holder and the employer have made a maintenance agreement for the installa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oes the operation supervisor’s responsibility cover the entire installation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ve any other operation supervisors been designated?</w:t>
            </w:r>
          </w:p>
          <w:p>
            <w:pPr>
              <w:pStyle w:val="Normal"/>
              <w:spacing w:lineRule="exact" w:line="140"/>
              <w:ind w:right="-74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ernativ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6_4125518809"/>
            <w:bookmarkStart w:id="42" w:name="__Fieldmark__46_4125518809"/>
            <w:bookmarkEnd w:id="4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losing date for the tasks (signature in point 163) 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lang w:val="en-US"/>
              </w:rPr>
              <w:t xml:space="preserve">   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  <w:t>Starting date for the task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Cs w:val="24"/>
                <w:lang w:val="en-US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htävien hoitamisen aloituspäivämäärä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561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 Signatures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077" w:hRule="exact"/>
        </w:trPr>
        <w:tc>
          <w:tcPr>
            <w:tcW w:w="503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1  The operation supervisor has given the authority required to accomplish the task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lace and date, signature by the installation holder, name in block letters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2  I hereby agree to act as the operation supervisor of the electrical installation, and undertake the task of the supervisor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ace and date, signature by the superviso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163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Place and date, signature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056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70  Earlier information </w:t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ukes reg. No.</w:t>
            </w: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/>
              </w:rPr>
              <w:instrText xml:space="preserve"> FORMTEXT </w:instrText>
            </w:r>
            <w:r>
              <w:rPr>
                <w:rFonts w:eastAsia="Arial Unicode MS;Arial"/>
                <w:sz w:val="20"/>
              </w:rPr>
            </w:r>
            <w:r>
              <w:rPr>
                <w:sz w:val="20"/>
                <w:rFonts w:eastAsia="Arial Unicode MS;Arial"/>
              </w:rPr>
              <w:fldChar w:fldCharType="separate"/>
            </w:r>
            <w:r>
              <w:rPr>
                <w:rFonts w:eastAsia="Arial Unicode MS;Arial"/>
                <w:sz w:val="20"/>
              </w:rPr>
              <w:t>     </w:t>
            </w:r>
            <w:r/>
            <w:r>
              <w:rPr>
                <w:sz w:val="20"/>
                <w:rFonts w:eastAsia="Arial Unicode MS;Arial"/>
              </w:rPr>
              <w:fldChar w:fldCharType="end"/>
            </w:r>
            <w:r>
              <w:rPr>
                <w:rFonts w:eastAsia="Arial Unicode MS;Arial"/>
                <w:sz w:val="20"/>
              </w:rPr>
            </w:r>
          </w:p>
        </w:tc>
        <w:tc>
          <w:tcPr>
            <w:tcW w:w="59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43" w:name="Teksti99"/>
            <w:r>
              <w:rPr>
                <w:rFonts w:cs="Arial" w:ascii="Arial" w:hAnsi="Arial"/>
                <w:sz w:val="14"/>
                <w:szCs w:val="14"/>
                <w:lang w:val="en-GB"/>
              </w:rPr>
              <w:t>Installation holder / Name of installation</w:t>
            </w:r>
            <w:r>
              <w:rPr>
                <w:lang w:val="en-US"/>
              </w:rPr>
              <w:br/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3"/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peration supervisor</w:t>
            </w: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Käytön johtaja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6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siting address of install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387"/>
      </w:tblGrid>
      <w:tr>
        <w:trPr>
          <w:trHeight w:val="227" w:hRule="exact"/>
        </w:trPr>
        <w:tc>
          <w:tcPr>
            <w:tcW w:w="105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ENDICES</w:t>
            </w:r>
          </w:p>
        </w:tc>
      </w:tr>
      <w:tr>
        <w:trPr>
          <w:trHeight w:val="340" w:hRule="exact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56_4125518809"/>
            <w:bookmarkStart w:id="45" w:name="__Fieldmark__56_4125518809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ration supervisor’s Certificate of Qualification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4125518809"/>
            <w:bookmarkStart w:id="47" w:name="__Fieldmark__57_4125518809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ist of operation supervisors and the relevant responsibility areas</w:t>
            </w:r>
          </w:p>
        </w:tc>
      </w:tr>
      <w:tr>
        <w:trPr>
          <w:trHeight w:val="283" w:hRule="exact"/>
        </w:trPr>
        <w:tc>
          <w:tcPr>
            <w:tcW w:w="105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4125518809"/>
            <w:bookmarkStart w:id="49" w:name="__Fieldmark__58_412551880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6691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6691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innish Safety and Chemicals Agency (Tukes)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6691" w:leader="none"/>
          <w:tab w:val="left" w:pos="10065" w:leader="none"/>
        </w:tabs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PL 66</w:t>
        <w:tab/>
        <w:tab/>
        <w:tab/>
        <w:t xml:space="preserve">                                                         Send via secure email: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0521 HELSINKI</w:t>
        <w:tab/>
        <w:tab/>
        <w:t>www.tukes.fi</w:t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https://turvaviesti.tukes.f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>FINLAND</w:t>
        <w:tab/>
        <w:tab/>
        <w:t>Tel. +358 29 5052 000 (switchboard)</w:t>
        <w:tab/>
        <w:t>kirjaamo@tukes.fi</w:t>
        <w:tab/>
        <w:t>(official matters)</w:t>
        <w:tab/>
        <w:t xml:space="preserve">           5/2025</w:t>
      </w:r>
    </w:p>
    <w:sectPr>
      <w:type w:val="continuous"/>
      <w:pgSz w:w="11906" w:h="16838"/>
      <w:pgMar w:left="1134" w:right="397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basedOn w:val="Normal"/>
    <w:next w:val="Normal"/>
    <w:qFormat/>
    <w:pPr>
      <w:spacing w:before="0" w:after="240"/>
    </w:pPr>
    <w:rPr>
      <w:b/>
      <w:sz w:val="28"/>
    </w:rPr>
  </w:style>
  <w:style w:type="paragraph" w:styleId="Riippuvasisennys">
    <w:name w:val="Riippuva sisennys"/>
    <w:basedOn w:val="Normal"/>
    <w:qFormat/>
    <w:pPr>
      <w:ind w:left="1304" w:hanging="1304"/>
    </w:pPr>
    <w:rPr/>
  </w:style>
  <w:style w:type="paragraph" w:styleId="Ranskalainenviiva">
    <w:name w:val="Ranskalainen viiva"/>
    <w:basedOn w:val="Normal"/>
    <w:qFormat/>
    <w:pPr>
      <w:spacing w:before="120" w:after="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1:00Z</dcterms:created>
  <dc:creator>Turvatekniikan keskus, TUKES</dc:creator>
  <dc:description/>
  <cp:keywords/>
  <dc:language>en-US</dc:language>
  <cp:lastModifiedBy>Reponen Johanna (Tukes)</cp:lastModifiedBy>
  <cp:lastPrinted>2009-11-09T10:54:00Z</cp:lastPrinted>
  <dcterms:modified xsi:type="dcterms:W3CDTF">2025-03-19T06:51:00Z</dcterms:modified>
  <cp:revision>2</cp:revision>
  <dc:subject/>
  <dc:title>SL2A_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2D6B63EEAA6642BDFD229E3F79594E</vt:lpwstr>
  </property>
  <property fmtid="{D5CDD505-2E9C-101B-9397-08002B2CF9AE}" pid="3" name="Julkisuusluokka metatiedot">
    <vt:lpwstr/>
  </property>
  <property fmtid="{D5CDD505-2E9C-101B-9397-08002B2CF9AE}" pid="4" name="Order">
    <vt:lpwstr>115400.000000000</vt:lpwstr>
  </property>
  <property fmtid="{D5CDD505-2E9C-101B-9397-08002B2CF9AE}" pid="5" name="Suojaustaso metatiedot">
    <vt:lpwstr/>
  </property>
  <property fmtid="{D5CDD505-2E9C-101B-9397-08002B2CF9AE}" pid="6" name="TaxCatchAll">
    <vt:lpwstr>1;#Teollisuus|071aa77b-5ca4-4b50-8e9b-746e9a7df3a6;#6;#Sähkölaitteistot|b8cbc4a9-945d-4b45-9454-b423ae82fd7a</vt:lpwstr>
  </property>
  <property fmtid="{D5CDD505-2E9C-101B-9397-08002B2CF9AE}" pid="7" name="TemplateUrl">
    <vt:lpwstr/>
  </property>
  <property fmtid="{D5CDD505-2E9C-101B-9397-08002B2CF9AE}" pid="8" name="TukesAliprosessi">
    <vt:lpwstr/>
  </property>
  <property fmtid="{D5CDD505-2E9C-101B-9397-08002B2CF9AE}" pid="9" name="TukesProsessi">
    <vt:lpwstr/>
  </property>
  <property fmtid="{D5CDD505-2E9C-101B-9397-08002B2CF9AE}" pid="10" name="TukesRyhma">
    <vt:lpwstr>6;#Sähkölaitteistot|b8cbc4a9-945d-4b45-9454-b423ae82fd7a</vt:lpwstr>
  </property>
  <property fmtid="{D5CDD505-2E9C-101B-9397-08002B2CF9AE}" pid="11" name="TukesYksikko">
    <vt:lpwstr>1;#Teollisuus|071aa77b-5ca4-4b50-8e9b-746e9a7df3a6</vt:lpwstr>
  </property>
  <property fmtid="{D5CDD505-2E9C-101B-9397-08002B2CF9AE}" pid="12" name="_dlc_DocId">
    <vt:lpwstr>Laitosjakaivosvalvonta-942787755-5820</vt:lpwstr>
  </property>
  <property fmtid="{D5CDD505-2E9C-101B-9397-08002B2CF9AE}" pid="13" name="_dlc_DocIdItemGuid">
    <vt:lpwstr>2ac8e99f-c5ef-4dbc-9406-42df0d3a6f94</vt:lpwstr>
  </property>
  <property fmtid="{D5CDD505-2E9C-101B-9397-08002B2CF9AE}" pid="14" name="_dlc_DocIdPersistId">
    <vt:lpwstr/>
  </property>
  <property fmtid="{D5CDD505-2E9C-101B-9397-08002B2CF9AE}" pid="15" name="_dlc_DocIdUrl">
    <vt:lpwstr>https://tyotilat.tukes.valtion.fi/sites/lk/sahkol/_layouts/15/DocIdRedir.aspx?ID=Laitosjakaivosvalvonta-942787755-5820, Laitosjakaivosvalvonta-942787755-5820</vt:lpwstr>
  </property>
  <property fmtid="{D5CDD505-2E9C-101B-9397-08002B2CF9AE}" pid="16" name="a1ebea5ee4d24aa9b1ddc155cebddc95">
    <vt:lpwstr/>
  </property>
  <property fmtid="{D5CDD505-2E9C-101B-9397-08002B2CF9AE}" pid="17" name="display_urn:schemas-microsoft-com:office:office#Author">
    <vt:lpwstr>Reponen Johanna</vt:lpwstr>
  </property>
  <property fmtid="{D5CDD505-2E9C-101B-9397-08002B2CF9AE}" pid="18" name="display_urn:schemas-microsoft-com:office:office#Editor">
    <vt:lpwstr>Reponen Johanna</vt:lpwstr>
  </property>
  <property fmtid="{D5CDD505-2E9C-101B-9397-08002B2CF9AE}" pid="19" name="m0ccc6a7213c41a3bc7c7736890d25d4">
    <vt:lpwstr>Teollisuus|071aa77b-5ca4-4b50-8e9b-746e9a7df3a6</vt:lpwstr>
  </property>
  <property fmtid="{D5CDD505-2E9C-101B-9397-08002B2CF9AE}" pid="20" name="m7e4184ca93f49d195c921ae60aaf7dd">
    <vt:lpwstr>Sähkölaitteistot|b8cbc4a9-945d-4b45-9454-b423ae82fd7a</vt:lpwstr>
  </property>
  <property fmtid="{D5CDD505-2E9C-101B-9397-08002B2CF9AE}" pid="21" name="mfd6ac382823424e8e6b9282d9976931">
    <vt:lpwstr/>
  </property>
  <property fmtid="{D5CDD505-2E9C-101B-9397-08002B2CF9AE}" pid="22" name="p2cbd4a58aee4e01a4c358d4e1a82c0b">
    <vt:lpwstr/>
  </property>
  <property fmtid="{D5CDD505-2E9C-101B-9397-08002B2CF9AE}" pid="23" name="p69e5fdff53c4de2b0f024897cb16c67">
    <vt:lpwstr/>
  </property>
  <property fmtid="{D5CDD505-2E9C-101B-9397-08002B2CF9AE}" pid="24" name="xd_ProgID">
    <vt:lpwstr/>
  </property>
</Properties>
</file>