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  <w:lang w:val="en-US"/>
        </w:rPr>
        <w:tab/>
        <w:tab/>
        <w:tab/>
      </w:r>
      <w:r>
        <w:rPr>
          <w:rFonts w:cs="Arial" w:ascii="Arial" w:hAnsi="Arial"/>
          <w:sz w:val="14"/>
        </w:rPr>
        <w:t>Dat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8645</wp:posOffset>
                </wp:positionH>
                <wp:positionV relativeFrom="paragraph">
                  <wp:posOffset>35560</wp:posOffset>
                </wp:positionV>
                <wp:extent cx="154241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VARO-nummer (Tukes fyller 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45pt;height:39.6pt;mso-wrap-distance-left:7.05pt;mso-wrap-distance-right:7.05pt;mso-wrap-distance-top:0pt;mso-wrap-distance-bottom:0pt;margin-top:2.8pt;mso-position-vertical-relative:text;margin-left:4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VARO-nummer (Tukes fyller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sz w:val="16"/>
        </w:rPr>
        <w:tab/>
        <w:tab/>
        <w:tab/>
      </w:r>
      <w:r>
        <w:fldChar w:fldCharType="begin">
          <w:ffData>
            <w:name w:val="Teksti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1375"/>
        <w:gridCol w:w="3830"/>
        <w:gridCol w:w="1956"/>
        <w:gridCol w:w="1956"/>
        <w:gridCol w:w="9"/>
      </w:tblGrid>
      <w:tr>
        <w:trPr>
          <w:trHeight w:val="48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16"/>
              </w:rPr>
              <w:t>1. Uppgifterna</w:t>
            </w:r>
          </w:p>
        </w:tc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tuadres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ämnas 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ax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. Tillägsupp-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tu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16"/>
              </w:rPr>
              <w:t>gifter lämnas av</w:t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a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. Uppgifter </w:t>
            </w:r>
          </w:p>
        </w:tc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ö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934024221"/>
            <w:bookmarkStart w:id="1" w:name="__Fieldmark__13_93402422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Man</w:t>
            </w:r>
            <w:r>
              <w:rPr/>
              <w:tab/>
            </w: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934024221"/>
            <w:bookmarkStart w:id="3" w:name="__Fieldmark__14_93402422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Kvinna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l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år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m den skadade</w:t>
            </w:r>
          </w:p>
        </w:tc>
        <w:tc>
          <w:tcPr>
            <w:tcW w:w="91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Yrke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60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Yrkesutbildning på elområdet</w:t>
            </w:r>
          </w:p>
          <w:p>
            <w:pPr>
              <w:pStyle w:val="Normal"/>
              <w:tabs>
                <w:tab w:val="clear" w:pos="1304"/>
                <w:tab w:val="left" w:pos="312" w:leader="none"/>
                <w:tab w:val="left" w:pos="3289" w:leader="none"/>
                <w:tab w:val="left" w:pos="6266" w:leader="none"/>
              </w:tabs>
              <w:spacing w:lineRule="auto" w:line="360" w:before="0" w:after="20"/>
              <w:rPr>
                <w:sz w:val="14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934024221"/>
            <w:bookmarkStart w:id="5" w:name="__Fieldmark__17_934024221"/>
            <w:bookmarkEnd w:id="5"/>
            <w:r>
              <w:rPr/>
            </w:r>
            <w:r>
              <w:rPr/>
              <w:fldChar w:fldCharType="end"/>
            </w:r>
            <w:r>
              <w:rPr>
                <w:sz w:val="14"/>
                <w:lang w:val="en-US"/>
              </w:rPr>
              <w:tab/>
            </w:r>
            <w:r>
              <w:rPr>
                <w:rFonts w:cs="Arial" w:ascii="Arial" w:hAnsi="Arial"/>
                <w:sz w:val="16"/>
                <w:lang w:val="en-US"/>
              </w:rPr>
              <w:t>Fackman inom elbranchen</w:t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934024221"/>
            <w:bookmarkStart w:id="7" w:name="__Fieldmark__18_934024221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struerad person</w:t>
              <w:tab/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934024221"/>
            <w:bookmarkStart w:id="9" w:name="__Fieldmark__19_934024221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Lekman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Händelse</w:t>
            </w:r>
          </w:p>
        </w:tc>
        <w:tc>
          <w:tcPr>
            <w:tcW w:w="9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ändelse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/>
              </w:rPr>
              <w:t>Händelsen inträffade, tid, datum och plats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081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Beskrivning av olyckshändelsen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Hur händelsen gick till, följderna, orsakerna till olyckan, hur man undviker liknande olyckor)</w:t>
            </w:r>
          </w:p>
        </w:tc>
        <w:tc>
          <w:tcPr>
            <w:tcW w:w="9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skrivning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9115"/>
      </w:tblGrid>
      <w:tr>
        <w:trPr>
          <w:trHeight w:val="48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</w:rPr>
              <w:t>6. Typ av händelse</w:t>
            </w:r>
          </w:p>
        </w:tc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934024221"/>
            <w:bookmarkStart w:id="11" w:name="__Fieldmark__23_934024221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rbetsolycka</w:t>
              <w:tab/>
              <w:tab/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934024221"/>
            <w:bookmarkStart w:id="13" w:name="__Fieldmark__24_934024221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lycka under fritid</w:t>
              <w:tab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934024221"/>
            <w:bookmarkStart w:id="15" w:name="__Fieldmark__25_934024221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lycka vid vistelse i närheten av elanläggning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Platsen för</w:t>
            </w:r>
          </w:p>
        </w:tc>
        <w:tc>
          <w:tcPr>
            <w:tcW w:w="911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934024221"/>
            <w:bookmarkStart w:id="17" w:name="__Fieldmark__26_934024221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dustriområde</w:t>
            </w:r>
            <w:r>
              <w:rPr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elbolags kopplingsstation</w:t>
              <w:tab/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934024221"/>
            <w:bookmarkStart w:id="19" w:name="__Fieldmark__27_934024221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fik-, kontors- eller annan offentlig byggnad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lycka</w:t>
            </w:r>
          </w:p>
        </w:tc>
        <w:tc>
          <w:tcPr>
            <w:tcW w:w="91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40"/>
              <w:rPr>
                <w:sz w:val="14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934024221"/>
            <w:bookmarkStart w:id="21" w:name="__Fieldmark__28_93402422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Bostadsbyggnad</w:t>
              <w:tab/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934024221"/>
            <w:bookmarkStart w:id="23" w:name="__Fieldmark__29_93402422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Utomhus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934024221"/>
            <w:bookmarkStart w:id="25" w:name="__Fieldmark__30_93402422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Annan, vad?</w:t>
            </w:r>
            <w:r>
              <w:rPr>
                <w:sz w:val="16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197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Vad som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rsakat 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lyckan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lanläggning</w:t>
            </w:r>
          </w:p>
          <w:p>
            <w:pPr>
              <w:pStyle w:val="Normal"/>
              <w:tabs>
                <w:tab w:val="clear" w:pos="1304"/>
                <w:tab w:val="left" w:pos="2807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934024221"/>
            <w:bookmarkStart w:id="27" w:name="__Fieldmark__32_93402422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Kraftverk</w:t>
              <w:tab/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3_934024221"/>
            <w:bookmarkStart w:id="29" w:name="__Fieldmark__33_93402422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lanvändarens utrustning</w:t>
            </w:r>
          </w:p>
          <w:p>
            <w:pPr>
              <w:pStyle w:val="Normal"/>
              <w:tabs>
                <w:tab w:val="clear" w:pos="1304"/>
                <w:tab w:val="left" w:pos="2807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934024221"/>
            <w:bookmarkStart w:id="31" w:name="__Fieldmark__34_934024221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omhus installation</w:t>
            </w:r>
          </w:p>
          <w:p>
            <w:pPr>
              <w:pStyle w:val="Normal"/>
              <w:tabs>
                <w:tab w:val="clear" w:pos="1304"/>
                <w:tab w:val="left" w:pos="2807" w:leader="none"/>
              </w:tabs>
              <w:rPr>
                <w:lang w:val="en-US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5_934024221"/>
            <w:bookmarkStart w:id="33" w:name="__Fieldmark__35_93402422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Överförings- eller distributionsnät</w:t>
              <w:tab/>
            </w: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934024221"/>
            <w:bookmarkStart w:id="35" w:name="__Fieldmark__36_934024221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lbana</w:t>
            </w:r>
          </w:p>
          <w:p>
            <w:pPr>
              <w:pStyle w:val="Normal"/>
              <w:tabs>
                <w:tab w:val="clear" w:pos="1304"/>
                <w:tab w:val="left" w:pos="2807" w:leader="none"/>
              </w:tabs>
              <w:spacing w:lineRule="exac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lang w:val="en-US"/>
              </w:rPr>
              <w:tab/>
            </w: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934024221"/>
            <w:bookmarkStart w:id="37" w:name="__Fieldmark__37_934024221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linstallation utomhus</w:t>
            </w:r>
          </w:p>
          <w:p>
            <w:pPr>
              <w:pStyle w:val="Normal"/>
              <w:tabs>
                <w:tab w:val="clear" w:pos="1304"/>
                <w:tab w:val="left" w:pos="2807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934024221"/>
            <w:bookmarkStart w:id="39" w:name="__Fieldmark__38_93402422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Kopplingsutrustning</w:t>
            </w:r>
          </w:p>
          <w:p>
            <w:pPr>
              <w:pStyle w:val="Normal"/>
              <w:tabs>
                <w:tab w:val="clear" w:pos="1304"/>
                <w:tab w:val="left" w:pos="2807" w:leader="none"/>
              </w:tabs>
              <w:spacing w:lineRule="exact" w:line="240"/>
              <w:rPr/>
            </w:pPr>
            <w:r>
              <w:rPr/>
              <w:tab/>
            </w: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934024221"/>
            <w:bookmarkStart w:id="41" w:name="__Fieldmark__39_93402422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Annat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934024221"/>
            <w:bookmarkStart w:id="43" w:name="__Fieldmark__40_93402422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nat, vad: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398" w:hRule="exac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lappara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2_934024221"/>
            <w:bookmarkStart w:id="45" w:name="__Fieldmark__42_93402422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elysn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3_934024221"/>
            <w:bookmarkStart w:id="47" w:name="__Fieldmark__43_93402422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karv- eller anslutningskabe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4_934024221"/>
            <w:bookmarkStart w:id="49" w:name="__Fieldmark__44_93402422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ushållsmaskin och hemelektroni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5_934024221"/>
            <w:bookmarkStart w:id="51" w:name="__Fieldmark__45_93402422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ärma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6_934024221"/>
            <w:bookmarkStart w:id="53" w:name="__Fieldmark__46_93402422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nat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Spänning</w:t>
            </w:r>
          </w:p>
        </w:tc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äxelspänn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7_934024221"/>
            <w:bookmarkStart w:id="55" w:name="__Fieldmark__47_93402422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1000 V</w:t>
            </w:r>
            <w:r>
              <w:rPr/>
              <w:tab/>
              <w:tab/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8_934024221"/>
            <w:bookmarkStart w:id="57" w:name="__Fieldmark__48_93402422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0V &lt; U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24 kV</w:t>
            </w:r>
            <w:r>
              <w:rPr/>
              <w:tab/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9_934024221"/>
            <w:bookmarkStart w:id="59" w:name="__Fieldmark__49_93402422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U &gt;24 kV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typ och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storlek</w:t>
            </w:r>
          </w:p>
        </w:tc>
        <w:tc>
          <w:tcPr>
            <w:tcW w:w="91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kspänning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0_934024221"/>
            <w:bookmarkStart w:id="61" w:name="__Fieldmark__50_93402422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1500 V</w:t>
            </w:r>
            <w:r>
              <w:rPr/>
              <w:tab/>
              <w:tab/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1_934024221"/>
            <w:bookmarkStart w:id="63" w:name="__Fieldmark__51_93402422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U &gt; 1500 V</w:t>
            </w:r>
          </w:p>
        </w:tc>
      </w:tr>
      <w:tr>
        <w:trPr>
          <w:trHeight w:val="192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sak till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lyckan</w:t>
            </w:r>
          </w:p>
        </w:tc>
        <w:tc>
          <w:tcPr>
            <w:tcW w:w="91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2_934024221"/>
            <w:bookmarkStart w:id="65" w:name="__Fieldmark__52_934024221"/>
            <w:bookmarkEnd w:id="6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y ibruktagen utrustning eller utrustningens konstruktionsfe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3_934024221"/>
            <w:bookmarkStart w:id="67" w:name="__Fieldmark__53_934024221"/>
            <w:bookmarkEnd w:id="6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 användning farlig apparat eller utrustning (på grund av föråldring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4_934024221"/>
            <w:bookmarkStart w:id="69" w:name="__Fieldmark__54_93402422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Felaktigt handhavande eller mänsklig fak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5_934024221"/>
            <w:bookmarkStart w:id="71" w:name="__Fieldmark__55_93402422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Annan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Skad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sz w:val="14"/>
                <w:lang w:val="en-US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6_934024221"/>
            <w:bookmarkStart w:id="73" w:name="__Fieldmark__56_934024221"/>
            <w:bookmarkEnd w:id="7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römgenomgång i kroppen (elstöt)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7_934024221"/>
            <w:bookmarkStart w:id="75" w:name="__Fieldmark__57_934024221"/>
            <w:bookmarkEnd w:id="7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en-US"/>
              </w:rPr>
              <w:t>Ljusbåge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ppkomst</w:t>
            </w:r>
          </w:p>
        </w:tc>
        <w:tc>
          <w:tcPr>
            <w:tcW w:w="91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sz w:val="14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8_934024221"/>
            <w:bookmarkStart w:id="77" w:name="__Fieldmark__58_93402422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Fall orsakat av elstöt e.d. följd</w:t>
            </w:r>
            <w:r>
              <w:rPr/>
              <w:tab/>
            </w: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934024221"/>
            <w:bookmarkStart w:id="79" w:name="__Fieldmark__59_93402422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Fall orsakat av ljusbåge e.d. följd</w:t>
            </w:r>
          </w:p>
        </w:tc>
      </w:tr>
      <w:tr>
        <w:trPr>
          <w:trHeight w:val="76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Sjukvård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0_934024221"/>
            <w:bookmarkStart w:id="81" w:name="__Fieldmark__60_93402422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Inget vårdbesök / vårdbesök, men ingen sjukdag</w:t>
              <w:tab/>
            </w: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1_934024221"/>
            <w:bookmarkStart w:id="83" w:name="__Fieldmark__61_93402422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Över 30 sjukdagar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sz w:val="14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934024221"/>
            <w:bookmarkStart w:id="85" w:name="__Fieldmark__62_93402422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Sjukvårdsbesök och 1-30 sjukdagar</w:t>
              <w:tab/>
            </w: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3_934024221"/>
            <w:bookmarkStart w:id="87" w:name="__Fieldmark__63_93402422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Dödsfall</w:t>
            </w:r>
          </w:p>
        </w:tc>
      </w:tr>
      <w:tr>
        <w:trPr>
          <w:trHeight w:val="1223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  <w:t>13. Underskrift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Blanketten skickas till </w:t>
      </w:r>
    </w:p>
    <w:sectPr>
      <w:headerReference w:type="default" r:id="rId2"/>
      <w:footerReference w:type="default" r:id="rId3"/>
      <w:type w:val="continuous"/>
      <w:pgSz w:w="11906" w:h="16838"/>
      <w:pgMar w:left="1134" w:right="510" w:gutter="0" w:header="624" w:top="1191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sz w:val="16"/>
        <w:lang w:val="sv-SE"/>
      </w:rPr>
    </w:pPr>
    <w:r>
      <w:rPr>
        <w:rFonts w:cs="Arial" w:ascii="Arial" w:hAnsi="Arial"/>
        <w:b/>
        <w:sz w:val="16"/>
        <w:lang w:val="sv-SE"/>
      </w:rPr>
      <w:t xml:space="preserve">e-post: </w:t>
    </w:r>
    <w:hyperlink r:id="rId1">
      <w:r>
        <w:rPr>
          <w:rStyle w:val="InternetLink"/>
          <w:rFonts w:cs="Arial" w:ascii="Arial" w:hAnsi="Arial"/>
          <w:b/>
          <w:sz w:val="16"/>
          <w:lang w:val="sv-SE"/>
        </w:rPr>
        <w:t>varo@tukes.fi</w:t>
      </w:r>
    </w:hyperlink>
    <w:r>
      <w:rPr>
        <w:rFonts w:cs="Arial" w:ascii="Arial" w:hAnsi="Arial"/>
        <w:b/>
        <w:sz w:val="16"/>
        <w:lang w:val="sv-SE"/>
      </w:rPr>
      <w:br/>
      <w:t>Säkerhets- och kemikalieverket (Tukes)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Yliopistonkatu 38</w:t>
      <w:tab/>
      <w:tab/>
      <w:t>Telefon  029 5052 000</w:t>
    </w:r>
  </w:p>
  <w:p>
    <w:pPr>
      <w:pStyle w:val="Footer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33100 TAMMERFORS</w:t>
      <w:tab/>
      <w:t xml:space="preserve"> </w:t>
    </w:r>
  </w:p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rFonts w:cs="Arial" w:ascii="Arial" w:hAnsi="Arial"/>
        <w:sz w:val="14"/>
      </w:rPr>
      <w:tab/>
      <w:t xml:space="preserve">   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45" w:leader="none"/>
        <w:tab w:val="left" w:pos="9214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05765</wp:posOffset>
          </wp:positionH>
          <wp:positionV relativeFrom="paragraph">
            <wp:posOffset>-100965</wp:posOffset>
          </wp:positionV>
          <wp:extent cx="2247900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598" r="-14" b="1005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>ANMÄLAN OM ELOLYCKSFALL</w:t>
      <w:tab/>
      <w:t>SL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5245" w:leader="none"/>
        <w:tab w:val="right" w:pos="9638" w:leader="none"/>
      </w:tabs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6"/>
      <w:u w:val="none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o@tukes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_SL_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1:00Z</dcterms:created>
  <dc:creator>Jan Lindgrén</dc:creator>
  <dc:description/>
  <cp:keywords/>
  <dc:language>en-US</dc:language>
  <cp:lastModifiedBy>Yrjölä Katri</cp:lastModifiedBy>
  <cp:lastPrinted>2012-09-11T15:59:00Z</cp:lastPrinted>
  <dcterms:modified xsi:type="dcterms:W3CDTF">2018-05-28T09:41:00Z</dcterms:modified>
  <cp:revision>2</cp:revision>
  <dc:subject/>
  <dc:title>VARO-numero (TUKES täyttää)</dc:title>
</cp:coreProperties>
</file>