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äivämäärä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304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304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tamasi tiedot tallennetaan Tukesin (ao.) rekisteriin. </w:t>
      </w:r>
    </w:p>
    <w:p>
      <w:pPr>
        <w:pStyle w:val="Normal"/>
        <w:ind w:left="1304" w:firstLine="13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sätietoja tukes.fi/tietosuoj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4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5205"/>
        <w:gridCol w:w="3912"/>
        <w:gridCol w:w="9"/>
      </w:tblGrid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Lomakkeen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äyttäj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omakkeen täyttäjän yhteys sähkötapaturman uhriin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_1787850560"/>
            <w:bookmarkStart w:id="1" w:name="__Fieldmark__3_178785056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hri itse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_1787850560"/>
            <w:bookmarkStart w:id="3" w:name="__Fieldmark__4_178785056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j*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_1787850560"/>
            <w:bookmarkStart w:id="5" w:name="__Fieldmark__5_178785056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j**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6_1787850560"/>
            <w:bookmarkStart w:id="7" w:name="__Fieldmark__6_178785056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imies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7_1787850560"/>
            <w:bookmarkStart w:id="9" w:name="__Fieldmark__7_178785056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uu työnantajan edustaja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8_1787850560"/>
            <w:bookmarkStart w:id="11" w:name="__Fieldmark__8_178785056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keluverkon haltija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9_1787850560"/>
            <w:bookmarkStart w:id="13" w:name="__Fieldmark__9_178785056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uu, mikä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*) sähkötöiden johtaja    **) sähkölaitteiston käytön johtaj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. Uhrin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kup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787850560"/>
            <w:bookmarkStart w:id="15" w:name="__Fieldmark__11_178785056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Mies</w:t>
            </w:r>
            <w:r>
              <w:rPr/>
              <w:tab/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787850560"/>
            <w:bookmarkStart w:id="17" w:name="__Fieldmark__12_178785056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ainen</w:t>
            </w:r>
          </w:p>
        </w:tc>
        <w:tc>
          <w:tcPr>
            <w:tcW w:w="39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kä (arvi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uotta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iedot</w:t>
            </w:r>
          </w:p>
        </w:tc>
        <w:tc>
          <w:tcPr>
            <w:tcW w:w="9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Ammatti                                         Työnantaja (Yrityksen nimi. Vain jos tapaturma on sattunut töissä)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1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2" w:leader="none"/>
              </w:tabs>
              <w:spacing w:before="0" w:after="60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Ammattitaito </w:t>
            </w:r>
            <w:r>
              <w:rPr>
                <w:rFonts w:cs="Arial" w:ascii="Arial" w:hAnsi="Arial"/>
                <w:b/>
                <w:sz w:val="16"/>
              </w:rPr>
              <w:t>sähköalalla</w:t>
            </w:r>
          </w:p>
          <w:p>
            <w:pPr>
              <w:pStyle w:val="Normal"/>
              <w:tabs>
                <w:tab w:val="clear" w:pos="1304"/>
                <w:tab w:val="left" w:pos="312" w:leader="none"/>
                <w:tab w:val="left" w:pos="3289" w:leader="none"/>
                <w:tab w:val="left" w:pos="6266" w:leader="none"/>
              </w:tabs>
              <w:spacing w:lineRule="auto" w:line="360"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1787850560"/>
            <w:bookmarkStart w:id="19" w:name="__Fieldmark__16_1787850560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Sähköalan ammattilainen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1787850560"/>
            <w:bookmarkStart w:id="21" w:name="__Fieldmark__17_1787850560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ähköalan opiskelija/harjoittelija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_1787850560"/>
            <w:bookmarkStart w:id="23" w:name="__Fieldmark__18_17878505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aallikko                              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. Tapahtuma</w:t>
            </w:r>
          </w:p>
        </w:tc>
        <w:tc>
          <w:tcPr>
            <w:tcW w:w="9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ahtuman päivämäärä ja paikkakunta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ahtuman kuvaus lyhyesti (tapahtumaa kuvaava lause)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23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 Kuvaus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nettomuu-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ahtumien kulk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apaturman syy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en vastaavat tapaturmat estetään jatkossa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9115"/>
      </w:tblGrid>
      <w:tr>
        <w:trPr>
          <w:trHeight w:val="695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5. Tapaturma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yppi</w:t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1787850560"/>
            <w:bookmarkStart w:id="25" w:name="__Fieldmark__24_17878505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yötapaturma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1787850560"/>
            <w:bookmarkStart w:id="27" w:name="__Fieldmark__25_17878505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rittäjälle sattunut työtapaturma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1787850560"/>
            <w:bookmarkStart w:id="29" w:name="__Fieldmark__26_17878505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paa-ajan tapaturma</w:t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1787850560"/>
            <w:bookmarkStart w:id="31" w:name="__Fieldmark__27_17878505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aratilanne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6. Tapaturma-</w:t>
            </w:r>
          </w:p>
        </w:tc>
        <w:tc>
          <w:tcPr>
            <w:tcW w:w="911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1787850560"/>
            <w:bookmarkStart w:id="33" w:name="__Fieldmark__28_17878505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Teollisuusympäristö</w:t>
            </w:r>
            <w:r>
              <w:rPr/>
              <w:t xml:space="preserve">                      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1787850560"/>
            <w:bookmarkStart w:id="35" w:name="__Fieldmark__29_17878505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Liike-, toimisto- tai julkinen rakennus piha-alueineen</w:t>
            </w:r>
          </w:p>
        </w:tc>
      </w:tr>
      <w:tr>
        <w:trPr>
          <w:trHeight w:val="989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aikka</w:t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1787850560"/>
            <w:bookmarkStart w:id="37" w:name="__Fieldmark__30_178785056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akennustyömaa tai vastaava               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1787850560"/>
            <w:bookmarkStart w:id="39" w:name="__Fieldmark__31_178785056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suinrakennus piha-alueineen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1787850560"/>
            <w:bookmarkStart w:id="41" w:name="__Fieldmark__32_17878505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ähkönjakeluverkko                       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1787850560"/>
            <w:bookmarkStart w:id="43" w:name="__Fieldmark__33_17878505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ähköradat         </w:t>
            </w:r>
            <w:r>
              <w:rPr/>
              <w:t xml:space="preserve">              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1787850560"/>
            <w:bookmarkStart w:id="45" w:name="__Fieldmark__34_17878505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 ulkoalue (esim. katuvalaistus)      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1787850560"/>
            <w:bookmarkStart w:id="47" w:name="__Fieldmark__35_178785056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, mikä?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92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Tapaturman aiheuttanut sähkölaite ta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laitteisto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ähkölaitteis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1787850560"/>
            <w:bookmarkStart w:id="49" w:name="__Fieldmark__37_17878505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ähkökeskus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8_1787850560"/>
            <w:bookmarkStart w:id="51" w:name="__Fieldmark__38_178785056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ntaja (esim. puistomuuntamo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1787850560"/>
            <w:bookmarkStart w:id="53" w:name="__Fieldmark__39_17878505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ähköasema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0_1787850560"/>
            <w:bookmarkStart w:id="55" w:name="__Fieldmark__40_178785056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ähköverkko</w:t>
            </w:r>
            <w:r>
              <w:rPr>
                <w:rFonts w:cs="Arial" w:ascii="Arial" w:hAnsi="Arial"/>
                <w:sz w:val="10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6" w:name="__Fieldmark__41_1787850560"/>
            <w:bookmarkStart w:id="57" w:name="__Fieldmark__41_1787850560"/>
            <w:bookmarkEnd w:id="57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Avojohto 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58" w:name="__Fieldmark__42_1787850560"/>
            <w:bookmarkStart w:id="59" w:name="__Fieldmark__42_1787850560"/>
            <w:bookmarkEnd w:id="59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AMKA  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0" w:name="__Fieldmark__43_1787850560"/>
            <w:bookmarkStart w:id="61" w:name="__Fieldmark__43_1787850560"/>
            <w:bookmarkEnd w:id="61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PAS     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2" w:name="__Fieldmark__44_1787850560"/>
            <w:bookmarkStart w:id="63" w:name="__Fieldmark__44_1787850560"/>
            <w:bookmarkEnd w:id="63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Maakaapeli  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6"/>
                <w:rFonts w:cs="Arial" w:ascii="Arial" w:hAnsi="Arial"/>
              </w:rPr>
              <w:fldChar w:fldCharType="separate"/>
            </w:r>
            <w:bookmarkStart w:id="64" w:name="__Fieldmark__45_1787850560"/>
            <w:bookmarkStart w:id="65" w:name="__Fieldmark__45_1787850560"/>
            <w:bookmarkEnd w:id="65"/>
            <w:r>
              <w:rPr>
                <w:rFonts w:cs="Arial" w:ascii="Arial" w:hAnsi="Arial"/>
                <w:sz w:val="14"/>
                <w:szCs w:val="16"/>
              </w:rPr>
            </w:r>
            <w:r>
              <w:rPr>
                <w:sz w:val="14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</w:rPr>
              <w:t xml:space="preserve"> Sähkörataverkko</w:t>
            </w:r>
            <w:r>
              <w:rPr>
                <w:rFonts w:cs="Arial" w:ascii="Arial" w:hAnsi="Arial"/>
                <w:sz w:val="1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1787850560"/>
            <w:bookmarkStart w:id="67" w:name="__Fieldmark__46_178785056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, mikä? (esim. pistorasia, katuvalaistus…)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8_1787850560"/>
            <w:bookmarkStart w:id="69" w:name="__Fieldmark__48_178785056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Kone (EU:n konedirektiivin 2006/42/EY soveltamisalaan kuuluva), mikä?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16"/>
              </w:rPr>
              <w:t>Tapaturma sattui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0_1787850560"/>
            <w:bookmarkStart w:id="71" w:name="__Fieldmark__50_178785056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ksityiskäytössä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      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1_1787850560"/>
            <w:bookmarkStart w:id="73" w:name="__Fieldmark__51_1787850560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mmattikäytössä</w:t>
            </w:r>
            <w:r>
              <w:rPr>
                <w:sz w:val="36"/>
              </w:rPr>
              <w:t xml:space="preserve">  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8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ähköla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erro mistä sähkölaitteesta on kyse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16"/>
              </w:rPr>
              <w:t>Tapaturma sattui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3_1787850560"/>
            <w:bookmarkStart w:id="75" w:name="__Fieldmark__53_178785056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ksityiskäytössä</w:t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 xml:space="preserve">      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4_1787850560"/>
            <w:bookmarkStart w:id="77" w:name="__Fieldmark__54_1787850560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mmattikäytössä</w:t>
            </w:r>
            <w:r>
              <w:rPr>
                <w:sz w:val="36"/>
              </w:rPr>
              <w:t xml:space="preserve">  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Onko sähkölaite 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55_1787850560"/>
            <w:bookmarkStart w:id="79" w:name="__Fieldmark__55_1787850560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iinteästi asennettu     </w:t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56_1787850560"/>
            <w:bookmarkStart w:id="81" w:name="__Fieldmark__56_1787850560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istorasiaan kytketty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käli sähkölaite on pistorasiaan kytketty, onko kyseessä </w:t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57_1787850560"/>
            <w:bookmarkStart w:id="83" w:name="__Fieldmark__57_1787850560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ora verkkojännite vai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58_1787850560"/>
            <w:bookmarkStart w:id="85" w:name="__Fieldmark__58_1787850560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tauslaite tai </w:t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59_1787850560"/>
            <w:bookmarkStart w:id="87" w:name="__Fieldmark__59_1787850560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rkkoliitäntäkoje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"/>
              </w:rPr>
              <w:t>'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ähkölaitteen (arvokilvestä) kauppanimi, malli tai tyyppimerkintä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sz w:val="16"/>
              </w:rPr>
              <w:t>Sähkölaitteen hankintapaikka (myymälä, paikkakunta) ja ajankohta (pvm tai arvio):</w:t>
            </w:r>
            <w:r>
              <w:rPr>
                <w:rFonts w:cs="Arial" w:ascii="Arial" w:hAnsi="Arial"/>
                <w:sz w:val="10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 Jännitteen</w:t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ihtojänn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2_1787850560"/>
            <w:bookmarkStart w:id="89" w:name="__Fieldmark__62_178785056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1000 V</w:t>
            </w:r>
            <w:r>
              <w:rPr/>
              <w:tab/>
              <w:tab/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3_1787850560"/>
            <w:bookmarkStart w:id="91" w:name="__Fieldmark__63_178785056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0V &lt; U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24 kV</w:t>
            </w:r>
            <w:r>
              <w:rPr/>
              <w:tab/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4_1787850560"/>
            <w:bookmarkStart w:id="93" w:name="__Fieldmark__64_178785056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U &gt;24 kV</w:t>
            </w:r>
          </w:p>
        </w:tc>
      </w:tr>
      <w:tr>
        <w:trPr>
          <w:trHeight w:val="641" w:hRule="exact"/>
        </w:trPr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laji ja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suuruus</w:t>
            </w:r>
          </w:p>
        </w:tc>
        <w:tc>
          <w:tcPr>
            <w:tcW w:w="911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jännite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5_1787850560"/>
            <w:bookmarkStart w:id="95" w:name="__Fieldmark__65_178785056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U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1500 V</w:t>
            </w:r>
            <w:r>
              <w:rPr/>
              <w:tab/>
              <w:tab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6_1787850560"/>
            <w:bookmarkStart w:id="97" w:name="__Fieldmark__66_178785056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U &gt; 1500 V</w:t>
            </w:r>
          </w:p>
        </w:tc>
      </w:tr>
      <w:tr>
        <w:trPr>
          <w:trHeight w:val="1638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. Tapaturma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syy</w:t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7_1787850560"/>
            <w:bookmarkStart w:id="99" w:name="__Fieldmark__67_178785056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Uuden käyttöön otetun laitteen tai laitteiston rakenteellinen vika (tekninen vik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8_1787850560"/>
            <w:bookmarkStart w:id="101" w:name="__Fieldmark__68_178785056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äytössä (ajan myötä) vaaralliseksi tullut laite tai laitteisto (tekninen vik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9_1787850560"/>
            <w:bookmarkStart w:id="103" w:name="__Fieldmark__69_178785056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Asennustyö tehty puutteellisesti tai virheellisesti</w:t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0_1787850560"/>
            <w:bookmarkStart w:id="105" w:name="__Fieldmark__70_178785056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Uhrin tai työryhmän onnettomuushetkellä tekemä inhimillinen virhe tai virheellinen toimintat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1_1787850560"/>
            <w:bookmarkStart w:id="107" w:name="__Fieldmark__71_178785056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Muu, mikä?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 Vam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sz w:val="14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3_1787850560"/>
            <w:bookmarkStart w:id="109" w:name="__Fieldmark__73_178785056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Sähköisku</w:t>
            </w:r>
            <w:r>
              <w:rPr/>
              <w:t xml:space="preserve">        </w:t>
            </w: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4_1787850560"/>
            <w:bookmarkStart w:id="111" w:name="__Fieldmark__74_178785056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 xml:space="preserve">Valokaari         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5_1787850560"/>
            <w:bookmarkStart w:id="113" w:name="__Fieldmark__75_178785056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Muu, mikä</w:t>
            </w:r>
            <w:r>
              <w:rPr>
                <w:sz w:val="16"/>
              </w:rPr>
              <w:t>: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yntytapa</w:t>
            </w:r>
          </w:p>
        </w:tc>
        <w:tc>
          <w:tcPr>
            <w:tcW w:w="91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3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sz w:val="14"/>
              </w:rPr>
            </w:pPr>
            <w:r>
              <w:rPr>
                <w:rFonts w:cs="Arial" w:ascii="Arial" w:hAnsi="Arial"/>
                <w:sz w:val="16"/>
              </w:rPr>
              <w:t>"Sähköisku" tai "Valokaari" kirjataan myös, jos se on ollut välillinen vamman syy (esim. sähköiskun aiheuttama putoaminen)</w:t>
            </w:r>
          </w:p>
        </w:tc>
      </w:tr>
      <w:tr>
        <w:trPr>
          <w:trHeight w:val="1527" w:hRule="exac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Seuraukset (arvio)</w:t>
            </w:r>
          </w:p>
        </w:tc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1787850560"/>
            <w:bookmarkStart w:id="115" w:name="__Fieldmark__77_178785056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oitokäynti, ei sairauspäiviä</w:t>
              <w:tab/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1787850560"/>
            <w:bookmarkStart w:id="117" w:name="__Fieldmark__78_178785056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Yli 30 sairauspäivää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9_1787850560"/>
            <w:bookmarkStart w:id="119" w:name="__Fieldmark__79_178785056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Hoitokäynti ja 1</w:t>
            </w:r>
            <w:r>
              <w:rPr>
                <w:rFonts w:cs="Courier New" w:ascii="Courier New" w:hAnsi="Courier New"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30 sairauspäivää</w:t>
              <w:tab/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0_1787850560"/>
            <w:bookmarkStart w:id="121" w:name="__Fieldmark__80_178785056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uolema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On tärkeää hakeutua lääkäriin aina sähköiskun tai valokaaren jälkeen, vaikka ensisilmäyksellä seurauksia ei itse havaitsisi. 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1_1787850560"/>
            <w:bookmarkStart w:id="123" w:name="__Fieldmark__81_178785056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Vaaratilanne (ei sähköiskua, ei valokaaresta aiheutunutta loukkaantumista)</w:t>
            </w:r>
          </w:p>
          <w:p>
            <w:pPr>
              <w:pStyle w:val="Normal"/>
              <w:tabs>
                <w:tab w:val="clear" w:pos="1304"/>
                <w:tab w:val="left" w:pos="4933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624" w:top="1191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yydämme palauttamaan lomakkeen sekä mahdolliset tarkentavat liitteet, kuten kuvat työkohteesta tai laitteesta,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 xml:space="preserve">sähköpostitse osoitteeseen </w:t>
    </w:r>
    <w:hyperlink r:id="rId1">
      <w:r>
        <w:rPr>
          <w:rStyle w:val="InternetLink"/>
          <w:rFonts w:cs="Arial" w:ascii="Arial" w:hAnsi="Arial"/>
          <w:sz w:val="16"/>
        </w:rPr>
        <w:t>varo@tukes.fi</w:t>
      </w:r>
    </w:hyperlink>
    <w:r>
      <w:rPr>
        <w:rFonts w:cs="Arial" w:ascii="Arial" w:hAnsi="Arial"/>
        <w:sz w:val="16"/>
      </w:rPr>
      <w:t xml:space="preserve"> otsikolla "Sähkötapaturma paikkakunta päivämäärä" (esim. Sähkötapaturma Helsinki 8.3.2016) </w:t>
    </w:r>
  </w:p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ai postitse: Turvallisuus- ja kemikaalivirasto (Tukes), VARO-rekisteri, Yliopistonkatu 38, 33100 TAMPERE</w:t>
    </w:r>
  </w:p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Arial" w:ascii="Arial" w:hAnsi="Arial"/>
        <w:sz w:val="14"/>
      </w:rPr>
      <w:tab/>
      <w:t xml:space="preserve">   3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245" w:leader="none"/>
        <w:tab w:val="left" w:pos="9214" w:leader="none"/>
      </w:tabs>
      <w:ind w:right="360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-5080</wp:posOffset>
          </wp:positionV>
          <wp:extent cx="208407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1383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ÄHKÖTAPATURMAILMOITUS</w:t>
      <w:tab/>
      <w:t>SL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5245" w:leader="none"/>
        <w:tab w:val="right" w:pos="963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  <w:u w:val="non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o@tukes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1:00Z</dcterms:created>
  <dc:creator/>
  <dc:description/>
  <cp:keywords/>
  <dc:language>en-US</dc:language>
  <cp:lastModifiedBy/>
  <dcterms:modified xsi:type="dcterms:W3CDTF">2018-07-03T09:31:00Z</dcterms:modified>
  <cp:revision>1</cp:revision>
  <dc:subject/>
  <dc:title/>
</cp:coreProperties>
</file>